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Semināra programm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Bērnu lasīšanas īpatnības un tendences Latvij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30.05.2013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Daugavpilī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lv-LV" w:eastAsia="en-US"/>
        </w:rPr>
        <w:t>Norises vieta: Latgales Centrālā bibliotēka, Rīgas ielā 22A, Daugavpilī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lv-LV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9:30 – 10:00 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Dalībnieku reģistrāci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Style w:val="Shorttext"/>
                <w:rFonts w:eastAsia="Times New Roman" w:cs="Times New Roman" w:ascii="Times New Roman" w:hAnsi="Times New Roman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Rīta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kafija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/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tēja</w:t>
            </w:r>
          </w:p>
        </w:tc>
      </w:tr>
      <w:tr>
        <w:trPr>
          <w:trHeight w:val="1236" w:hRule="atLeas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0:00 – 10:10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Uzrunas semināra dalībnieki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en-US"/>
              </w:rPr>
              <w:t>Eleonora Kleščinska,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Daugavpils Kultūras pārvaldes vadītā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en-US"/>
              </w:rPr>
              <w:t xml:space="preserve">Jeļena Šapkova,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Latgales Centrālās bibliotēkas vadītā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en-US"/>
              </w:rPr>
              <w:t>Danute Karliene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, Zarasu municipālās publiskās bibliotēkas direktore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0:10 – 11:40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Lasīšanas veicināšanas stratēģija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en-US"/>
              </w:rPr>
              <w:t>Silvija Tretjakova,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Latvijas Nacionālās bibliotēkas Bibliotēku attīstības institūta  Bērnu literatūras centra vadītāja, Latvijas bibliotekāru biedrības priekšsēdētāja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1:40 – 12:00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Kafijas pauze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12:00 – 13:30 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Interaktīva pieeja diskusiju veicināšanai par lasīto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Praktiskas nodarbības materiāla apguve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en-US"/>
              </w:rPr>
              <w:t>Silvija Tretjakova,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Latvijas Nacionālās bibliotēkas Bibliotēku attīstības institūta Bērnu literatūras centra vadītāja, LBB priekšsēdētāja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13:30 – 14:30 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Pusdienas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4:30-16:00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Zēni – bibliotēkas apmeklētā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en-US"/>
              </w:rPr>
              <w:t>Ilze Čilipāne,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Latvijas Nacionālās bibliotēkas Bibliotēku attīstības institūta Bērnu literatūras centra galvenā bibliotekāre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6:00 – 16:15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Kafijas pauze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16:15 – 17:45 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Idejas lasīšanas veicināšanai bērnu auditorijā. Diskusijas, domu apmaiņ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en-US"/>
              </w:rPr>
              <w:t>Ilze Čilipāne,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Latvijas Nacionālās bibliotēkas Bibliotēku attīstības institūta Bērnu literatūras centra galvenā bibliotekāre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7:45 – 18:20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Iepazīšanās ar Latgales Centrālās bibliotēkas filiāli Bērnu bibliotēku „Zīlīte” 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9.00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Vakariņas Zarasu bibliotekāriem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vanish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lv-LV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vanish/>
          <w:sz w:val="24"/>
          <w:szCs w:val="24"/>
          <w:lang w:val="lv-LV" w:eastAsia="en-US"/>
        </w:rPr>
      </w:pPr>
      <w:r>
        <w:rPr>
          <w:rFonts w:cs="Times New Roman"/>
          <w:b/>
          <w:vanish/>
          <w:sz w:val="24"/>
          <w:szCs w:val="24"/>
          <w:lang w:val="lv-LV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Kontaktpersona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Dzidra Stupāne, Latgales Centrālās bibliotēkas vadītājas vietniece, tālr. 65476341, e-past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lv-LV" w:eastAsia="en-US"/>
          </w:rPr>
          <w:t>stupane@lcb.lv</w:t>
        </w:r>
      </w:hyperlink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lv-LV" w:eastAsia="en-US"/>
          </w:rPr>
          <w:t>www.lcb.lv</w:t>
        </w:r>
      </w:hyperlink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Latgales Centrālā bibliotēka ir atbildīga par šī semināra organizēšanu. </w:t>
      </w:r>
      <w:r>
        <w:rPr>
          <w:rStyle w:val="St"/>
          <w:rFonts w:cs="Times New Roman" w:ascii="Times New Roman" w:hAnsi="Times New Roman"/>
          <w:sz w:val="24"/>
          <w:szCs w:val="24"/>
          <w:lang w:val="lv-LV" w:eastAsia="en-US"/>
        </w:rPr>
        <w:t xml:space="preserve">Seminārs ir daļa no projekta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“Lasīšanas veicināšanas idejas caur jaunajām informācijas tehnoloģijām un kreativām aktivitātēm. (Zarasi-Daugavpils)“,  ko finansē ERAF Latvijas-Lietuvas pārrobežu sadarbības programmas mērķa ietvaros (2007-2013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/>
          <w:b/>
          <w:sz w:val="24"/>
          <w:szCs w:val="24"/>
          <w:lang w:val="lv-LV" w:eastAsia="en-US"/>
        </w:rPr>
      </w:r>
    </w:p>
    <w:p>
      <w:pPr>
        <w:pStyle w:val="TextBody"/>
        <w:jc w:val="center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TextBody"/>
        <w:jc w:val="center"/>
        <w:rPr>
          <w:b/>
          <w:b/>
          <w:lang w:val="lv-LV" w:eastAsia="en-US"/>
        </w:rPr>
      </w:pPr>
      <w:r>
        <w:rPr>
          <w:b/>
          <w:lang w:val="lv-LV" w:eastAsia="en-US"/>
        </w:rPr>
        <w:t>Semināra programm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Bērnu lasīšanas īpatnības un tendences Latvij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31.05.2013 Daugavpilī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lv-LV" w:eastAsia="en-US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zbraukuma </w:t>
      </w:r>
      <w:r>
        <w:rPr>
          <w:rFonts w:cs="Times New Roman" w:ascii="Times New Roman" w:hAnsi="Times New Roman"/>
          <w:i/>
          <w:sz w:val="24"/>
          <w:szCs w:val="24"/>
          <w:lang w:val="lv-LV" w:eastAsia="en-US"/>
        </w:rPr>
        <w:t>sesija Salaspilī un Rīgā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lv-LV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07:00-10:00 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Pieredzes apmaiņas brauciens uz Salaspils novada bibliotēku</w:t>
            </w:r>
          </w:p>
        </w:tc>
      </w:tr>
      <w:tr>
        <w:trPr>
          <w:trHeight w:val="1315" w:hRule="atLeas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0:00 – 11:00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Iepazīšanās ar Salaspils novada bibliotēkas jaunajām, renovētajām telpām. Darbs ar bērniem un jauniešiem Salaspils novadā. Iepazīšanās ar bērnu nodaļas darb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Pieredzē dalīsie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en-US"/>
              </w:rPr>
              <w:t>Daiga Orbidāne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, Salaspils novada bibliotēkas direkt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Diskusijas</w:t>
            </w:r>
          </w:p>
        </w:tc>
      </w:tr>
      <w:tr>
        <w:trPr>
          <w:trHeight w:val="362" w:hRule="atLeas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1.00 – 11:30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Kafijas pauze</w:t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1:30 – 12:30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Pieredzes apmaiņas brauciens uz renovēto, moderno Rīgas Centrālo bibliotēku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2:30 – 14:00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Reorganizētās Rīgas Centrālās bibliotēkas telpu iekārtojums un saturs.</w:t>
            </w:r>
          </w:p>
          <w:p>
            <w:pPr>
              <w:pStyle w:val="NoSpacing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Jaunā Mākslas un mūzikas nodaļa un tās piedāvājums. Ieskats Rīgai veltīto novadpētniecības materiālu kolekcijā un Dramaturgu ģildes apkopotajā Latvijā vienīgajā latviešu autoru nepublicēto lugu krājumā.</w:t>
            </w:r>
          </w:p>
          <w:p>
            <w:pPr>
              <w:pStyle w:val="NoSpacing"/>
              <w:rPr>
                <w:rStyle w:val="Hps"/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Bibliotēkas informācijas pakalpojumu attīstības tendeces. RCB veidotās datubāzes.</w:t>
            </w:r>
          </w:p>
          <w:p>
            <w:pPr>
              <w:pStyle w:val="NoSpacing"/>
              <w:rPr>
                <w:rStyle w:val="Hps"/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Pieredzē dalīsies: Pieaugušo literatūras nodaļas vadītāja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lv-LV" w:eastAsia="en-US"/>
              </w:rPr>
              <w:t>Irisa Arāja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  <w:lang w:val="lv-LV" w:eastAsia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Mākslas un mūzikas literatūras nodaļas vadītāja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</w:rPr>
              <w:t>Dace Sika</w:t>
            </w:r>
          </w:p>
        </w:tc>
      </w:tr>
      <w:tr>
        <w:trPr>
          <w:trHeight w:val="1735" w:hRule="atLeas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4:00– 15:00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Inovatīvas darba meto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 jauno informācijas tehnologiju izmantoš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Rīgas Centrālās bibliotēkas Bērnu nodaļ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Pieredzē dalīsies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Bērnu literatūras nodaļas vadītāj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en-US"/>
              </w:rPr>
              <w:t>Natālija Hološ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Diskusijās piedalās: galvenās bibliotekāres Lūcija Kovaļova,  Evita Hofmahe, Anita Matisone-Ozola, Žanna Novi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669" w:hRule="atLeas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5:00-16:00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„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Pirmā pastaiga pa Vecrīgu”,  jauns Rīgas Centrālās bibliotēkas pakalpojums lietotājiem- bērniem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lv-LV" w:eastAsia="en-US"/>
              </w:rPr>
              <w:t>Inese Ruskule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, Rīgas Centrālās bibliotēkas galvenā bibliotekā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Semināra noslēgums, novērtējuma anketu aizpildīšana</w:t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6:00- 17:15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Vēlas pusdienas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7:15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tgriešanās mājās, diskusijas autobusā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lv-LV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Kontaktpersona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Dzidra Stupāne, Latgales Centrālās bibliotēkas vadītājas vietniece, tālr. 65476341, e-pasts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lv-LV" w:eastAsia="en-US"/>
          </w:rPr>
          <w:t>stupane@lcb.lv</w:t>
        </w:r>
      </w:hyperlink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lv-LV" w:eastAsia="en-US"/>
          </w:rPr>
          <w:t>www.lcb.lv</w:t>
        </w:r>
      </w:hyperlink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</w:p>
    <w:p>
      <w:pPr>
        <w:pStyle w:val="NoSpacing"/>
        <w:jc w:val="both"/>
        <w:rPr/>
      </w:pPr>
      <w:r>
        <w:rPr>
          <w:rFonts w:cs="Calibri"/>
          <w:lang w:val="lv-LV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Latgales Centrālā bibliotēka ir atbildīga par šī semināra organizēšanu. </w:t>
      </w:r>
      <w:r>
        <w:rPr>
          <w:rStyle w:val="St"/>
          <w:rFonts w:cs="Times New Roman" w:ascii="Times New Roman" w:hAnsi="Times New Roman"/>
          <w:sz w:val="24"/>
          <w:szCs w:val="24"/>
          <w:lang w:val="lv-LV" w:eastAsia="en-US"/>
        </w:rPr>
        <w:t xml:space="preserve">Seminārs ir daļa no projekta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“Lasīšanas veicināšanas idejas caur jaunajām informācijas tehnoloģijām un kreativām aktivitātēm. (Zarasi-Daugavpils)“,  ko finansē ERAF Latvijas-Lietuvas pārrobežu sadarbības programmas mērķa ietvaros (2007-2013).   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426" w:top="3188" w:footer="12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7" w:hanging="0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815</wp:posOffset>
          </wp:positionH>
          <wp:positionV relativeFrom="paragraph">
            <wp:posOffset>-105410</wp:posOffset>
          </wp:positionV>
          <wp:extent cx="2198370" cy="1549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154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6100</wp:posOffset>
          </wp:positionH>
          <wp:positionV relativeFrom="paragraph">
            <wp:posOffset>211455</wp:posOffset>
          </wp:positionV>
          <wp:extent cx="695325" cy="819150"/>
          <wp:effectExtent l="0" t="0" r="0" b="0"/>
          <wp:wrapTight wrapText="bothSides">
            <wp:wrapPolygon edited="0">
              <wp:start x="-294" y="0"/>
              <wp:lineTo x="-294" y="21346"/>
              <wp:lineTo x="21600" y="21346"/>
              <wp:lineTo x="21600" y="0"/>
              <wp:lineTo x="-294" y="0"/>
            </wp:wrapPolygon>
          </wp:wrapTight>
          <wp:docPr id="2" name="Paveikslėli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veikslėlis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2490</wp:posOffset>
          </wp:positionH>
          <wp:positionV relativeFrom="paragraph">
            <wp:posOffset>258445</wp:posOffset>
          </wp:positionV>
          <wp:extent cx="1123950" cy="760730"/>
          <wp:effectExtent l="0" t="0" r="0" b="0"/>
          <wp:wrapTight wrapText="bothSides">
            <wp:wrapPolygon edited="0">
              <wp:start x="-166" y="0"/>
              <wp:lineTo x="-166" y="21350"/>
              <wp:lineTo x="21600" y="21350"/>
              <wp:lineTo x="21600" y="0"/>
              <wp:lineTo x="-16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4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RakstzRakstz3">
    <w:name w:val=" Rakstz. Rakstz.3"/>
    <w:basedOn w:val="Noklusjumarindkopasfonts"/>
    <w:qFormat/>
    <w:rPr/>
  </w:style>
  <w:style w:type="character" w:styleId="RakstzRakstz2">
    <w:name w:val=" Rakstz. Rakstz.2"/>
    <w:basedOn w:val="Noklusjumarindkopasfonts"/>
    <w:qFormat/>
    <w:rPr/>
  </w:style>
  <w:style w:type="character" w:styleId="RakstzRakstz1">
    <w:name w:val=" Rakstz. Rakstz.1"/>
    <w:qFormat/>
    <w:rPr>
      <w:rFonts w:ascii="Tahoma" w:hAnsi="Tahoma" w:cs="Tahoma"/>
      <w:sz w:val="16"/>
      <w:szCs w:val="16"/>
    </w:rPr>
  </w:style>
  <w:style w:type="character" w:styleId="RakstzRakstz">
    <w:name w:val=" Rakstz.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RakstzRakstz6">
    <w:name w:val=" Rakstz. Rakstz.6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rial12black">
    <w:name w:val="arial_12_black"/>
    <w:qFormat/>
    <w:rPr/>
  </w:style>
  <w:style w:type="character" w:styleId="Caption">
    <w:name w:val="caption"/>
    <w:qFormat/>
    <w:rPr/>
  </w:style>
  <w:style w:type="character" w:styleId="Textexposedshow">
    <w:name w:val="text_exposed_show"/>
    <w:qFormat/>
    <w:rPr/>
  </w:style>
  <w:style w:type="character" w:styleId="Hps">
    <w:name w:val="hps"/>
    <w:qFormat/>
    <w:rPr/>
  </w:style>
  <w:style w:type="character" w:styleId="RakstzRakstz4">
    <w:name w:val=" Rakstz. Rakstz.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akstzRakstz5">
    <w:name w:val=" Rakstz. Rakstz.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ParastaisWeb">
    <w:name w:val="Parastais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sstr">
    <w:name w:val="textas_s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Style63">
    <w:name w:val="style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pane@lcb.lv" TargetMode="External"/><Relationship Id="rId3" Type="http://schemas.openxmlformats.org/officeDocument/2006/relationships/hyperlink" Target="http://www.lcb.lv/" TargetMode="External"/><Relationship Id="rId4" Type="http://schemas.openxmlformats.org/officeDocument/2006/relationships/hyperlink" Target="mailto:stupane@lcb.lv" TargetMode="External"/><Relationship Id="rId5" Type="http://schemas.openxmlformats.org/officeDocument/2006/relationships/hyperlink" Target="http://www.lcb.lv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56:00Z</dcterms:created>
  <dc:creator>Darbui</dc:creator>
  <dc:description/>
  <cp:keywords/>
  <dc:language>en-US</dc:language>
  <cp:lastModifiedBy>user</cp:lastModifiedBy>
  <cp:lastPrinted>2013-05-21T12:37:00Z</cp:lastPrinted>
  <dcterms:modified xsi:type="dcterms:W3CDTF">2013-05-24T09:38:00Z</dcterms:modified>
  <cp:revision>6</cp:revision>
  <dc:subject/>
  <dc:title>Semināra programma</dc:title>
</cp:coreProperties>
</file>