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Bibliotēkas vadītājam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Vārds, uzvārds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Tālrunis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Bibliotēkas pakalpojumu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saņemšanai dzīvesvietā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Sakarā ar to, ka nespēju apmeklēt bibliotēku, lūdzu nodrošināt bibliotēkas iespieddarbu piegādi mājās.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ņemos ievērot bibliotēkas lietošanas noteikumus.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smu informēts, ka pakalpojums pieejams ne biežāk kā reizi mēnesī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v-LV"/>
        </w:rPr>
        <w:t>Bibliotēka iespieddarbu piegādi veiks, saskaņojot to ar lietotāju.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lang w:val="lv-LV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lv-LV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lang w:val="lv-LV"/>
        </w:rPr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lang w:val="lv-LV"/>
        </w:rPr>
        <w:t>datums                                                      parakst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7:00Z</dcterms:created>
  <dc:creator>Vic</dc:creator>
  <dc:description/>
  <cp:keywords/>
  <dc:language>en-US</dc:language>
  <cp:lastModifiedBy>Tatjana Hodokova</cp:lastModifiedBy>
  <dcterms:modified xsi:type="dcterms:W3CDTF">2017-03-08T13:17:00Z</dcterms:modified>
  <cp:revision>2</cp:revision>
  <dc:subject/>
  <dc:title/>
</cp:coreProperties>
</file>