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ērnu, jauniešu un vecāku žūrijas – 2013 noslēguma pasākum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Latgales Centrālās bibliotēkas filiālēs</w:t>
      </w: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CB filiā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ums/lai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Pasāku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Gaismas bibliotē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Gaismas iela 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ālr.: 6545564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12.201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 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Kur ir lasītprieks, tur neviens nav lieks!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riņu bibliotē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Lauska iela 1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ālr.: 6543066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12.201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 12:0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Grāmatu pavēlnieki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Pārdaugavas bibliotēka </w:t>
            </w:r>
            <w:r>
              <w:rPr>
                <w:lang w:val="lv-LV"/>
              </w:rPr>
              <w:t>(</w:t>
            </w:r>
            <w:r>
              <w:rPr>
                <w:sz w:val="20"/>
                <w:szCs w:val="20"/>
                <w:lang w:val="lv-LV"/>
              </w:rPr>
              <w:t>Komunālā iela 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ālr.: 65423339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12.201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 9:5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12.201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 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Dalies lasītpriekā!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Jaunbūves bibliotē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18.novembra iela 16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ālr.: 65438173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12.201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Grāmatu asorti – 2013”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ērnu bibliotēka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„Zīlīte”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(</w:t>
            </w:r>
            <w:r>
              <w:rPr>
                <w:sz w:val="20"/>
                <w:szCs w:val="20"/>
                <w:lang w:val="lv-LV"/>
              </w:rPr>
              <w:t>Mihoelsa iela 58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ālr.: 654217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12.201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 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Tavs un mans prieks – lasītprieks!”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krastes bibliotē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Aveņu ielā 4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ālr.: 65430311)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12.201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 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Nāc, meklēsim dārgumus!”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2:00Z</dcterms:created>
  <dc:creator>user</dc:creator>
  <dc:description/>
  <cp:keywords/>
  <dc:language>en-US</dc:language>
  <cp:lastModifiedBy>user</cp:lastModifiedBy>
  <dcterms:modified xsi:type="dcterms:W3CDTF">2013-12-12T07:22:00Z</dcterms:modified>
  <cp:revision>2</cp:revision>
  <dc:subject/>
  <dc:title>Bērnu, jauniešu un vecāku žūrijas – 2013 noslēguma pasākumi</dc:title>
</cp:coreProperties>
</file>