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lim Plūdonim - 140</w:t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Latgales Centrālās bibliotēkas un filiālbibliotēku literārie pasākumi veltīti Vilim Plūdonim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7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sāku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lv-LV"/>
              </w:rPr>
              <w:t>nosau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Mērķauditorij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„</w:t>
            </w:r>
            <w:r>
              <w:rPr>
                <w:b/>
                <w:bCs/>
                <w:lang w:val="lv-LV"/>
              </w:rPr>
              <w:t>Zaķīšu pirtiņas” variācij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adošā darbnīca „Teātris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 xml:space="preserve">pirmsskolas un sākumskolas vecuma bērni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ērnu bibliotēka „Zīlīte”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ihoelsa iela 58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GB"/>
              </w:rPr>
              <w:t xml:space="preserve">tālr. 65421750,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e-pasts: </w:t>
            </w:r>
            <w:hyperlink r:id="rId2">
              <w:r>
                <w:rPr>
                  <w:rStyle w:val="InternetLink"/>
                  <w:lang w:val="en-GB"/>
                </w:rPr>
                <w:t>anna.paker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 08.0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lv-LV"/>
              </w:rPr>
              <w:t>Lasīsim kopā V. Plūdoņa dzejolīšus</w:t>
            </w:r>
          </w:p>
          <w:p>
            <w:pPr>
              <w:pStyle w:val="Normal"/>
              <w:jc w:val="center"/>
              <w:rPr>
                <w:rStyle w:val="StrongEmphasis"/>
                <w:lang w:val="lv-LV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Dzejas stunda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1"/>
                <w:szCs w:val="21"/>
                <w:lang w:val="lv-LV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sākumskolas vecuma bērnie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unbūves bibliotēka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8.Novembra iela 161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tālr. 65438173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lang w:val="lv-LV"/>
                </w:rPr>
                <w:t>svetl</w:t>
              </w:r>
              <w:r>
                <w:rPr>
                  <w:rStyle w:val="InternetLink"/>
                  <w:lang w:val="en-GB"/>
                </w:rPr>
                <w:t>ana.lapan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 xml:space="preserve">no 04.03. līdz 08.03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Zagolovok"/>
                <w:b/>
                <w:lang w:val="lv-LV"/>
              </w:rPr>
              <w:t>„</w:t>
            </w:r>
            <w:r>
              <w:rPr>
                <w:rStyle w:val="Zagolovok"/>
                <w:b/>
                <w:lang w:val="lv-LV"/>
              </w:rPr>
              <w:t>Ezis un zaķis”</w:t>
            </w:r>
          </w:p>
          <w:p>
            <w:pPr>
              <w:pStyle w:val="Normal"/>
              <w:rPr>
                <w:rStyle w:val="Zagolovok"/>
                <w:b/>
                <w:b/>
                <w:lang w:val="lv-LV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Radošā darbnīca „Teātris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sākumskolas 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unbūves bibliotēka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8.No</w:t>
            </w:r>
            <w:r>
              <w:rPr>
                <w:lang w:val="en-GB"/>
              </w:rPr>
              <w:t>vembra iela 16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38173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4">
              <w:r>
                <w:rPr>
                  <w:rStyle w:val="InternetLink"/>
                  <w:lang w:val="en-GB"/>
                </w:rPr>
                <w:t>svetlana.lapan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29.03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rStyle w:val="Zagolovok"/>
                <w:b/>
                <w:lang w:val="lv-LV"/>
              </w:rPr>
              <w:t>„</w:t>
            </w:r>
            <w:r>
              <w:rPr>
                <w:rStyle w:val="Zagolovok"/>
                <w:b/>
                <w:lang w:val="lv-LV"/>
              </w:rPr>
              <w:t>Mēs steigsim uz ziedošām pļavām…”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Dzejas stu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krastes bibliotēk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veņu iela 40,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031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anna.oleinikova</w:t>
              </w:r>
              <w:r>
                <w:rPr>
                  <w:rStyle w:val="InternetLink"/>
                  <w:lang w:val="en-GB"/>
                </w:rPr>
                <w:t>@lcb.lv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07.03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rStyle w:val="StrongEmphasis"/>
                <w:lang w:val="lv-LV"/>
              </w:rPr>
            </w:pPr>
            <w:r>
              <w:rPr>
                <w:rStyle w:val="StrongEmphasis"/>
                <w:lang w:val="lv-LV"/>
              </w:rPr>
              <w:t>„</w:t>
            </w:r>
            <w:r>
              <w:rPr>
                <w:rStyle w:val="StrongEmphasis"/>
                <w:lang w:val="lv-LV"/>
              </w:rPr>
              <w:t>Zaķīšu jampadracis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lv-LV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Bibliotekārā stu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 xml:space="preserve">pirmsskolas un sākumskolas vecuma bērni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riņu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ska iela 16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ālr.65430660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6">
              <w:r>
                <w:rPr>
                  <w:rStyle w:val="InternetLink"/>
                  <w:lang w:val="en-GB"/>
                </w:rPr>
                <w:t>tatjana.zahare@lcb.lv</w:t>
              </w:r>
            </w:hyperlink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aka dzejolī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matisks pasā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ārdaugavas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unālā iela 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23339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7">
              <w:r>
                <w:rPr>
                  <w:rStyle w:val="InternetLink"/>
                  <w:lang w:val="en-GB"/>
                </w:rPr>
                <w:t>marina.baranovska@lcb.lv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07.03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Zaķīšu pirtiņ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iterārais ceļoj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un sākum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ismas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smas iela 9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ālr. 65455648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8">
              <w:r>
                <w:rPr>
                  <w:rStyle w:val="InternetLink"/>
                  <w:lang w:val="en-GB"/>
                </w:rPr>
                <w:t>inta.jurkjane@lcb.lv</w:t>
              </w:r>
            </w:hyperlink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03.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Char">
    <w:name w:val="Rakstz. Rakstz.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kere@lcb.lv" TargetMode="External"/><Relationship Id="rId3" Type="http://schemas.openxmlformats.org/officeDocument/2006/relationships/hyperlink" Target="mailto:svetlana.lapane@lcb.lv" TargetMode="External"/><Relationship Id="rId4" Type="http://schemas.openxmlformats.org/officeDocument/2006/relationships/hyperlink" Target="mailto:svetlana.lapane@lcb.lv" TargetMode="External"/><Relationship Id="rId5" Type="http://schemas.openxmlformats.org/officeDocument/2006/relationships/hyperlink" Target="mailto:anna.oleinikova@lcb.lv" TargetMode="External"/><Relationship Id="rId6" Type="http://schemas.openxmlformats.org/officeDocument/2006/relationships/hyperlink" Target="mailto:tatjana.zahare@lcb.lv" TargetMode="External"/><Relationship Id="rId7" Type="http://schemas.openxmlformats.org/officeDocument/2006/relationships/hyperlink" Target="mailto:marina.baranovska@lcb.lv" TargetMode="External"/><Relationship Id="rId8" Type="http://schemas.openxmlformats.org/officeDocument/2006/relationships/hyperlink" Target="mailto:inta.jurkjane@lcb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0:00Z</dcterms:created>
  <dc:creator>user</dc:creator>
  <dc:description/>
  <cp:keywords/>
  <dc:language>en-US</dc:language>
  <cp:lastModifiedBy>Administrator</cp:lastModifiedBy>
  <dcterms:modified xsi:type="dcterms:W3CDTF">2014-02-28T10:46:00Z</dcterms:modified>
  <cp:revision>2</cp:revision>
  <dc:subject/>
  <dc:title>Vilim Plūdonim - 140</dc:title>
</cp:coreProperties>
</file>