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80"/>
          <w:sz w:val="44"/>
          <w:szCs w:val="44"/>
          <w:lang w:val="en-US" w:eastAsia="en-US"/>
        </w:rPr>
      </w:pPr>
      <w:r>
        <w:rPr>
          <w:b/>
          <w:color w:val="000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color w:val="000080"/>
          <w:sz w:val="44"/>
          <w:szCs w:val="44"/>
        </w:rPr>
      </w:pPr>
      <w:r>
        <w:rPr>
          <w:b/>
          <w:color w:val="339966"/>
        </w:rPr>
        <w:t>Sabiedrības integrācijas fonda</w:t>
      </w:r>
    </w:p>
    <w:p>
      <w:pPr>
        <w:pStyle w:val="Normal"/>
        <w:spacing w:lineRule="auto" w:line="240" w:before="0" w:after="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PIETEIKUMA ANKETA</w:t>
      </w:r>
    </w:p>
    <w:p>
      <w:pPr>
        <w:pStyle w:val="Normal"/>
        <w:spacing w:lineRule="auto" w:line="240" w:before="0" w:after="0"/>
        <w:rPr>
          <w:b/>
          <w:b/>
          <w:color w:val="339966"/>
        </w:rPr>
      </w:pPr>
      <w:r>
        <w:rPr>
          <w:b/>
          <w:color w:val="339966"/>
        </w:rPr>
        <w:t>MULTIPLIKATORU sagatavošanas programmai</w:t>
      </w:r>
    </w:p>
    <w:p>
      <w:pPr>
        <w:pStyle w:val="Normal"/>
        <w:spacing w:lineRule="auto" w:line="240" w:before="0" w:after="0"/>
        <w:rPr>
          <w:b/>
          <w:b/>
          <w:color w:val="339966"/>
        </w:rPr>
      </w:pPr>
      <w:r>
        <w:rPr>
          <w:b/>
          <w:color w:val="339966"/>
        </w:rPr>
        <w:t>„</w:t>
      </w:r>
      <w:r>
        <w:rPr>
          <w:b/>
          <w:color w:val="339966"/>
        </w:rPr>
        <w:t>Atvērts dažādībai”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rStyle w:val="PlaceholderText"/>
        </w:rPr>
      </w:pPr>
      <w:r>
        <w:rPr/>
        <w:t xml:space="preserve">Vārds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jc w:val="both"/>
        <w:rPr>
          <w:rStyle w:val="PlaceholderText"/>
        </w:rPr>
      </w:pPr>
      <w:r>
        <w:rPr/>
        <w:t xml:space="preserve">Uzvārd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jc w:val="both"/>
        <w:rPr>
          <w:color w:val="808080"/>
        </w:rPr>
      </w:pPr>
      <w:r>
        <w:rPr/>
        <w:t xml:space="preserve">Amat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jc w:val="both"/>
        <w:rPr>
          <w:color w:val="808080"/>
        </w:rPr>
      </w:pPr>
      <w:r>
        <w:rPr/>
        <w:t xml:space="preserve">Jūsu tālrunis un e-pasta adres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jc w:val="both"/>
        <w:rPr>
          <w:rStyle w:val="PlaceholderText"/>
        </w:rPr>
      </w:pPr>
      <w:r>
        <w:rPr/>
        <w:t xml:space="preserve">Organizācijas nosaukums, tās adres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jc w:val="both"/>
        <w:rPr>
          <w:rStyle w:val="PlaceholderText"/>
        </w:rPr>
      </w:pPr>
      <w:r>
        <w:rPr/>
      </w:r>
    </w:p>
    <w:p>
      <w:pPr>
        <w:pStyle w:val="Normal"/>
        <w:jc w:val="both"/>
        <w:rPr/>
      </w:pPr>
      <w:r>
        <w:rPr/>
        <w:t>1. Lūdzu, aprakstiet savus galvenos darba pienākumus!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7_Copy_1"/>
            <w:bookmarkStart w:id="1" w:name="Text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ūdzu, raksturojiet savas zināšanas par iekļaujošas sabiedrības veidošanas jautājumiem! Kādās mācībās esat piedalījies/usies, kādu literatūru studējis/usi?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ūdzu, aprakstiet, cik lielā mērā Jums ir bijusi iespēja vai nepieciešamība kontaktēties vai iekļauties citā kultūrā vai sabiedrībā!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4. Vai Jums ir pasniedzēja vai mācību vadītāja darba pieredze? Lūdzu, aprakstiet to! Ja Jums nav mācību vadītāja pieredzes, lūdzu, aprakstiet, kāpēc Jūs gribat iesaistīties pasniedzēju sagatavošanas programmā!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ai Jums ir iespēja iegūtās zināšanas un prasmes izmantot vadot mācības savā darba vietā? Vai Jūsu organizācijas vadība un kolēģi atbalstītu šādu mācību organizēšanu?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80"/>
        </w:rPr>
        <w:t xml:space="preserve">6. Kā Jūs vērtējat savas svešvalodu zināšanas? Lūdzu atzīmēt atbilstošo. (A – pamatzināšanas, B – vidējais līmenis, C – profesionāls līmenis)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 xml:space="preserve">Angļu </w:t>
        <w:tab/>
        <w:tab/>
        <w:tab/>
        <w:tab/>
        <w:t xml:space="preserve">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" w:name="__Fieldmark__12_493661116"/>
      <w:bookmarkStart w:id="3" w:name="__Fieldmark__12_493661116"/>
      <w:bookmarkEnd w:id="3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ab/>
        <w:tab/>
        <w:t xml:space="preserve">B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4" w:name="__Fieldmark__13_493661116"/>
      <w:bookmarkStart w:id="5" w:name="__Fieldmark__13_493661116"/>
      <w:bookmarkEnd w:id="5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ab/>
        <w:tab/>
        <w:t xml:space="preserve">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6" w:name="__Fieldmark__14_493661116"/>
      <w:bookmarkStart w:id="7" w:name="__Fieldmark__14_493661116"/>
      <w:bookmarkEnd w:id="7"/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jc w:val="both"/>
        <w:rPr/>
      </w:pPr>
      <w:r>
        <w:rPr/>
        <w:t xml:space="preserve">Vācu </w:t>
        <w:tab/>
        <w:tab/>
        <w:tab/>
        <w:tab/>
        <w:t xml:space="preserve">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8" w:name="__Fieldmark__15_493661116"/>
      <w:bookmarkStart w:id="9" w:name="__Fieldmark__15_493661116"/>
      <w:bookmarkEnd w:id="9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ab/>
        <w:tab/>
        <w:t xml:space="preserve">B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0" w:name="__Fieldmark__16_493661116"/>
      <w:bookmarkStart w:id="11" w:name="__Fieldmark__16_493661116"/>
      <w:bookmarkEnd w:id="11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ab/>
        <w:tab/>
        <w:t xml:space="preserve">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2" w:name="__Fieldmark__17_493661116"/>
      <w:bookmarkStart w:id="13" w:name="__Fieldmark__17_493661116"/>
      <w:bookmarkEnd w:id="13"/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jc w:val="both"/>
        <w:rPr/>
      </w:pPr>
      <w:r>
        <w:rPr/>
        <w:t xml:space="preserve">Franču </w:t>
        <w:tab/>
        <w:tab/>
        <w:tab/>
        <w:tab/>
        <w:t xml:space="preserve">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4" w:name="__Fieldmark__18_493661116"/>
      <w:bookmarkStart w:id="15" w:name="__Fieldmark__18_493661116"/>
      <w:bookmarkEnd w:id="15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ab/>
        <w:tab/>
        <w:t xml:space="preserve">B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6" w:name="__Fieldmark__19_493661116"/>
      <w:bookmarkStart w:id="17" w:name="__Fieldmark__19_493661116"/>
      <w:bookmarkEnd w:id="17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ab/>
        <w:tab/>
        <w:t xml:space="preserve">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8" w:name="__Fieldmark__20_493661116"/>
      <w:bookmarkStart w:id="19" w:name="__Fieldmark__20_493661116"/>
      <w:bookmarkEnd w:id="19"/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jc w:val="both"/>
        <w:rPr/>
      </w:pPr>
      <w:r>
        <w:rPr/>
        <w:t>7. Kāds ir galvenais iemesls, kāpēc Jūs gribat iesaistīties pasniedzēju sagatavošanas programmā?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Kā Jūs esat iecerējis/usi izmantot iegūtās mācību vadītāja  prasmes un zināšanas iekļaujošas sabiedrības veidošanas jautājumos?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zpildīto anketu lūdzam līdz 12.aprīlim sūtīt uz e-pastu: </w:t>
      </w:r>
      <w:hyperlink r:id="rId3">
        <w:r>
          <w:rPr>
            <w:rStyle w:val="InternetLink"/>
          </w:rPr>
          <w:t>Margarita.Apine@sif.gov.lv</w:t>
        </w:r>
      </w:hyperlink>
      <w:r>
        <w:rPr/>
        <w:t>, pievienojot savu CV un redzējumu (apjomā līdz 2 lapām) par to, kā savā darba vidē un Latvijas sabiedrībā kopumā veicināt toleranci pret dažādīb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611495" cy="1090930"/>
                <wp:effectExtent l="0" t="0" r="5080" b="0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1090800"/>
                          <a:chOff x="0" y="0"/>
                          <a:chExt cx="5611320" cy="1090800"/>
                        </a:xfrm>
                      </wpg:grpSpPr>
                      <pic:pic xmlns:pic="http://schemas.openxmlformats.org/drawingml/2006/picture">
                        <pic:nvPicPr>
                          <pic:cNvPr id="0" name="Attēls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9080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http://europa.eu/about-eu/basic-information/symbols/images/flag_yellow_high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6120" y="417960"/>
                            <a:ext cx="6692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8360" y="359280"/>
                            <a:ext cx="334332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ahoma" w:hAnsi="Tahoma" w:eastAsia="Times New Roman" w:cs="Tahoma"/>
                                  <w:color w:val="333333"/>
                                  <w:lang w:val="lv-LV" w:bidi="ar-SA"/>
                                </w:rPr>
                                <w:t>Apmācības tiek īstenotas projekta „Dažādi cilvēki. Atšķirīga pieredze. Viena Latvija II" Nr. JUST/2013/PROG/AG/4978/AD  ietvaros ar Eiropas Savienības PROGRESS programmas atbalst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9pt;margin-top:26.8pt;width:441.85pt;height:85.9pt" coordorigin="180,536" coordsize="8837,1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ttēls 4" stroked="f" o:allowincell="f" style="position:absolute;left:180;top:536;width:1717;height:17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174;top:1194;width:1053;height:6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53;top:1102;width:5264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ahoma" w:hAnsi="Tahoma" w:eastAsia="Times New Roman" w:cs="Tahoma"/>
                            <w:color w:val="333333"/>
                            <w:lang w:val="lv-LV" w:bidi="ar-SA"/>
                          </w:rPr>
                          <w:t>Apmācības tiek īstenotas projekta „Dažādi cilvēki. Atšķirīga pieredze. Viena Latvija II" Nr. JUST/2013/PROG/AG/4978/AD  ietvaros ar Eiropas Savienības PROGRESS programmas atbalstu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701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garita.Apine@sif.gov.lv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3:00Z</dcterms:created>
  <dc:creator>margaritaapine</dc:creator>
  <dc:description/>
  <cp:keywords/>
  <dc:language>en-US</dc:language>
  <cp:lastModifiedBy>Inga Niedra</cp:lastModifiedBy>
  <cp:lastPrinted>2015-03-13T09:18:00Z</cp:lastPrinted>
  <dcterms:modified xsi:type="dcterms:W3CDTF">2015-03-17T11:13:00Z</dcterms:modified>
  <cp:revision>2</cp:revision>
  <dc:subject/>
  <dc:title> </dc:title>
</cp:coreProperties>
</file>