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Konkursa nolikum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Konkursa rīkotājs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Latgales Centrālās bibliotēkas filiāle Jaunbūves bibliotēk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Konkursa mērķis un tēma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Konkurss tiek rīkots Jaunbūves bibliotēkas 60-gadu jubilejas ietvaros, lai veicinātu bērnu un jauniešu radošo darbību un attīstītu interesi par bibliotēku.</w:t>
      </w:r>
    </w:p>
    <w:p>
      <w:pPr>
        <w:pStyle w:val="Normal"/>
        <w:rPr>
          <w:lang w:val="lv-LV"/>
        </w:rPr>
      </w:pPr>
      <w:r>
        <w:rPr>
          <w:lang w:val="lv-LV"/>
        </w:rPr>
        <w:t>Radošo darbu konkursa tēma – „Pārsteidz bibliotēku 60-gadu jubilejā…”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Konkursa norise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Konkurss tiek izsludināts šādās nominācijā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lv-LV"/>
        </w:rPr>
        <w:t>„</w:t>
      </w:r>
      <w:r>
        <w:rPr>
          <w:b/>
          <w:lang w:val="lv-LV"/>
        </w:rPr>
        <w:t>Uzraksti veltījumu bibliotēkai”</w:t>
      </w:r>
      <w:r>
        <w:rPr>
          <w:lang w:val="lv-LV"/>
        </w:rPr>
        <w:t xml:space="preserve"> – veltījumam jābūt uzrakstītam uz A4 formāta lapas (datordrukā vai ar roku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lv-LV"/>
        </w:rPr>
        <w:t>„</w:t>
      </w:r>
      <w:r>
        <w:rPr>
          <w:b/>
          <w:lang w:val="lv-LV"/>
        </w:rPr>
        <w:t>Izveido apsveikumu bibliotēkai jubilejā”</w:t>
      </w:r>
      <w:r>
        <w:rPr>
          <w:lang w:val="lv-LV"/>
        </w:rPr>
        <w:t xml:space="preserve"> – apsveikumam jābūt skaisti noformētam un jāatbilst konkursa tēma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lv-LV"/>
        </w:rPr>
        <w:t>„</w:t>
      </w:r>
      <w:r>
        <w:rPr>
          <w:b/>
          <w:lang w:val="lv-LV"/>
        </w:rPr>
        <w:t>Izgatavo un uzdāvini radošo rokdarbu bibliotēkai”</w:t>
      </w:r>
      <w:r>
        <w:rPr>
          <w:lang w:val="lv-LV"/>
        </w:rPr>
        <w:t xml:space="preserve"> – rokdarbus var veidot no dažādiem materiāliem un dažādās tehnikā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>Konkursa mērķauditorija</w:t>
      </w:r>
      <w:r>
        <w:rPr>
          <w:lang w:val="lv-LV"/>
        </w:rPr>
        <w:t>: bērni un jaunieši no 7 līdz 15 gadiem.</w:t>
      </w:r>
      <w:r>
        <w:rPr>
          <w:b/>
          <w:lang w:val="lv-LV"/>
        </w:rPr>
        <w:t xml:space="preserve"> </w:t>
      </w:r>
      <w:r>
        <w:rPr>
          <w:lang w:val="lv-LV"/>
        </w:rPr>
        <w:t>Darbi tiks vērtēti divās vecuma grupās: 7-10 gadi, 11-15 gadi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Darbu iesniegšanas kārtība un termiņš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Darbus jāiesniedz līdz 2013.gada 20. novembrim Jaunbūves bibliotēkā, 18.novembra ielā 161, Daugavpilī vai arī skolu bibliotēku bibliotekārie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esniedzot darbus, uz katra darba jānorāda autora vārds, uzvārds, skola, klase un tālrunis!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53:00Z</dcterms:created>
  <dc:creator>user</dc:creator>
  <dc:description/>
  <cp:keywords/>
  <dc:language>en-US</dc:language>
  <cp:lastModifiedBy>user</cp:lastModifiedBy>
  <dcterms:modified xsi:type="dcterms:W3CDTF">2013-10-09T12:53:00Z</dcterms:modified>
  <cp:revision>1</cp:revision>
  <dc:subject/>
  <dc:title>Konkursa nolikums</dc:title>
</cp:coreProperties>
</file>