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left"/>
        <w:tblInd w:w="0" w:type="dxa"/>
        <w:tblLayout w:type="fixed"/>
        <w:tblCellMar>
          <w:top w:w="0" w:type="dxa"/>
          <w:left w:w="0" w:type="dxa"/>
          <w:bottom w:w="0" w:type="dxa"/>
          <w:right w:w="0" w:type="dxa"/>
        </w:tblCellMar>
      </w:tblPr>
      <w:tblGrid>
        <w:gridCol w:w="141"/>
        <w:gridCol w:w="9807"/>
        <w:gridCol w:w="283"/>
      </w:tblGrid>
      <w:tr>
        <w:trPr>
          <w:trHeight w:val="141" w:hRule="atLeast"/>
        </w:trPr>
        <w:tc>
          <w:tcPr>
            <w:tcW w:w="141" w:type="dxa"/>
            <w:tcBorders/>
          </w:tcPr>
          <w:p>
            <w:pPr>
              <w:pStyle w:val="EmptyLayoutCell"/>
              <w:snapToGrid w:val="false"/>
              <w:rPr/>
            </w:pPr>
            <w:r>
              <w:rPr/>
            </w:r>
          </w:p>
        </w:tc>
        <w:tc>
          <w:tcPr>
            <w:tcW w:w="9807" w:type="dxa"/>
            <w:tcBorders/>
          </w:tcPr>
          <w:p>
            <w:pPr>
              <w:pStyle w:val="EmptyLayoutCell"/>
              <w:snapToGrid w:val="false"/>
              <w:rPr/>
            </w:pPr>
            <w:r>
              <w:rPr/>
            </w:r>
          </w:p>
        </w:tc>
        <w:tc>
          <w:tcPr>
            <w:tcW w:w="283" w:type="dxa"/>
            <w:tcBorders/>
          </w:tcPr>
          <w:p>
            <w:pPr>
              <w:pStyle w:val="EmptyLayoutCell"/>
              <w:snapToGrid w:val="false"/>
              <w:rPr/>
            </w:pPr>
            <w:r>
              <w:rPr/>
            </w:r>
          </w:p>
        </w:tc>
      </w:tr>
      <w:tr>
        <w:trPr/>
        <w:tc>
          <w:tcPr>
            <w:tcW w:w="141" w:type="dxa"/>
            <w:tcBorders/>
          </w:tcPr>
          <w:p>
            <w:pPr>
              <w:pStyle w:val="EmptyLayoutCell"/>
              <w:snapToGrid w:val="false"/>
              <w:rPr/>
            </w:pPr>
            <w:r>
              <w:rPr/>
            </w:r>
          </w:p>
        </w:tc>
        <w:tc>
          <w:tcPr>
            <w:tcW w:w="9807" w:type="dxa"/>
            <w:tcBorders/>
          </w:tcPr>
          <w:tbl>
            <w:tblPr>
              <w:tblW w:w="9807" w:type="dxa"/>
              <w:jc w:val="left"/>
              <w:tblInd w:w="0" w:type="dxa"/>
              <w:tblLayout w:type="fixed"/>
              <w:tblCellMar>
                <w:top w:w="0" w:type="dxa"/>
                <w:left w:w="0" w:type="dxa"/>
                <w:bottom w:w="0" w:type="dxa"/>
                <w:right w:w="0" w:type="dxa"/>
              </w:tblCellMar>
            </w:tblPr>
            <w:tblGrid>
              <w:gridCol w:w="9807"/>
            </w:tblGrid>
            <w:tr>
              <w:trPr>
                <w:trHeight w:val="850" w:hRule="atLeast"/>
              </w:trPr>
              <w:tc>
                <w:tcPr>
                  <w:tcW w:w="9807" w:type="dxa"/>
                  <w:tcBorders/>
                </w:tcPr>
                <w:tbl>
                  <w:tblPr>
                    <w:tblW w:w="9807" w:type="dxa"/>
                    <w:jc w:val="left"/>
                    <w:tblInd w:w="0" w:type="dxa"/>
                    <w:tblLayout w:type="fixed"/>
                    <w:tblCellMar>
                      <w:top w:w="40" w:type="dxa"/>
                      <w:left w:w="40" w:type="dxa"/>
                      <w:bottom w:w="40" w:type="dxa"/>
                      <w:right w:w="40" w:type="dxa"/>
                    </w:tblCellMar>
                  </w:tblPr>
                  <w:tblGrid>
                    <w:gridCol w:w="9807"/>
                  </w:tblGrid>
                  <w:tr>
                    <w:trPr/>
                    <w:tc>
                      <w:tcPr>
                        <w:tcW w:w="9807" w:type="dxa"/>
                        <w:tcBorders/>
                      </w:tcPr>
                      <w:p>
                        <w:pPr>
                          <w:pStyle w:val="Normal"/>
                          <w:snapToGrid w:val="false"/>
                          <w:rPr/>
                        </w:pPr>
                        <w:r>
                          <w:rPr/>
                        </w:r>
                      </w:p>
                    </w:tc>
                  </w:tr>
                </w:tbl>
                <w:p>
                  <w:pPr>
                    <w:pStyle w:val="Normal"/>
                    <w:jc w:val="center"/>
                    <w:rPr/>
                  </w:pPr>
                  <w:r>
                    <w:rPr/>
                    <w:t>Latgales Centralajā bibliotēkā un tās filiālēs saņemto grāmatu un citu izdevumu saraksts</w:t>
                  </w:r>
                </w:p>
              </w:tc>
            </w:tr>
          </w:tbl>
          <w:p>
            <w:pPr>
              <w:pStyle w:val="Normal"/>
              <w:rPr/>
            </w:pPr>
            <w:r>
              <w:rPr/>
            </w:r>
          </w:p>
        </w:tc>
        <w:tc>
          <w:tcPr>
            <w:tcW w:w="283" w:type="dxa"/>
            <w:tcBorders/>
          </w:tcPr>
          <w:p>
            <w:pPr>
              <w:pStyle w:val="EmptyLayoutCell"/>
              <w:snapToGrid w:val="false"/>
              <w:rPr/>
            </w:pPr>
            <w:r>
              <w:rPr/>
            </w:r>
          </w:p>
        </w:tc>
      </w:tr>
      <w:tr>
        <w:trPr>
          <w:trHeight w:val="141" w:hRule="atLeast"/>
        </w:trPr>
        <w:tc>
          <w:tcPr>
            <w:tcW w:w="141" w:type="dxa"/>
            <w:tcBorders/>
          </w:tcPr>
          <w:p>
            <w:pPr>
              <w:pStyle w:val="EmptyLayoutCell"/>
              <w:snapToGrid w:val="false"/>
              <w:rPr/>
            </w:pPr>
            <w:r>
              <w:rPr/>
            </w:r>
          </w:p>
        </w:tc>
        <w:tc>
          <w:tcPr>
            <w:tcW w:w="9807" w:type="dxa"/>
            <w:tcBorders/>
          </w:tcPr>
          <w:p>
            <w:pPr>
              <w:pStyle w:val="EmptyLayoutCell"/>
              <w:snapToGrid w:val="false"/>
              <w:rPr/>
            </w:pPr>
            <w:r>
              <w:rPr/>
            </w:r>
          </w:p>
        </w:tc>
        <w:tc>
          <w:tcPr>
            <w:tcW w:w="283" w:type="dxa"/>
            <w:tcBorders/>
          </w:tcPr>
          <w:p>
            <w:pPr>
              <w:pStyle w:val="EmptyLayoutCell"/>
              <w:snapToGrid w:val="false"/>
              <w:rPr/>
            </w:pPr>
            <w:r>
              <w:rPr/>
            </w:r>
          </w:p>
        </w:tc>
      </w:tr>
      <w:tr>
        <w:trPr/>
        <w:tc>
          <w:tcPr>
            <w:tcW w:w="141" w:type="dxa"/>
            <w:tcBorders/>
          </w:tcPr>
          <w:p>
            <w:pPr>
              <w:pStyle w:val="EmptyLayoutCell"/>
              <w:snapToGrid w:val="false"/>
              <w:rPr/>
            </w:pPr>
            <w:r>
              <w:rPr/>
            </w:r>
          </w:p>
        </w:tc>
        <w:tc>
          <w:tcPr>
            <w:tcW w:w="9807" w:type="dxa"/>
            <w:tcBorders/>
          </w:tcPr>
          <w:tbl>
            <w:tblPr>
              <w:tblW w:w="9807" w:type="dxa"/>
              <w:jc w:val="left"/>
              <w:tblInd w:w="0" w:type="dxa"/>
              <w:tblLayout w:type="fixed"/>
              <w:tblCellMar>
                <w:top w:w="40" w:type="dxa"/>
                <w:left w:w="40" w:type="dxa"/>
                <w:bottom w:w="40" w:type="dxa"/>
                <w:right w:w="40" w:type="dxa"/>
              </w:tblCellMar>
            </w:tblPr>
            <w:tblGrid>
              <w:gridCol w:w="737"/>
              <w:gridCol w:w="9070"/>
            </w:tblGrid>
            <w:tr>
              <w:trPr>
                <w:trHeight w:val="203" w:hRule="atLeast"/>
              </w:trPr>
              <w:tc>
                <w:tcPr>
                  <w:tcW w:w="737" w:type="dxa"/>
                  <w:tcBorders/>
                </w:tcPr>
                <w:p>
                  <w:pPr>
                    <w:pStyle w:val="Normal"/>
                    <w:snapToGrid w:val="false"/>
                    <w:rPr/>
                  </w:pPr>
                  <w:r>
                    <w:rPr/>
                  </w:r>
                </w:p>
              </w:tc>
              <w:tc>
                <w:tcPr>
                  <w:tcW w:w="9070" w:type="dxa"/>
                  <w:tcBorders/>
                </w:tcPr>
                <w:p>
                  <w:pPr>
                    <w:pStyle w:val="Normal"/>
                    <w:snapToGrid w:val="false"/>
                    <w:rPr/>
                  </w:pPr>
                  <w:r>
                    <w:rP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Sibīrijas bērni : mums bija tas jāizstāsta... : 1941. gadā no Latvijas uz Sibīriju aizvesto bērnu atmiņas / apkopoja Dzintra Geka ; bērnus intervēja Dzintra Geka un Aivars Lubānietis. - [Rīga] : Fonds Sibīrijas bērni, [2007]. - 1163 lpp. : il., fotogr. - Pers. rād.: 1155. lpp.</w:t>
                    <w:br/>
                    <w:t xml:space="preserve">  1. sēj. A-K.</w:t>
                    <w:br/>
                    <w:t xml:space="preserve">  ISBN 9789984392486.</w:t>
                    <w:br/>
                    <w:t>Fonds: L. Plaukta indekss: 9(L)(08)</w:t>
                    <w:br/>
                    <w:t>Fonds: 3B. Plaukta indekss: 9(L)08</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2.</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Sibīrijas bērni : mums bija tas jāizstāsta... : 1941. gadā no Latvijas uz Sibīriju aizvesto bērnu atmiņas / apkopoja Dzintra Geka ; intervēja Dzintra Geka un Aivars Lubānietis. - [Rīga] : Fonds Sibīrijas bērni, [2008]. - 1408 lpp. : il., fotogr. - Pers. rād.: 1402. lpp.</w:t>
                    <w:br/>
                    <w:t xml:space="preserve">  2. sēj. L-Z.</w:t>
                    <w:br/>
                    <w:t xml:space="preserve">  ISBN 9789984394602.</w:t>
                    <w:br/>
                    <w:t>Fonds: L. Plaukta indekss: 9(L)(08)</w:t>
                    <w:br/>
                    <w:t>Fonds: 3B. Plaukta indekss: 9(L)08</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3.</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Socioloģija Latvijā / sast., zin. red. un priekšv. sarakst. Tālis Tisenkopfs ; lit. red. Ruta Puriņa ; Andras Pūces vāka dizains. - Rīga : LU Akadēmiskais apgāds, 2010. - 533 lpp., [8] lp. krās. il., ģīm. : il., tab. - Bibliogr. norādes parindēs. - Grāmata sniedz pārskatu par socioloģijas veidošanos un vēsturisko attīstību Latvijā, galvenajiem pētījumu virzieniem, kas pievēršas būtiskām sabiedrības un indivīda dzīves norisēm. Īpaša nodaļa veltīta intervijām ar pazīstamiem Latvijas sociologiem. Tā sniedz ieskatu sociologa profesijā, pētījumu norisē, metodēs un socioloģisko organizāciju darbībā. Atskatoties uz Latvijas profesionālās socioloģijas 40 gadu vēsturi, izdevums iezīmē arī socioloģijas nākotnes izaicinājumus.</w:t>
                    <w:br/>
                    <w:t xml:space="preserve">  Saturs: SOCIOLOĢIJAS VĒSTURISKĀ ATTĪSTĪBA LATVIJĀ: Socioloģijas veidošanās un attīstība kopš 20.gs. 60.gadiem / Tālis Tīsenkopfs. Svešinieka socioloģija Georga Zimmela un Alfreda Šica interpretācijā un socioloģijas svešatnība institucionalizācijas sākotnē Vācijā un Latvijā / Anna Stepčenko. Padomju Latvijas mūzikas socioloģija / Jānis Daugavietis. Socioloģija Latvijā: divdesmitais gadsimts / Aivars Tabuns. CILVĒKI, ZINĀTNE, VĒSTURE: INTERVIJAS AR LATVIJAS SOCIOLOGIEM: Šis laiks tiek pētīts / Monikas Grieznes un Agatas Tunikas intervija ar Brigitu Zepu. Sabiedriskās domas pētījumu sākumi Latvijā / Sandras Vaivades un Ineses Ilmeres intervija ar Ritu Kveldi. Socioloģija ir dīvaina laulība starp filozofiju un grāmatvedību / Jūlijas Ponomarjovas un Karīnas Pieses intervija ar Aivaru Tabunu.  Sociologa prestižs sabiedrībā būs augstāks / Jūlijas Ponomarjovas un Karīnas Pieses intervija ar Vladimiru Meņšikovu. Laikmets vienmēr ir jāņem vērā / Jūlijas Ponomarjovas un Karīnas Pieses intervija ar Maigu Krūzmētru. Socioloģijas nākotne - sadarbībā / Jūlijas Ponomarjovas un Karīnas Pieses intervija ar Ritmu Runguli. Bioloģiskais latvietis jeb attiecības ar modernizāciju / Andas Kļaviņas intervija ar Tāli Tisenkopfu. Atmiņas par Tālivaldi Vilciņu / Jānis Stradiņš. SABIEDRĪBAS PROCESI UN PĒTĪJUMU VIRZIENI: Latvija 1990.-2009.: svarīgākie sociālie procesi kopš neatkarības atjaunošanas / Tālis Tisenkopfs. Etniskā integrācija Latvijā - pētnieciskais diskurss / Evija Kļave, Brigita Zepa.  Uzņēmējdarbības un darba tirgus pētījumi Latvijā: vides un konteksta raksturojums / Oksana Žabko. Darba devēju un darba ņēmēju attiecību reģionālo atšķirību pētniecība Latvijā 21.gadsimtā / Līga Rasnača. Darba un ģimenes dzīves saskaņošana kā pētījumu joma Latvijā / Viola Korpa. Līdzšinējais un vēlamais laika izlietojums Latvijā / Pārsla Eglīte. Mazpilsētu pētniecība Latvijā / Dina Bite. Jaunatnes socioloģija Latvijā / Ilze Koroļeva, Ritma Rungule, Ilze Trapenciere. MŪSDIENU AKTUĀLIE PROCESI: Ikdienas pārvietošanās un dzīves kvalitāte / Sandra Šūmane. Migrācijas izpēte Latvijā: ceļa sākumā / Aija Lulle. Indivīda atbildība: krīzes izaicinājums šodienas Latvijā / Tālis Tisenkopfs. SOCIOLOGA DARBS UN PĒTĪJUMU METODOLOĢIJA: Dzīvesstāsti kā resurss sabiedrības izpētē: Nacionālās mutvārdu vēstures projekts / Baiba Bela.  Jēdziena "etniskā minoritāte" satura evolūcija Latvijas socioloģijā 1991.-2007.gadā / Vladislavs Volkovs. Eiropas Savienības lauku attīstības pētījumu ieguldījums Latvijas socioloģijā / Sandra Šūmane. Vizuālās pētniecības metodes. Kādēļ ne? / Anita Kalniņa. Socioloģijas valoda / Tālis Tisenkopfs. SOCIOLOĢIJAS NĀKOTNES UZDEVUMI UN IZAICINĀJUMI: Socioloģijas nākote Latvijā: sociologu apaļā galda diskusija. Pasaki man, ko es nezinu: socioloģijas maģistrantūras studentu diskusija par socioloģijas nākotni. Intelektuāļu lomas / Aivars Tabuns, Tālis Tisenkopfs. Kultūras references / Dagmāra Beitnere. Socioloģijas jaunie izaicinājumi / Tālis Tisenkopfs. PIELIKUMI: Socioloģiskās organizācijas Latvijā / Nauris Grass, Kaspars Vīgulis.</w:t>
                    <w:br/>
                    <w:t xml:space="preserve">  ISBN 9789984451596.</w:t>
                    <w:br/>
                    <w:t xml:space="preserve"> Socioloģija - Latvija. </w:t>
                    <w:br/>
                    <w:t>Fonds: 3B, A, L. Plaukta indekss: 316</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4.</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Laika mednieks : vienkāršais latviešu zvejnieks, romantiskā dvēsele un patriots - fotogrāfs Uldis Briedis : fotoalbums = Time hunter : ordinary Latvian fisherman, romantic soul and patriot - the photographer Uldis Briedis : photo album / sast. Laima Slava, tekstu aut.: Laima Slava, Alise Tīfentāle, Olafs Gūtmanis, Armīns Lejiņš, Egīls Zirnis ; lit. red. Māra Ņikitina ; tulk. angļu val. Valdis Bērziņš ; angļu teksta red. Terēze Svilane ; dizains: Ingrīda Zābere ; foto: Uldis Briedis. - Rīga : Neputns, 2010. - 719 lpp. : il., ģīm. - Fotogrāfs Uldis Briedis domās, ideālismā un pieredzē izauklētās Latvijas sejas pēta un atklāj ar savu Laika mednieka skatu. Sava seja ir Jūrai, sava - Zemei, Latvijas laukiem, sava - Pilsētai un arī Galvaspilsētai - sava, tāpat kā sava ir Politikai, notikumu veidotājai un paudējai. - Teksts paral. latviešu un angļu val.</w:t>
                    <w:br/>
                    <w:t xml:space="preserve">  ISBN 9789984807614.</w:t>
                    <w:br/>
                    <w:t xml:space="preserve"> Fotomāksla - Latvija - Albumi. </w:t>
                    <w:br/>
                    <w:t>Fonds: L. Plaukta indekss: 770(L)</w:t>
                    <w:br/>
                    <w:t>Fonds: 3B. Plaukta indekss: 770(L)(092)</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5.</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Latvijas Universitātes Vēstures un filozofijas fakultātes vēsture padomju laikā : personības, struktūras, idejas (1944-1991) / Jānis Keruss, Ineta Lipša, Inese Runce, Kaspars Zellis ; lit. red. Ruta Puriņa ; iev. sarakst. Ilgvars Misāns ; vāka dizains: Andra Liepiņa. - Rīga : LU Akadēmiskais apgāds, 2010. - 351 lpp. : il., ģīm. - Bibliogr. norādes parindēs. .  - Personu rād.: [245.]-351. lpp. - Grāmata ir pirmais plašākais mēģinājums aptvert un izprast akadēmisko un ikdienas dzīvi Latvijas universitātes Vēstures un filozofijas fakultātē no 1944. līdz 1991. gadam. Tās pirmajā daļā apkopoti fragmenti no 20 intervijām, otrā daļa ir četru autoru pētījums par Vēstures un filozofijas fakultātes vēsturi padomju gados.</w:t>
                    <w:br/>
                    <w:t xml:space="preserve">  Saturs: 1.DAĻA. FAKULTĀTES VĒSTURE MUTVĀRDU AVOTOS: Ilga Apine, Veronika Kanāle, Heinrihs Strods, Irēna Jonāne, Pēteris Krupņikovs, Marģers Vestermanis, Oksana Vilnīte, Alma Zīle, Alberts Varslavāns, Helēna Celma, Ēriks Žagars, Aleksandra Rolova, Kārlis Počs, Skaidrīte Lasmane, Ilgvars Butulis, Vilnis Zariņš, Antonijs Zunda, Juris Rozenvalds, Aivars Stranga, Leo Dribins. 2.DAĻA. STUDIJAS, PĒTNIECĪBA, SADZĪVE. 1.nodaļa: Sovjetizācija (1944-1956) / Jānis Keruss. 2.nodaļa. Liberalizācijas gaisotnē (1956-1969) / Ineta Lipša. 3.nodaļa. Stagnācijas laiks (1969-1979) / Kaspars Zellis. 4.nodaļa. Stagnācijas un pārmaiņu laiks (1980-1991) / Inese Runce. 5.nodaļa. Vēsture "no apakšas": neformālā dzīve / Kaspars Zellis.</w:t>
                    <w:br/>
                    <w:t xml:space="preserve">  ISBN 9789984451763.</w:t>
                    <w:br/>
                    <w:t xml:space="preserve"> Pasniedzēji - Latvija.  Filozofi - Latvija.  Augstskolas - Latvija - Vēsture - 20  gs. </w:t>
                    <w:br/>
                    <w:t>Fonds: 3B, A, L. Plaukta indekss: 37(09)</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6.</w:t>
                  </w:r>
                </w:p>
              </w:tc>
              <w:tc>
                <w:tcPr>
                  <w:tcW w:w="9070" w:type="dxa"/>
                  <w:tcBorders>
                    <w:left w:val="dotted" w:sz="8" w:space="0" w:color="808080"/>
                    <w:bottom w:val="single" w:sz="8" w:space="0" w:color="808080"/>
                  </w:tcBorders>
                  <w:tcMar>
                    <w:left w:w="100" w:type="dxa"/>
                  </w:tcMar>
                </w:tcPr>
                <w:p>
                  <w:pPr>
                    <w:pStyle w:val="Normal"/>
                    <w:rPr/>
                  </w:pPr>
                  <w:r>
                    <w:rPr>
                      <w:color w:val="000000"/>
                    </w:rPr>
                    <w:t>Deviņdesmitie : laikmetīgā māksla Latvijā = Nineties : contemporary art in Latvia / sast. un red. Ieva Astahovska ; tulkotāji: Filips Birzulis, Uldis Brūns, Laine Kristberga, Eduards Liniņš, Andris Mellakauls, Līva Ozola, Jolanta Pētersone, Līva Rubene, Māra Sosāre, Laura Ziemele ; diz. Kristaps Epners ; foto. autori: Jānis Banders, Juris Boiko, Uldis Briedis, Jānis Buls, Jānis Deinats, Andrejs Grants, Gunārs Janaitis, Gvido Kajons, Valts Kleins, Anda Krauze, Andris Krieviņš, Vilhelms Mihailovskis, Vitālijs Stīpnieks. - Rīga : Laikmetīgās mākslas centrs, 2010. - 565 lpp. : il., faks. - Ietver bibliogr. (zemsvītras piezīmēs) un rād. (551.-565. lpp.). - Grāmata ir kolektīvs darbs, kas izvairās no subjektīvas laikmeta interpretācijas un tā vietā piedāvā daudzbalsīgu pētījumu klāstu, dažādus viedokļus, arī atmiņas, kas balstīti atšķirīgās pieredzēs. Virkne rakstu autoru paši bijuši deviņdesmito gadu mākslas scēnas veidotāji un virzītāji, aktīvi procesa dalībnieki. Citi vērojuši notiekošo no malas vai pastarpināti piedalījušies šī laika mākslas norisēs, vēl citi atklājuši šo teritoriju caur arhīvu materiāliem un citu stāstiem. - Teksts paralēli latviešu un angļu valodā.</w:t>
                    <w:br/>
                    <w:t xml:space="preserve">  Saturs: Absolūti iesācēji=Absolute beginners / Pauls Bankovskis. "Globālie lielceļi" jaunās lokalitātēs = "Global highways" in new localities / Ieva Astahovska. Sorosa laiks = The Soros era / Jānis Borgs. Izstāžu retorika jeb kas veido 90 gadu mākslas valodu? = Exhibition rhetoric or what shapes the art language of 1990s? / Solvita Krese. 90.gadu alternatīvā kultūras organizāciju vide Latvijā = The alternative scene of Latvian cultural organizations in the 1990s / Santa Mazika. Nepamatota māksla: mākslinieka statusa jautājums Latvijā 90. gados = Unsubstantiated art: the issue of the status of the artist in Latvia in the 1990s / Vilnis Vējš. Ja jau mēs mīlam mākslu, tad tajā arī dzīvojam = If we really do love art, we live in it / Alise Tīfentāle.  Laikmetīgā māksla: sabiedriskā telpa, mediju iespaids un komunikācijas stratēģijas 90.gados = Contemporary art: public space, influence of the media and communication strategies in the 90's / Māra Traumane. Rietumu laikmetīgās mākslas darbu stilistiskās paralēles, iespaidi un citāti Latvijas mākslā 90.gados = The stylistic parallels, impressions and quotations of western contemporary art in Latvian art inthe 1990s / Stella Pelše. Dzīve Limbo: postkoloniālisma diskurss 90.gadu Latvijas mākslā = A life in Limbo: the post-colonial discourse in Latvian art of the 1990s / Anda Kļaviņa. Visi vienā laivā: Baltijas mākslas scēna 90.gados = All at sea together: the Baltic art scene of the 1990s / Lolita Jablonskiene.  Jaunie kaimiņi = New neighbours / Maaretta Jaukkuri, Ieva Astahovska. New age kusrības izpausmes Latvijas 90.gadu mākslā = Manifestations of the new age movement in the Latvian art of the 1990s / Elita Ansone. Instalācijas = Installations / Oļegs Tillbergs, Sarmīte Māliņa, Kristaps Ģelzis. Videomākslas iluminācijas. Latvija. Deviņdesmitie = Video art illuminations. Latvia. The 1990s / Līga Miezīte-Jensena. Performances māksla Latvijā 90.gados = Performance art in Latvia in the 1990s / Zane Matule. Tradīcijas ēnas pusē = In the shadow side of tradition / Aiga Dzalbe. No fotomākslas līdz fotogrāfijai mākslā = From photographic art to photography in art / Alise Tīfentāle. HTTP://RIXC.LV = HTTP://RIXC.LV / Ieva Auziņa. Mēs esam tīklā - mēs esam tīkls = We are in network - we are the network / Rasa Šmite, Raitis Šmits.  Nopratināšana - 90 = Interrogation - 90 / Sergejs Timofejevs. Starp mākslu un aktīvismu = Between art and activism / Kristīne Briede. SARUNAS = CONVERSATIONS: Pārkāpt no viena kuģa citā / Solvita Krese sarunājas ar Miervaldi Poli, Oļegu Tillbergu, Edgaru Vērpi = As we switched boats / Solvita Krese talks with Miervaldis Polis, Oļegs Tillbergs, Edgars Vērpe. Svētku sajūta, dzelzceļa stacija / Solvita Krese un Vilnis Vējš sarunājas ar Kristapu Ģelzi, Sandru Krastiņu, Dzintaru Zilgalvi = The festive feeling, the railway station / Solvita Krese and Vilnis Vējš talk with Kristaps Ģelzis, Sandra Krastiņa, Dzintars Zilgalvis. Objektīvi patiesība ir tikai viena / Ieva Astahovska sarunājas ar Ojāru Pētersonu = Objectively there is only one single truth / Ieva Astahovska talks with Ojārs Pētersons. Cilvēciņš ir visu lietu mērs / Ieva Astahovska sarunājas ar Andri Breži = "Manikin" is the measure of all things / Ieva Astahovska talks with Andris Breže.  Grandiozā sabrukuma aculiecinieks / Anda Kļaviņa sarunājas ar Leonardu Laganovski = Eyewitness to a grandiose collapse / Anda Kļaviņa talks with Leonards Laganovskis. Tēmas nosaka dzīve / Ieva Astahovska un Solvita Krese sarunājas ar Helēnu Demakovu = Themes are determined by life / Ieva Astahovska and Solvita Krese talk with Helēna Demakova. "Tas nav kino!" - "Tā nav māksla!" / Ieva Astahovska sarunājas ar Laimu Slavu = "That's not cinema!" - "That's not art!" / Ieva Astahovska talks with Laima Slava. Laikmetīgais mākslas aģents 90 / Ieva astahovska sarunājas ar Ivetu Boiko = Contemporary art agent 90 / Ieva Astahovska talks with Iveta Boiko. Kas vieniem vilnis, mums tāda smiešanās... / Solvita Krese, Ieva Astahovska sarunājas ar Gintu Gabrānu, Miķeli Fišeru, Ēriku Boži = What was a wave to some, more a lough to us... / Solvita Krese, Ieva Astahovska talk with Gints Gabrāns, Miķelis Fišers, Ēriks Božis.  Ar misiju, bez menedžmenta / Ieva Astahovska sarunājas ar Anitu Zabiļevsku = With mission, without management / Ieva Astahovska talks with Anita Zabiļevska. Mūs interesēja utopiski projekti / Ieva Astahovska, Anda Kļaviņa sarunājas ar Raiti Šmitu, Rasu Šmiti, Jāni Garanču = We were interested in utopian projects / Ieva Astahovska, Anda Kļaviņa talk with Raitis Šmits, Rasa Šmite, Jānis Garančs. Meklēt pludmali zem asfalta / Ieva Astahovska, Solvita Krese sarunājas ar Kasparu Vanagu, Tomu Vītiņu, Jūliju Rumjancevu, Juri Poškus, Ilvu Kļaviņu = The beach beneath the paving stones / Ieva Astahovska, Solvita Krese talk with Kaspars Vanags, Toms Vītiņš, Jūlija Rumjanceva, Juris Poškus, Ilva Kļaviņa. PĀRPUBLICĒJUMI: Latvija - 20.gadsimta kulenis = Latvia - the 20th century's somersault / Pēteris Bankovskis. Robežpārkāpēji jeb Daži teorētiski pārspriedumi un vēsturiski fakti par Latvijas netradicionālo mākslu = Tresspassers or some theoretical debate and historic facts about untraditional art of Latvia / Helēna Demakova.  Pasaka / Ivars Runkovskis. "Nekur nederīgā" izstāde Lietuvā / Inga Šteimane. Galerija kā kosmoskuģis, kosmoskuģis kā guļamistaba / Kaspars Vanags. Latvijā valda agresīva attieksme pret dzīvi. Ko par sabiedrību liecina mākslas izstādes "Piemineklis" objekt postīšana? / V. Reņģe, H. Demakova, M. Kūle, P. Bankovskis. Turpinām diskusiju. Kas tas ir - modernā māksla Latvijā? / Jānis Borgs. Tradicionālisms - senais un mūsdienīgais / Stella Pelše. Konferences telpa / Arnis Balčus, Jānis Garančs, Raitis Šmits. Vai vajadzīgs makslītis? / Eduards Kļaviņš. Komunikāciju māksla - humānisma beigas vai antihumānisma sākums. Vai vēl ne? = Comunication art - the end of humanism or the beginning of anti-humanism? Or not yet? / Alise Tīfentāle. Gramatika = Grammar / Solvita Krese. 90-e eto: / Jūlija Rumjanceva.</w:t>
                    <w:br/>
                    <w:t xml:space="preserve">  ISBN 9789934807831.</w:t>
                    <w:br/>
                    <w:t xml:space="preserve"> Māksla, jauno laiku - Latvija - 20  gs. </w:t>
                    <w:br/>
                    <w:t>Fonds: 3B, L. Plaukta indekss: 70(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7.</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Radošo savienību plēnums : 1. un 2. jūnijs / [sast. Anita Grīniece ; atb. red. Ieva Heimane ; priekšv. Divas dienas pašā vasaras sākumā, 5.-[11.] lpp., sarakst. Jānis Peters ; pēcv. 1988. gada Rakstnieku plēnums un trešā atmoda Latvijas vēsturē, 307.-[314.] lpp., sarakst. Jānis Stradiņš ; Armanda Bāra māksl. noform. ; fotogr. Gunārs Janaitis]. - Rīga : Jumava, 2010. - 326, [1] lpp. - Grāmatā stāstīts par vēsturisko 1988. gada Rakstnieku savienības paplašināto plēnumu, kas bija kā patiess, nozīmīgs pagrieziena punkts tālākajā Latvijas attīstībā. Grāmatas saturu veido visas plēnumā teiktās runas un Rezolūcija (kā vēstures liecības) un nesen tapušās intervijas, redzējums no šodienas skatu punkta, ar plēnuma dalībniekiem, kas sniegs skaidru priekšstatu par tā laika vēsturisko situāciju.</w:t>
                    <w:br/>
                    <w:t xml:space="preserve">  ISBN 9789984387710.</w:t>
                    <w:br/>
                    <w:t xml:space="preserve"> Politika un kultūra - Latvija - 20  gs. </w:t>
                    <w:br/>
                    <w:t xml:space="preserve"> Latvija - Vēsture - Trešā Atmoda, 1987-1991. </w:t>
                    <w:br/>
                    <w:t>Fonds: 3B, L. Plaukta indekss: 9(L)08</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8.</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Pasaules uzziņu atlants / galv. red. Jānis Turlajs ; atb. red.: Gints Milliņš, Gvido Pētersons ; red.: Ilze Antēna, Ritvars Eglājs, Mareks Kilups ; atb. kartogr.: Ieva Grabe, Ieva Ozoliņa, Ingūna Pūkaine, Agris Puriņš ; māksl. Līga Dubrovska, Ainārs Gaidis. -  Pirmizdevums. - Rīga : Jāņa sēta, 2010. - 352 lpp. : kartes, il. - Nosaukumu rād.: 233.-352. lpp.</w:t>
                    <w:br/>
                    <w:t xml:space="preserve">  ISBN 9789984075655.</w:t>
                    <w:br/>
                    <w:t xml:space="preserve"> Atlanti. </w:t>
                    <w:br/>
                    <w:t>Fonds: 3B, L. Plaukta indekss: 912</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9.</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Latvija un latviskais : nācija un valsts idejās, tēlos un simbolos : rakstu krājums / sast. un iev. aut: Ausma Cimdiņa, Deniss Hanovs ; redkolēģija: Irina Belobrovceva, Ausma Cimdiņa, Benedikts Kalnačs, Ann Katherine Isaacs, Maija Kūle, Ludmila Sproģe, Pavel Štoll ; tulkojums angļu val.: Edgars Kariks, Sarmīte Lietuviete, Valdis Bērziņš ; red.: Kristīne Ieviņa, Antra Legzdiņa ; māksl. Agata Muze = Latvia and latvians : a people and a state in ideas, images and symbols. - [Rīga] : Zinātne, 2010. - [529] lpp. - Bibliogr. rakstu beigās. - Rakstu krājuma autori pievēršas specifiskai garīgās un intelektuālās dzīves jomai - idejām, tēliem un simboliem, kas apzināti vai neapzināti formējuši nācijas un valsts ideoloģisko pamatu. Par galveno refleksijas objektu krājumā kalpo literatūra, teātra māksla, reliģija, valoda un tās politika. - Paral. latviešu un angļu val. - Latvijas valsts atjaunotnei - 20 = Latvian state renewal - 20. .  - Grāmata lasāma no abām pusēm, dalīta paginācija. .  - Valsts pētījumu programma "Nacionālā identitāte".</w:t>
                    <w:br/>
                    <w:t xml:space="preserve">  Saturs: KULTŪRAS ATMIŅAS ĢENĒZE UN VALSTISKUMA IDEJA: Valstiskuma ideju ģenēze un patriotisma izpratne apgaismības laika latviešu literatūrā / Paula Daija. Nacionālā varoņa ģenēze un percepcija: Andrejs Pumpurs un Lāčplēsis ārpus literārās telpas / Ausma Cimdiņa. Latvija, vēsture un vēsturiskās fantāzijas Baņutas Rubesas daiļradē / Edīte Tišheizere. Vēsturiskās atmiņas stratēģijas A. Hermaņa daiļradē: alternatīvā vēsture "Klusuma skaņās" / Zane Radzobe. NĀCIJA, VADONIS UN POLITISKAIS TEĀTRIS LATVIJĀ: "Atdzimšanas dziesma" un politisko mistēriju tradīcija / Silvija Radzobe. Uzvedums "Atdzimšanas dziesma" - politiskā liturģija autoritārajā režīmā / Deniss Hanovs. LATVIEŠU VALODA, KULTŪRA UN "CITĀDAIS": Latviešu valoda kā valsts valoda: simbols, saziņas līdzeklis vai valstiskuma pamats? / Ina Druviete. Kultūras anatomija un krievi Latvijā (1918-1940) / Vladislavs Volkovs. "Latviete" un identitātes: 1934.-1940. / Ella Buceniece. Latvieši totalitārisma laikmeta beigās. Anšlava Eglīša pārokeāna skatījums / Ojārs Lāms. NIERĀMĒTS - RAKSTI PAR ETNISKO DABĀ UN RELIĢIJĀ: Upe, ezers un jūra kā vācbaltiešu likteņa simbols / Māra Grudule. Luterānisma latviskošanas mēģinājumi 20. gs. divdesmitajos un trīsdesmitajos gados / Valdis Tēraudkalns.</w:t>
                    <w:br/>
                    <w:t xml:space="preserve">  ISBN 9789984808833.</w:t>
                    <w:br/>
                    <w:t xml:space="preserve"> Nacionāla valsts.  Politika un kultūra - Latvija - Vēsture - 19  gs.  Politika un kultūra - Latvija - Vēsture - 20  gs.  Nacionālisms un literatūra - Latvija - Vēsture - 19  gs.  Nacionālisms un literatūra - Latvija - Vēsture - 20  gs. </w:t>
                    <w:br/>
                    <w:t>Fonds: A, L. Plaukta indekss: 304</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0.</w:t>
                  </w:r>
                </w:p>
              </w:tc>
              <w:tc>
                <w:tcPr>
                  <w:tcW w:w="9070" w:type="dxa"/>
                  <w:tcBorders>
                    <w:left w:val="dotted" w:sz="8" w:space="0" w:color="808080"/>
                    <w:bottom w:val="single" w:sz="8" w:space="0" w:color="808080"/>
                  </w:tcBorders>
                  <w:tcMar>
                    <w:left w:w="100" w:type="dxa"/>
                  </w:tcMar>
                </w:tcPr>
                <w:p>
                  <w:pPr>
                    <w:pStyle w:val="Normal"/>
                    <w:rPr/>
                  </w:pPr>
                  <w:r>
                    <w:rPr>
                      <w:color w:val="000000"/>
                    </w:rPr>
                    <w:t>Mode mainās, klasika paliek : [interviju krājums] / sast.: Inga Saksone, Orests Silabriedis, Gunda Vaivode ; ievadteksti: Ilze Medne, Sandra Ņedzvecka, Guntars Pupa, Orests Silabriedis, Inga Žilinska, Ināra Jakubone ; intervijas: Ināra Ancāne, Ilga Auguste, Dina Dūdiņa-Kurmiņa, Liene Jakovļeva, Sergejs Kruks, Gita Lancere, Jānis Markovs, Ilze Medne, Sandra Ņedzvecka, Rūta Paula, Inta Pīrāga, Guntars Pupa, Edgars Raginskis, Maruta Rubeze, Inga Saksone, Orests Silabriedis, Māra Šuba, Gunda Vaivode, Raitis Zapackis, Inta Zēgnere, Inga Žilinska ; red. Orests Silabriedis ; iev. sarakst.: Jānis Torgāns, Gunda Vaivode ; dizains: Zane Ernštreite ; fotogr.: Sarah Ainslie, Kaspars Balamovskis, Christina Bleier, Uldis Briedis, Jānis Deinats, Zane Ernštreite, Andris Gertsons, Didzis Grodzs, Gunārs Janaitis, Ojārs Jansons, Anda Krauze, Āris Krauze, Epp Kubu, Aivars Liepiņš, Alberts Linarts, Rojs Maizītis, Gints Mālderis, Edmunds Mickus, Lauris Nagliņš, Arturs Pērkons, Gatis Rozenfelds, Maruta Rubeze, Karlīne Silabriede, Ansis Starks, Laimonis Stīpnieks, Gunda Vaivode, Juris Vaivods, Tatjana Vlasova, Maija Voitehoviča, Agnese Zeltiņa, Oļegs Zernovs ; Radio "Klasika". - Rīga : Neputns, 2011. - 767 lpp. : il., ģīm. - Personu rād.: 754.-767. lpp. / Gita Lancere, Ilze Medne, Inga Saksone, Orests Silabriedis, Inga Žilinska. - Izdevums ir daudzu gadu laikā Latvijas Radio 3 "Klasika" veidotāju un mūzikas zinātnieku sastādīts un sagatavots interviju un sarunu krājums.</w:t>
                    <w:br/>
                    <w:t xml:space="preserve">  ISBN 9789984807768.</w:t>
                    <w:br/>
                    <w:t xml:space="preserve"> Mūziķi - Latvija - Intervijas.  Mākslinieki - Latvija - Intervijas. </w:t>
                    <w:br/>
                    <w:t>Fonds: 3B, L. Plaukta indekss: 03</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1.</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Nenoģistā roze : slovāku dzejas antoloģija / no slovāku val. atdzej.: Dagnija Dreika, Uldis Bērziņš ; sast. un pēcv., 234.-235. lpp., aut. Dagnija Dreika ; mākslinieks Aldis Aleks. - [Rīga] : Daugava, [2011]. - 238, [1] lpp.</w:t>
                    <w:br/>
                    <w:t xml:space="preserve">  ISBN 9789984410487.</w:t>
                    <w:br/>
                    <w:t xml:space="preserve"> Slovāku literatūra.  Slovāku dzeja.  Antoloģijas. </w:t>
                    <w:br/>
                    <w:t>Fonds: A, D. Plaukta indekss: D(Slov)</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2.</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Teātra režija pasaulē : [monogrāfija] / projekta vad. un zin. red. Silvija Radzobe ; redkol.: Gunārs Bībers, Valda Čakare, Lilija Dzene, Lūle Epnere, Ramune Marcinkevičūte, Silvija Radzobe, Līga Ulbere ; atb. red. Kristīne Kirkila ; lit. red. Rita Kļaviņa ; [kopsav. angļu val. tulk. Aija Abene] ; māksl. Dina Ābele. - Rīga : Jumava, 2011. - 453, [1] lpp. : il., ģīm. - Bibliogr. rakstu beigās. .  - Personu rād.: 443.-[454.] lpp. - Monogrāfijas 2. daļa veltīta Vācijas, Francijas, Skandināvijas, Itālijas un Amerikas Savienoto valstu režijai. Blakus procesa analīzei grāmatā tiek publicēti arī portreti par leģendārām režisoru personībām. Tik plašs un sistemātisks pētījums par mūsdienu ārzemju teātri latviešu valodā tiek izdots pirmo reizi. - Kopsav. angļu val.</w:t>
                    <w:br/>
                    <w:t xml:space="preserve">  2. d.</w:t>
                    <w:br/>
                    <w:t xml:space="preserve">  Saturs: PROCESI: Vācijas režija / Līga Ulberte. Vācijas režija 21. gadsimta pirmā gadu desmita vidū / Inga Fridrihsone. Francijas režija / Evita Mamaja. Skandināvijas režijas virzieni / Jons Nīgors. Itālijas režija / Mārīte Gulbe. Amerikas Savienoto Valstu režija / Guna Zeltiņa. PERSONĪBAS: Pēters Šmits / Līga Ulberte. Pīna Bauša / Margarita Zieda. Kristofs Martālers / Margarita Zieda. Franks Kastorfs / Margarita Zieda. Roberts Vilsons / Guna Zeltiņa. Žans Vilārs / Baiba Kalna. Žans Luijs Baro / Jānis Siliņš. Ariana Mnuškina / Silvija Radzobe. Džordžo Strēlers / Edīte Tīšheizere. Sturua Roberts / Ilze Kļaviņa.</w:t>
                    <w:br/>
                    <w:t xml:space="preserve">  ISBN 9789984388748.</w:t>
                    <w:br/>
                    <w:t xml:space="preserve"> Teātris - Producēšana un režija - 20  gs  - Vēsture.  Teātra producenti un režisori. </w:t>
                    <w:br/>
                    <w:t>Fonds: A, L. Plaukta indekss: 792</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3.</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Latviešu / krievu dzeja : krājums = Латышская / русская поэзия : сборник / sast., red., iev. un piez. aut. Aleksandrs Zapoļs ; ievadrakstu tulk. no krievu val. Māra Poļakova ; piez. tulk. no krievu val. Pēteris Draguns ; māksl. Ilmārs Blumbergs. - Rīga : Neputns, 2011. - 446, [1] lpp. - Bibliogr. tekstā. - Krājumā apkopoti dzejoļi, kurus krievu valodā sarakstījuši latviešu literatūrai piederīgi autori. Laika ziņā te pārstāvēts divdesmitais gadsimts, klāt pieķerot pa desmit gadiem - 19. gadsimta deviņdesmitos gadus sākumā, un beigās - 21. gadsimta pirmo dekādi līdz mūsdienām. Savrupnieks šai ainā ir Ernsts Gliks, kurš krieviski rakstīja 17. gadsimta beigās - 18. gadsimta sākumā. - Dzeja un proza krievu val. .  - Ievada teksts un piezīmes latviešu un krievu val.</w:t>
                    <w:br/>
                    <w:t xml:space="preserve">  Aut.: Eriks Ādamsons, Eduards Aivars, Amanda Aizpuriete, Jānis Akuraters, Aspazija, Mirdza Bendrupe, Leons Briedis, Pēters Brūveris, Aleksandrs Čaks, Pēteris Draguns, Dagnija Dreika, Viktors Eglītis, Ādolfs Erss, Kārlis Ezerietis, Inga Gaile, Ernsts Gliks, Anatols Imermanis, Kārlis Jēkabsons, Kikōne, Monta Kroma, Kārlis Kraujiņš, Juris Kunnoss, Linards Laicens, Liāna Langa, Varis Leikarts, Andra Manfelde, Armands Melnalksnis, Leons Paegle, Aleksandrs Pelēcis, Jānis Poruks, Seimaņs Putāns, Rainis, Edvīns Raups, Jānis Rokpelnis, Māris Salējs, Pēteris Sviris, Ojārs Vācietis, Edvarts Virza, Pēteris Voitkāns, Edvards Vulfs, Lūcija Zamaiča.</w:t>
                    <w:br/>
                    <w:t xml:space="preserve">  ISBN 9789984807812.</w:t>
                    <w:br/>
                    <w:t xml:space="preserve"> Latviešu dzeja - Krievu ietekme.  Latviešu dzeja - Vēsture un kritika. </w:t>
                    <w:br/>
                    <w:t>Fonds: 3B, 5B, L. Plaukta indekss: 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4.</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Krimuldas novada vēsture : Ragana, Turaida, Inciems, Eikaži, Lēdurga, Aijaži, Lode / teksts: Austra Engīzere, Edgars Engīzers, Gatis Krūmiņš, Vija Stikāne, Ieva Vītola ; atbildīgā redaktore Liene Soboļeva ; redaktors Gatis Krūmiņš ; Jāņa Pavlovska vāka mākslinieciskais noformējums. - Rīga : Jumava, 2011. - 304 lpp., [16] lpp. krās. il., ģīm., faks., karte : il., ģīm., faks., tab., kartes. - Bibliogr.: [287.]-298. lpp. .  - Personu rād.: [299.]-304. lpp. - Grāmata stāsta par Krimuldas novada vēsturi no tā dibināšanas līdz mūsdienām. Tajā stāstīts par novada veidošanos un attīstību, politiku, saimniecisko darbību, izglītību un kultūru, tradīcijām un sabiedrisko dzīvi. Grāmata ļauj labāk izzināt novada vēsturi un iepazīt ļaudis, kuri šeit dzīvojuši, strādājuši un likuši Krimuldas novada vārdam skanēt tuvējā apkārtnē, mūsu valstī un visā plašajā pasaulē.</w:t>
                    <w:br/>
                    <w:t xml:space="preserve">  ISBN 9789984389585.</w:t>
                    <w:br/>
                    <w:t xml:space="preserve"> Krimuldas novads (Latvija) - Vēsture. </w:t>
                    <w:br/>
                    <w:t>Fonds: 3B, L. Plaukta indekss: 9(L)Krimulda</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5.</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Latvijas vēstures atlants : no senajiem laikiem līdz mūsdienām : eksper. māc. līdz. / galv. red. Jānis Turlais ; galv. zin. konsult. Muntis Auns ; red.: Ilze Antēna, Ritvars Eglājs, Gints Milliņš ; kartogrāfi: Ieva Grabe, Ieva Ozoliņa, Ingūna Pūkaine ; māksl.: Līga Dubrovska, Gints Roderts. -  3., pārstr. izd. - Rīga : Jāņa sēta, 2011. - 80 lpp. : il.</w:t>
                    <w:br/>
                    <w:t xml:space="preserve">  ISBN 9789984076140.</w:t>
                    <w:br/>
                    <w:t xml:space="preserve"> Atlants ( sistematizēts karšu krājums) - Latvija - Vēsture. </w:t>
                    <w:br/>
                    <w:t xml:space="preserve"> Latvija - Vēsture - Vēstures atlanti. </w:t>
                    <w:br/>
                    <w:t>Fonds: 1BB, 2B, 3B, 4B, 5B, 6B, L. Plaukta indekss: 9(L)(075)</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6.</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Mākslas muzejs Rīgas birža : Art Museum Riga Bourse / projekta vadītāja Daiga Upeniece ; autoru kolektīvs: Vita Banga, Māra Lāce, Liesma Markova, Vita Ozoliņa, Ksenija Rudzīte, Ojārs Spārītis, Baiba Uburģe, Daiga Upeniece, Jeļena Viktorova, Alma Ziemele ; atbildīgā redaktore Evija Veide ; tulkotājs Valdis Bērziņš ; ievadu sarakstīja Māra Lāce, Daiga Upeniece ; mākslinieks Juris Petraškevičs ; izmantoti Pētera Blūma, Normunda Brasliņa, Māras Brašmanes, Vara Cesberga, Aivara Holma, Guntara Jansona, Gvido Kajona, Ulda Kalēja, Roberta Kaniņa, Jura Kalniņa, Valtera Lāča, Mārtiņa Lūsēna, Liesmas Markovas, Jura Pavlova, Indriķa Stūrmaņa, Valerijana Šaicāna, Tatjanas Toropovas, Marikas Vanagas, Roberta Vecuma fotoattēli. - Rīga : Jumava, 2011. - 255 lpp. : il., ģīm. - Bibliogr. norādes parindēs. - Izdevums iepazīstina ar Rīgas biržas ēkas un Ārzemju mākslas muzeja vēsturi un kolekcijām. Vēloties saglabāt vietas identitāti un cilvēku apziņā nostabilizējušos vēsturiskos priekšstatus, muzeja nosaukumā ir paturēts Rīgas biržas vārds. Restaurētās vēsturiskās ēkas arhitektūra, interjeru bagātība un tajā eksponētie vizuālās un dekoratīvās mākslas darbi veido vienotu un saskanīgu ansambli. - Teksts paral. latviešu, angļu val.</w:t>
                    <w:br/>
                    <w:t xml:space="preserve">  Saturs: Ievads / Māra Lāce. 1. daļa: RĪGAS BIRŽAS ĒKA. Doma laukums un biržas ēka laika plūdumā / Vita Banga. Rīgas biržas fasāžu tēlniecība un to satura interpretācijas / Ojārs Spārītis. Restaurācija. Koncepcija un plānojums / Liesma Markova. 2. daļa. MUZEJA VĒSTURE, EKSPOZĪCIJAS UN KOLEKCIJAS. Muzeja vēsture / Daiga Upeniece. Rietumeiropas 16. - 19. gadsimta glezniecības ekspozīcija / Ksenija Rudzīte. Rietumeiropas tēlniecības kolekcija / Vita Ozoliņa. Rietumeiropas 18. - 20. gadsimta porcelāna galerija / Baiba Uburģe. Rietumeiropas un Krievijas 17. - 20. gadsimta sudraba kabinets / Alma Ziemele. Austrumu 17. - 20. gadsimta mākslas galerija / Jeļena Viktorova. Grafikas un numismātikas kabinets / Jeļena Viktorova, Alma Ziemele. Rīgas biržas cēlēji un atjaunotāji. Grāmatas autoru īsas biogrāfijas. Personas un firmas, kas ieguldījušas savu darbu projekta Mākslas muzejs "Rīgas birža" īstenošanā.</w:t>
                    <w:br/>
                    <w:t xml:space="preserve">  ISBN 9789984389639.</w:t>
                    <w:br/>
                    <w:t xml:space="preserve"> Mākslas muzeji - Latvija - Rīga. </w:t>
                    <w:br/>
                    <w:t xml:space="preserve"> Rīga (Latvija) - Celtnes, būves utt. </w:t>
                    <w:br/>
                    <w:t>Fonds: 3B, L. Plaukta indekss: 70(L)(069)</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7.</w:t>
                  </w:r>
                </w:p>
              </w:tc>
              <w:tc>
                <w:tcPr>
                  <w:tcW w:w="9070" w:type="dxa"/>
                  <w:tcBorders>
                    <w:left w:val="dotted" w:sz="8" w:space="0" w:color="808080"/>
                    <w:bottom w:val="single" w:sz="8" w:space="0" w:color="808080"/>
                  </w:tcBorders>
                  <w:tcMar>
                    <w:left w:w="100" w:type="dxa"/>
                  </w:tcMar>
                </w:tcPr>
                <w:p>
                  <w:pPr>
                    <w:pStyle w:val="Normal"/>
                    <w:rPr/>
                  </w:pPr>
                  <w:r>
                    <w:rPr>
                      <w:color w:val="000000"/>
                    </w:rPr>
                    <w:t>Latviešu-poļu vārdnīca : apmēram 48 000 šķirkļu = Słownik łotewsko-polski : około 48 000 haseł / Justyna Bociek, Paulina Ciucka, Dorota Demidziuk, Magdalena Kobojek, Agnieszka Katarzyna Lament-Bialkowska, Zuzanna Ledworowska, Magdalena Siwanowicz-Michalak, Anna Elżbieta Stawikowska-Krok, Ewa Stołowska, Michal Szczęsny, Jolanta Wiśnioch ; rediģējis, papildinājis un izdošanai sagatavojis Alberts Sarkanis ; redaktori: Henriks Bondzinskis, Jolanta Wiśnioch ; projekta vadītāja Sarmīte Lomovceva ; Lauras Sarkanes vāka dizains. - Rīga : Zvaigzne ABC, 2011. - 1551 lpp. - Teksts paral. latviešu un poļu val.</w:t>
                    <w:br/>
                    <w:t xml:space="preserve">  ISBN 9789934011146.</w:t>
                    <w:br/>
                    <w:t xml:space="preserve"> Poļu valoda - Latviešu valoda - Vārdnīcas. </w:t>
                    <w:br/>
                    <w:t>Fonds: 3B, L. Plaukta indekss: 80Pol(03)</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8.</w:t>
                  </w:r>
                </w:p>
              </w:tc>
              <w:tc>
                <w:tcPr>
                  <w:tcW w:w="9070" w:type="dxa"/>
                  <w:tcBorders>
                    <w:left w:val="dotted" w:sz="8" w:space="0" w:color="808080"/>
                    <w:bottom w:val="single" w:sz="8" w:space="0" w:color="808080"/>
                  </w:tcBorders>
                  <w:tcMar>
                    <w:left w:w="100" w:type="dxa"/>
                  </w:tcMar>
                </w:tcPr>
                <w:p>
                  <w:pPr>
                    <w:pStyle w:val="Normal"/>
                    <w:rPr/>
                  </w:pPr>
                  <w:r>
                    <w:rPr>
                      <w:color w:val="000000"/>
                    </w:rPr>
                    <w:t>1990. gada 4. maija Latvijas Neatkarības deklarācija: starptautiskie un iekšpolitiskie aspekti : starptautiskas zinātniskas konferences rakstu krājums / Latvijas Vēsturnieku komisija ; zinātniskie redaktori: Inesis Feldmanis, Jānis Taurēns ; literārās redaktores: Gita Bērziņa, Māra Antenišķe ; Valda Zatlera ievada uzruna ; ievadu sarakstīja Inesis Feldmanis ; vāka dizains: Ilze Reņģe. - Rīga : LU Akadēmiskais apgāds, 2011. - 245 lpp. - Bibliogr. rakstu beigās. - Grāmatā apkopoti raksti, kas tapuši, papildinot un pilnveidojot referātus, kuri nolasīti starptautiskajā konferencē. Tā bija veltīta 1990. gada 4. maijā pieņemtās deklarācijas "Par Latvijas Republikas neatkarības atjaunošanu" 20. gadadienai. - Teksts latviešu un angļu val. - Konference norisinājās 2010. gada 3. maijā Latvijas Universitātes Lielajā aulā.</w:t>
                    <w:br/>
                    <w:t xml:space="preserve">  Saturs: 1. daļa. 1990. gada 4. maija deklarācija un Latvijas valsts atjaunošanas tiesiskie aspekti: 1990. gada 4. maija deklarācijas sagatavošana un pieņemšana / Romāns Apsītis. Baltijas valstu neatkarības deklarāciju juridiskie aspekti un to starptautiskā rezonanse / Gvido Zemribo. 1990. gada 4. maija deklarācijas piemērošana / Jānis Pleps. 2. daļa. Cīņa par neatkarības starptautisku atzīšanu: Latvijas Republikas neatkarības atjaunošanas ārpolitiskie aspekti: ieskats historiogrāfijā / Jānis Taurēns. Sarunas ar Kremli par Latvijas neatkarības atzīšanu - vai tās bija iespējamas? / Daina Bleiere. Rietumvalstu nostājas maiņa Baltijas valstu neatkarības atzīšanas jautājumā / Sandra Kalniete. Three Little Finlands: The balt's strategic conceptions of the pre-recognition period, 1988-1991 / Edijs Bošs. 3. daļa. Politikas un vērtību transformācija.  Intellectuals and the Baltic Way in the 1980s: transformation of ethnic nostalgia into a political movement / Vilius Ivanauskas. LTF ekonomiskā politika no dibināšanas līdz 1990. gada 4. maijam / Gatis Krūmiņš. Latvijas Republikas Pilsoņu kongresa tiesiskais statuss un stratēģija Latvijas neatkarības atjaunošanai / Tālavs Jundzis. Sociālo un kultūras vērtību transformācijas pēc Latvijas neatkarības atgūšanas / Maija Kūle.</w:t>
                    <w:br/>
                    <w:t xml:space="preserve">  ISBN 9789984453781.</w:t>
                    <w:br/>
                    <w:t xml:space="preserve"> Latvija - Vēsture - Trešā Atmoda, 1987-1991 - Kongresi, konferences utt.  Latvija - Politika un pārvalde - 1987-1991 - Kongresi, konferences utt. </w:t>
                    <w:br/>
                    <w:t>Fonds: A, L. Plaukta indekss: 9(L)09</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9.</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Lībieši 44 atbildēs / Līvõ Kultūr sidām ; makslinieciskais noformējums: Zane Ernštreite. - Rīga : Latviešu valodas aģentūra ; Līvõ Kultūr sidām, 2011. - [22] lpp. : il., ģim., faks., karte.</w:t>
                    <w:br/>
                    <w:t xml:space="preserve">  ISBN 9789984815534.</w:t>
                    <w:br/>
                    <w:t xml:space="preserve"> Lībieši - Vēsture.  Lībieši - Sociālā dzīve un paražas. </w:t>
                    <w:br/>
                    <w:t>Fonds: 3B, L. Plaukta indekss: 39(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20.</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Vēsture teātrī un drāmā : rakstu krājums / sastādītāja, zinātniskā redaktore un priekšvārda autore Silvija Radzobe ; redkolēģija: Līga Ulberte, Guna Zeltiņa, Lūle Epnere, Ramune Marcinkevičūte, Silvija Radzobe ; literārā redaktore Gita Bērziņa ; Agra Dzilnas vāka dizains. - Rīga : LU Akadēmiskais apgāds, 2011. - 252 lpp. : il., ģīm., faks. - Bibliogr. rakstu beigās. - Kopsav. angļu val.</w:t>
                    <w:br/>
                    <w:t xml:space="preserve">  Saturs: 21. gadsimta teātris un drāma. Vārds māksliniekiem: Kā tapa izrāde "Vectēvs" / Vilis Daudziņš. Vēsturiskā tēma. Izrādes "Atvari" tapšanas gaita / Varis Brasla. Recenzijas par teātra izrādēm: "Vectēvs". "Vectēvs" / Zane Radzobe. Bez grēkapziņas / Normunds Naumanis. Homo Savickis / Undīne Adamaite. Spiežu roku un saku "Paldies!" / Ilgvars Butulis. Sapieris / Silvija Radzobe. Otrs latviešu Homērs / Valda Čakare. "Vadonis". Simbola nāve / Zane Radzobe. "Vadoņa" pirmizrāde Latvijas Nacionālajā teātrī / Arno Jundze, Līvija Dūmiņa. Vadonis un latviešu mitoloģija / Inga Fridrihsone. Vadoņa dzimšana no biznesa gara / Normunds Naumanis. "Atdzimšanas dziesma" - 2009? / Silvija Radzobe. "Lācis". "Lāča" pirmizrāde Latvijas Nacionālajā teātrī / Arno Jundze, Līvija Dūmiņa. Kas latvietis par zvēru? / Maija Treile. Neatbildēts jautājums / Zane Radzobe. Lāča medības Nacionālajā teātrī / Silvija Radzobe. "Atvari". Cik atvaraini ir "Atvari" jeb jaunā miliča.  drāma / Silvija Radzobe. Prakse teorijas spogulī: Vēstures attēlošanas (ne)iespējamība / Inga Fridrihsone. Grēkāži, neveiksminieki un pielūgsmes objekti. Līderu portretēšanas tehnikas latviešu teātrī / Valda Čakare. Latvija, kas kļūst par vēsturi / Zane Radzobe. Vēsturiskās un mākslinieciskās klišejas Zigmāra Liepiņa un Kaspara Dimitera muzikālajā drāmā "Vadonis" / Egīls Venters. Laikmetu krustcelēs / Anda Burtniece. Politnekorekti mīti vēstures interpretācijās latviešu teātrī / Ieva Struka. Vēstures izpratnes transformācijas Baltijas drāmā 20./21. gs. mijā. Postkoloniālās kritikas aspekti / Benedikts Kalnačs. Ķermenis kā pieredze un simbols / Valda Čakare. 1905. gada revolūcija 20. gadsimta beigu, 21. gadsimta sākuma latviešu teātrī / Līga Ulberte. Personības un laikmeta transformācijas Māras Zālītes lugās par vēsturi / Henrieta Verhoustinska. Objekts - nosacītības un kultūrvēstures "aktieris" teātrī / Rūta Birzleja. Film noir ietekmes Rolanda Kalniņa.  filmā "Akmens un šķembas" / Dita Rietuma. Aktieru un skatītāju lomu maiņa telpas transformācijas ietekmē. Gaļinas Poliščukas klasikas iestudējumi / Anna Jozauska. Postmodernās operas režijas pieredze: modernisma virzienu un mitoloģisko tēlu transformācijas / Ingrīda Vilkārse. 20. gadsimta un agrāko gadsimtu teātris un drāma: Vēstures transformācija totalitāro režīmu sabiedriski politiskajos un teātra rituālos / Baiba Kalna. "Atdzimšanas dziesma" un politisko mistēriju tradīcija / Silvija Radzobe. Vēsture un mīti Dailes teātra 20. gadsimta 30. gadu izrādēs / Guna Zeltiņa. Apgaismība, revolūcija, karnevāls. Ludviga Holberga "Kalna Jepes" latviskojuma politiskie aspekti / Pauls Daija. Vēsturiskā telpa Raiņa drāmās / Daina Leimane. Spēle ar vēsturi Luidži Pirandello lugā "Heinrihs IV" / Viktorija Zeļavska. Sids Jura Karlsona mūzikā / Andris Vecumnieks.</w:t>
                    <w:br/>
                    <w:t xml:space="preserve">  ISBN 9789984453972.</w:t>
                    <w:br/>
                    <w:t xml:space="preserve"> Mākslas un vēsture - Latvija.  Teātris - Latvija - Vēsture - 21  gs.  Teātris - Latvija - Vēsture - 20  gs.  Teātra kritika - Latvija. </w:t>
                    <w:br/>
                    <w:t>Fonds: A, L. Plaukta indekss: 792(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21.</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Piebalgas teksts. Brāļu Kaudzīšu romāns "Mērnieku laiki" / sastādītāji un ievada autori: Ausma Cimdiņa, Ojārs Lāms ; redkolēģija: Ausma Cimdiņa, Fjodors Fjodorovs, Silvestrs Gaižūns, Anna Katrīna Īzaka, Benedikts Kalnačs, Janīna Kursīte, Ojārs Lāms, Jānis Stradiņš ; redaktore Antra Legzdiņa ; mākslinieks Aivars Plotka ; vāka noformējumam izmantota Latvijas bankas monēta "Mērnieku laiki", autors Laimonis Šēnbergs ; Latvijas Universitāte. Humanitāro zinātņu fakultāte. - Rīga : Zinātne, 2011. - 285, [1] lpp. : il., ģīm., faks. - (Latviešu pamattekstu pētījumi). - Bibliogr. rakstu beigās. - Rakstu krājumā aktualizēti galvenokārt kā Piebalgas teksts, akcentējot romāna "Mērnieku laiki" un tā autoru kultūrsociālo iesakņotību Piebalgas novadā, kā arī literārās Piebalgas specifiskos vaibstus Latvijas nacionālās identitātes koptēla konturējumos. - Kopsav. angļu val.</w:t>
                    <w:br/>
                    <w:t xml:space="preserve">  Saturs: Piebalgas mīts un brāļu Kaudzīšu "Mērnieku laiki": "Mērnieku laiki" un Piebalgas mīta reminiscences tagadnes kultūrtekstā / Ausma Cimdiņa. Brāļu Kaudzīšu romāns "Mērnieku laiki" un debates par tā autorību / Pauls Daija. Brāļu Kaudzīšu muzeja Vecpiebalgas "Kalna Kaibēnos" trejas dzīves / Līva Grudule. Romāna poētika un tipoloģija: Antīkais romāns: žanrs un tā tipoloģiskā paradigma / Vita Paparinska. "Mērnieku laiku" varoņu runas Aristoteļa "Rētorikas" mērauklā / Ilze Rūmniece. "Mērnieku laiki" un blēžu romāns: dažu motīvu paralēles / Elīna Skujiņa. Pietuka Krustiņa "Augstās dziesmas" galvenās idejas un izteiksmes līdzekļi / Vilnis Zariņš. Reliģija un sadzīve: Vecā Derība un brāļu Kaudzīšu "Mērnieku laiki" / Elīna Vasiļjeva. Reliģiskie aspekti romānā "Mērnieku laiki" / Ilona Miezīte. Tā jēru būšana Piebalgā I / Janīna Kursīte. Tā jēru būšana Piebalgā II / Māra Grudule. Kapu cīņas latviešu literatūrā un Lienas bēres / Ieva Kalniņa.  "Mērnieku laiki" teātrī un kino: Melodrāma kā teatralizācijas veids brāļu Kaudzīšu romānā "Mērnieku laiki" / Valda Čakare. Brāļu Kaudzīšu romāna "Mērnieku laiki" konceptuālie risinājumi latviešu teātrī un kino / Līga Ulberte. Kora tēla filozofiskā un strukturālā funkcija "Mērnieku laiku" iestudējumā: Nacionālais teātris, 2008. gads / Silvija Radzobe. Atceres un apceres: Literatūras klasika mūsdienu teātrī. Par manu "Mērnieku laiku" iestudējumu / Viesturs Kairišs. "Mērnieku laiku" brīvdabas izrādes Vecpiebalgā (1980-1992) / Rita Melnace.</w:t>
                    <w:br/>
                    <w:t xml:space="preserve">  ISBN 9789984879109.</w:t>
                    <w:br/>
                    <w:t xml:space="preserve"> Latviešu romāni - Vēsture un kritika. </w:t>
                    <w:br/>
                    <w:t>Fonds: A, L. Plaukta indekss: 82L(092)</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22.</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Personība mākslas procesos : rakstu krājums / sast., red. un iev. aut.: Kristiāna Ābele ; redkol.: Elita Grosmane, Marts Kalms, Rūta Kaminska, Eduards Kļaviņš, Ingrīda Korsakaite, Vojtehs Lahoda, Larss Olofs Laršons, Malgožata Omilanovska, Jānis Zilgalvis ; ieceres aut.: Ruta Čaupova ; latv. val. red.: Māra Ņikitina ; angļu val. red.: Andris Mellakauls ; tulk. latv. val.: Stella Pelše ; tulk. angļu val.: Stella Pelše, Kristiāna Ābele, Eduards Kļaviņš ; māksl.: Juris Petraškevičs ; uz vāka: Kārlis Padegs "Kailais pašportrets" (1932). - Rīga : Neputns ; Mākslas vēstures pētījumu atbalsta fonds, 2012. - 295 lpp. : il., ģīm., faks. - (Materiāli Latvijas mākslas vēsturei). - Bibliogr. lappušu piezīmēs. .  - Personu rād.: 282.-291. lpp. .  - Vietvārdu rād.: 291.-294. lpp. - Grāmata ir kārtējais izdevums rakstu krājumu sērijā "Materiāli Latvijas mākslas vēsturei", kas top sadarbībā ar Latvijas Mākslas akadēmijas Mākslas vēstures intitūtu, kas veltīts Borisa Vipera piemiņas lasījumu konferencei. - Kopsav. angļu val.</w:t>
                    <w:br/>
                    <w:t xml:space="preserve">  Saturs: Būvmeistars Ruperts Bindenšū: ietekmes un sasniegumi Rīgas arhitektūrā 17. gadsimta pēdējā ceturksnī / Anna Ancāne. Kurzemes hercoga galma galdnieka Tobiasa Heinca lasāmpults: mākslinieka pašapziņas veidošanās atspoguļojums Latvijas mākslā / Elita Grosmane. Georgs Francis Bernharts un 19. gadsimta otrās puses neogotisko altāru retabli Latvijā / Daina Lāce. Tēla individualizācijas un formālās struktūras attiecības portretā: Latvijas mākslas vēstures piemēri / Eduards Kļaviņš. Mākslinieka personības traktējums latviešu mākslas vēstures monogrāfijās: no pirmsākumiem līdz padomju ēras norietam / Stella Pelše. Autoru meklējumos: mākslas kritiķi Baltijas un Pēterburgas vācu presē 19.-20. gs. mijā un viņu dalība latviešu mākslas popularizēšanā / Kristiāna Ābele. Pola Sezana ietekme un sezanisms Latvijas glezniecībā 20. gadsimta pirmajā trešdaļā / Nataļja Jevsejeva. Latvijas Mākslas akadēmijas Dabasskatu meistardarbnīca pirmās brīvvalsts mākslas kritikas vērtējumā.  Kristīne Ogle. Zaudējumi un ieguvumi ceļā no autsaidera līdz kanonam / Jānis Kalnačs. Personības skatījuma pretmeti realitātē un portrettēlniecībā padomju periodā: oficiālā retorika un slēptās pretestības intonācijas / Ruta Čaupova. LPSR dizains. Process un personības / Ilze Martinsone. Marta Staņa. Dailes teātra kolīzijas / Vita Banga. Bronzas cilvēks un bezpajumtnieks: performance Latvijā toreiz un tagad / Eimija Brizgela. Xchange tīkla mākslinieku kopiena akustiskajā kibertelpā / Rasa Šmite. Māksla un savatnīgais / Māra Rubene.</w:t>
                    <w:br/>
                    <w:t xml:space="preserve">  ISBN 9789984807911.</w:t>
                    <w:br/>
                    <w:t xml:space="preserve"> Māksla - Latvija - Vēsture. </w:t>
                    <w:br/>
                    <w:t>Fonds: 3B, L. Plaukta indekss: 70(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23.</w:t>
                  </w:r>
                </w:p>
              </w:tc>
              <w:tc>
                <w:tcPr>
                  <w:tcW w:w="9070" w:type="dxa"/>
                  <w:tcBorders>
                    <w:left w:val="dotted" w:sz="8" w:space="0" w:color="808080"/>
                    <w:bottom w:val="single" w:sz="8" w:space="0" w:color="808080"/>
                  </w:tcBorders>
                  <w:tcMar>
                    <w:left w:w="100" w:type="dxa"/>
                  </w:tcMar>
                </w:tcPr>
                <w:p>
                  <w:pPr>
                    <w:pStyle w:val="Normal"/>
                    <w:rPr/>
                  </w:pPr>
                  <w:r>
                    <w:rPr>
                      <w:color w:val="000000"/>
                    </w:rPr>
                    <w:t>Man nav izvēles – es dzirdu tavu balsi : [dzejoļu krājums] / sast.: Andra Konste ; atb. red.: Renāte Neimane ; iev. sarakst.: Maira Asare ; Aigara Ozoliņa māksl. noform. - Rīga : Jumava, [2012]. - 110, [1] lpp. - Pirmo reizi vienā krājumā apkopota Tēvzemes mīlestības dzeja, kas ietver laika posmu no 20. gadsimta 80. gadiem līdz mūsdienām. Lasītājs var lasīt Ojāra Vācieša, Imanta Ziedoņa, Māra Čaklā, Vizmas Belševicas, Ulda Bērziņa, Māra Melgalva, Gaiķu Māra, Klāva Elsberga, Ineses Zanderes, Mairas Asares, Ingas Gailes, Ingmāras Balodes, Arta Ostupa un citu latviešu dzejnieku patriotisko liriku, vērojot izteiksmes līdzekļu izmaiņas un patosa gradācijas, sākot no saasinātas mīlestības apliecinājuma pret tautu un zemi, ētiska maksimālisma un dramatiskas laikmeta uztveres, līdz paradoksu, pašironijas poētikai – lasītājs sagaidīs daudz jauna un pārsteidzoša.</w:t>
                    <w:br/>
                    <w:t xml:space="preserve">  Aut.: Eduards Aivars, Maira Asare, Ingmāra Balode, Jānis Baltvilks, Vizma Belševica, Uldis Bērziņš, Pēters Brūveris, Māris Čaklais, Ārija Elksne, Klāvs Elsbergs, Gaiķu Māris, Inga Gaile, Guntars Godiņš, Juris Kronbergs, Juris Kunnoss, Liāna Langa, Andra Manfelde, Māris Melgalvs, Māra Misiņa, Andris Ogriņš, Artis Ostups, Jānis Peters, Edvīns Raups, Māris Salējs, Arvīds Skalbe, Knuts Skujenieks, Ojārs Vācietis, Māra Zālīte, Inese Zandere, Imants Ziedonis.</w:t>
                    <w:br/>
                    <w:t xml:space="preserve">  ISBN 9789934111075.</w:t>
                    <w:br/>
                    <w:t xml:space="preserve"> Latviešu dzeja. </w:t>
                    <w:br/>
                    <w:t>Fonds: 2B, 3B, L. Plaukta indekss: 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24.</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Mākslas enciklopēdija : no viduslaikiem līdz mūsdienām / Edīna Bernāra, Janiks Dirāns, Pjērs Kabanns, Žerārs Legrāns, Žans Luī Pradels, Nikola Tifeli, Anita Vanaga [8.nodaļa] ; no franču valodas tulkojušas: Jana Grostiņa, Astra Skrābane, Dace Zālīte ; literārie redaktori: Dens Dimiņš, Sarmīte Meinerte ; atbildīgā redaktore Anna Pavlovska. - Rīga : Jumava, [2012]. - 1047, [1] lpp. : krās. il. - Bibliogr.: 1035.-[1048.] lpp. .  - Personu rād.: 1029.-1034. lpp. - Oriģ. nos.: Histoire de l'art.</w:t>
                    <w:br/>
                    <w:t xml:space="preserve">  ISBN 9789934110276.</w:t>
                    <w:br/>
                    <w:t xml:space="preserve"> Māksla - Vēsture. </w:t>
                    <w:br/>
                    <w:t>Fonds: 3B, L. Plaukta indekss: 70(03)</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25.</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Franču-latviešu vārdnīca : apmēram 45 000 šķirkļu / projekta vadītāja, redaktore un priekšvārda autore Irēna Auziņa ; papildinājumus izstrādājusi Inta Šmite ; papildinājumus rediģējusi Astra Šmite ; tulkojumu sagatavojuši: Andrejs Bankavs, Helēna Kalve, Astra Skrābane, Valda Zelča ; latviešu daļu izstrādājusi Regīna Beldava ; redaktori: Baiba Apine, Pēteris Brūders, Inta Geile, Gundega Goldšmite, Sarmīte Meinerte, Inta Šmite, Aija Vanka-Seigneurin ; ievadu sastādījusi un latviskojusi Astra Skrābane ; mākslinieks Eduards Groševs. -  2., papildinātais izdevums. - Rīga : Zvaigzne ABC, 2012. - xii, 1427 lpp. - Teksts franču un latviešu val. - 1. izdevums iznāca 2002. gadā.</w:t>
                    <w:br/>
                    <w:t xml:space="preserve">  ISBN 9789934009310.</w:t>
                    <w:br/>
                    <w:t xml:space="preserve"> Franču valoda - Latviešu valoda - Vārdnīcas. </w:t>
                    <w:br/>
                    <w:t>Fonds: 3B, L. Plaukta indekss: 80Fr(03)</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26.</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Lielais Latvijas atlants : 1 : 100 000 / 1 : 20 000 / galv. red. Jānis Turlajs ; red. Mareks Kilups, Gints Milliņš ; kartogrāfija, ĢIS : Ilze Antēna... [u.c.] ; māksl. Līga Dubrovska ; vāka foto: Andris Eglītis. -  Pirmizdevums. - Rīga : Karšu izdevniecība Jāņa sēta, 2012. - 392 lpp. : il., kartes. - Ietver vietu rādītāju (325.-358. lpp.) un ielu nosaukumu rādītāju (359.-392. lpp.). - Atlantā ietverta arī Baltijas reģiona autoceļu karte mērogā 1:3,500,000, Latvijas fizioģeogrāfiskā karte mērogā 1:1,300,000, Latvijas administratīvā iedalījuma karte mērogā 1:1,300,000, Latvijas administratīvā iedalījuma karte līdz 2009.g. mērogā 1:5,000,000, Latvijas vēsturisko novadu karte mērogā 1:5,000,000 un Latvijas autoceļu pārskata karte mērogā 1:1,300,000. .  - Apjomīgākais karšu krājums, kāds jebkad izdots par Latvijas teritoriju.</w:t>
                    <w:br/>
                    <w:t xml:space="preserve">  Saturs: Noderīga informācija autovadītājiem Latvijā ; Baltijas reģiona autoceļu karte ; Latvija. Fizioģeogrāfiskā karte ; Latvija. Administratīvais iedalījums: Administratīvais iedalījums līdz 2009.g. ; Vēsturiskie novadi ; Latvija. Autoceļu pārskata karte : Latvijas pilsētu un ciemu plāni.</w:t>
                    <w:br/>
                    <w:t xml:space="preserve">  ISBN 9789984076287.</w:t>
                    <w:br/>
                    <w:t xml:space="preserve"> Atlanti. </w:t>
                    <w:br/>
                    <w:t xml:space="preserve"> Latvija - Ģeogrāfija - Atlanti. </w:t>
                    <w:br/>
                    <w:t>Fonds: 6B, L. Plaukta indekss: 912(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27.</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Atsedzot neredzamo pagātni : [rakstu krājums] / sastādītāja un redaktore Ieva Astahovska ; tekstu autori: Ieva Astahovska, Lināra Dovidaitīte, Dora Hegi, Andress Kurgs, Mari Lānemetsa, Epa Lankotsa, Žuža Lāslo, Viktors Misiano, Stella Pelše, Pjotrs Pjotrovskis, Magdalēna Radomska, Marija Kristīne Somre, Marks Alens Švēde, Kedi Talvoja, Dovile Tumpīte, Iliana Veinberga ; pārpublicēto tekstu autori: Alfonss Andruškevičs, Vilens Kinnapu, Vitauts Landsberģis, Leonhards Lapins, Džordžs Mačūns, Varis Rudzītis, Tamāšs Sentjobi, Juhans Vīdings ; tulkotāji: Ingmāra Balode, Jurijs Dobrjakovs, Jānis Frišvalds, Irēna Jomantiene, Liene Linde, Stella Pelše ; angļu valodas redaktori: Jānis Frišvalds, Saimons Rīss ; bibliogrāfe Aivija Everte ; dizains: Rijada ; fotogrāfiju autori: Lāslo Benke, Māra Brašmane, Gergs Galāntai, Atis Ieviņš, Dainora Juhnevičūte, Kārlis Kaisers, Jāns Klešeiko, Artūrs Konrāts, Aļģimants Kunčus, Vitauts Landsberģis, H. Lenks, Igors Markovs, Jiri Okass, Linda Otomere, Tamāšs Paps, Dirks Pauels, Laimonis Stīpnieks, Aļģirds Šeškus, Kirils Šmeļkovs, Raimonds Urbakavičs, Vlads Vildžūns. - [Rīga] : Laikmetīgās mākslas centrs, 2012. - 283 lpp. : il., faks. - Bibliogr.: 258.-265. lpp. un norādes parindēs. .  - Rād.: 274.-283. lpp. - Rakstu krājuma uzmanības centrā ir Latvijas un citu bijušās Austrumeiropas valstu nesenās pagātnes mākslas pārskatīšana laikmetīgā skatienā. Tajā apkopota daļa no konferences priekšlasījumiem, arī speciāli rakstītas esejas par tēmām un problemātiku, kas attiecas uz sociālisma perioda modernizējošo mākslu. Krājumā iekļauti arī pētnieciskie materiāli par Baltijas valstu un Ungārijas avangarda mākslu 60. un 70. gados. - Teksts latviešu un angļu val.</w:t>
                    <w:br/>
                    <w:t xml:space="preserve">  ISBN 9789934807862.</w:t>
                    <w:br/>
                    <w:t xml:space="preserve"> Avangardisms (estētika) - Austrumeiropa - Kongresi, konferences utt.  Sociālisms un māksla - Austrumeiropa - Kongresi, konferences utt. </w:t>
                    <w:br/>
                    <w:t>Fonds: A, D. Plaukta indekss: 70</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28.</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Ģederts Eliass / sastādītāja Laima Slava ; tekstu autori: Laima Slava, Marija Kaupere, Izabella Cielēna, Jurģis Skulme ; literārā redaktore Māra Ņikitina ; bibliogrāfijas sastādītāja Aivija Everte ; tulkotājs angļu valodā Valdis Bērziņš ; tulkotāja no vācu valodas Astrīde Peka-Skulme ; angļu teksta redaktore Iveta Boiko ; priekšvārdu sarakstīja Jānis Zuzāns ; dizains: Inga Ģibiete ; foto: Normunds Brasliņš, Jānis Pipars, Mārcis Stumbris, Andrejs Grants, Vilis Rīdzenieks, Jurģis Skulme, Uga Skulme, Oskars Emīls Šmits. - Rīga : Neputns ; Alfor, 2012. - 479 lpp. : il., ģīm., faks. + 1 piel. (1 iesiets buklets (16 lpp.). - Bibliogr.: 463.-468. lpp. .  - Personu rād.: 475.-479. lpp. - Grāmata ietver gleznotāja Ģederta Eliasa (1887-1975) darbu izlasi, dzīves un daiļrades aprakstu, Ģ. Eliasa atmiņas, vēstules, dienasgrāmatas, piezīmes un svarīgākos dzīves datus. - Karlīnes Eliases vērojumi un spriedumi par laiku un notikumiem no 1914. līdz 1920. gadam. - Paral. latviešu un angļu val.</w:t>
                    <w:br/>
                    <w:t xml:space="preserve">  ISBN 9789984807959.</w:t>
                    <w:br/>
                    <w:t xml:space="preserve"> Gleznotāji - Latvija. </w:t>
                    <w:br/>
                    <w:t>Fonds: 3B, L. Plaukta indekss: 75(L)(092)</w:t>
                    <w:br/>
                  </w:r>
                </w:p>
              </w:tc>
            </w:tr>
            <w:tr>
              <w:trPr>
                <w:trHeight w:val="232" w:hRule="atLeast"/>
              </w:trPr>
              <w:tc>
                <w:tcPr>
                  <w:tcW w:w="737" w:type="dxa"/>
                  <w:tcBorders>
                    <w:bottom w:val="single" w:sz="8" w:space="0" w:color="808080"/>
                    <w:right w:val="dotted" w:sz="8" w:space="0" w:color="808080"/>
                  </w:tcBorders>
                </w:tcPr>
                <w:p>
                  <w:pPr>
                    <w:pStyle w:val="Normal"/>
                    <w:jc w:val="right"/>
                    <w:rPr/>
                  </w:pPr>
                  <w:r>
                    <w:rPr>
                      <w:color w:val="000000"/>
                    </w:rPr>
                    <w:t>29.</w:t>
                  </w:r>
                </w:p>
              </w:tc>
              <w:tc>
                <w:tcPr>
                  <w:tcW w:w="9070" w:type="dxa"/>
                  <w:tcBorders>
                    <w:left w:val="dotted" w:sz="8" w:space="0" w:color="808080"/>
                    <w:bottom w:val="single" w:sz="8" w:space="0" w:color="808080"/>
                  </w:tcBorders>
                  <w:tcMar>
                    <w:left w:w="100" w:type="dxa"/>
                  </w:tcMar>
                </w:tcPr>
                <w:p>
                  <w:pPr>
                    <w:pStyle w:val="Normal"/>
                    <w:rPr/>
                  </w:pPr>
                  <w:r>
                    <w:rPr>
                      <w:color w:val="000000"/>
                    </w:rPr>
                    <w:t>Lībiešu krasta stāsti / sastādītāja un priekšvārda autore Baiba Šuvcāne ; atbildīgā redaktore Renāte Neimane ; literārā redaktore Iveta Kalniņa ; Laimas Šķetres vāka mākslinieciskais noformējums. - Rīga : Jumava, 2012. - 415, [1] lpp., [80] lpp. il., ģīm. - Bibliogr.: 403.-[405.] lpp. .  - Personu rād.: 407.-[414.] lpp. - Grāmatā apkopotās ciemu iedzīvotāju atmiņas atspoguļo norises visos lībiešu piekrastes ciemos laika periodā no 19. gadsimta beigām līdz pat 20. gadsimta beigām. Lībiešu krasta dzīves ainas papildina arī stāstījumi par Dūmeli un Ezermuižu, kas no seniem laikiem bijušas ciešā saskarē ar piekrastes ciemu dzīvi.</w:t>
                    <w:br/>
                    <w:t xml:space="preserve">  ISBN 9789934111471.</w:t>
                    <w:br/>
                    <w:t xml:space="preserve"> Lībieši - Vēsture.  Lībieši - Sociālā dzīve un paražas. </w:t>
                    <w:br/>
                    <w:t xml:space="preserve"> Ziemeļkurzeme (Latvija) - Vēsture. </w:t>
                    <w:br/>
                    <w:t>Fonds: 3B, L. Plaukta indekss: 9(L)+39(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30.</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Latviešu valodas sinonīmu vārdnīca : ap 7200 šķirkļu un 50 000 sinonīmu / E. Grīnberga, O. Kalnciems, G. Lukstiņš, J. Ozols, E. Rauhvargers, A. Pārupe ; Dorisas Šnē redakcijā. -  Papildināts un pārstrādāts izdevums. - Rīga : Avots, [2012]. - 844 lpp. - Vārdnīcā apkopoti un sistematizēti latviešu valodas sinonīmi, tos apvienojot sinonīmu rindās un parādot nozīmes atšķirību starp vienas rindas atsevišķiem vārdiem. Vārdnīca papildināta ar piemēriem no daiļliteratūras, periodiskiem izdevumiem un vārdnīcām. - Uz vāka nos.: Sinonīmu vārdnīca.</w:t>
                    <w:br/>
                    <w:t xml:space="preserve">  ISBN 9789984859545.</w:t>
                    <w:br/>
                    <w:t xml:space="preserve"> Latviešu valoda - Sinonīmi un antonīmi - Vārdnīcas. </w:t>
                    <w:br/>
                    <w:t>Fonds: 4B, L. Plaukta indekss: 80L(03)</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31.</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Līvõkīel-ēstikīel-leţkīel sõnārōntõz : Liivi-eesti-läti sõnaraamat = Lībiešu-igauņu-latviešu vārdnīca / sastādītājs un priekšvārda autors Tiit-Rein Viitso ; redaktors un latviešu daļas autors Valts Ernštreits ; igauņu valodas redaktori: Ellen Niit, Karl Pajusalu ; latviešu valodas redaktore Gunta Kļava ; priekšvārdu sarakstīja: Tomass Hendriks Ilvess, Andris Bērziņš ; dizains: Zane Ernštreite. - Tartu : Tartu Ülikool ; Rīga : Latviešu valodas aģentūra, 2012. - 415 lpp. : tab. - Lībiešu valoda ir radniecīga igauņu valodai, un tā ir Latvijas pirmiedzīvotāju valoda. Šī grāmata ir visu laiku lielākā lībiešu valodas vārdnīca, kas paredzēta lībiešiem un visiem lībiešu valodas un kultūras interesentiem. - Lībiešu, igauņu un latviešu val. - Nosaukums arī angļu val. titlp. otrā pusē: Livonian-Estonian-Latvian dictionary.</w:t>
                    <w:br/>
                    <w:t xml:space="preserve">  ISBN 9789984815763.</w:t>
                    <w:br/>
                    <w:t xml:space="preserve"> Lībiešu valoda - Igauņu valoda - Vārdnīcas.  Lībiešu valoda - Latviešu valoda - Vārdnīcas. </w:t>
                    <w:br/>
                    <w:t>Fonds: 3B, L. Plaukta indekss: 80Līv(03)+80Ig(03)+80L(03)</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32.</w:t>
                  </w:r>
                </w:p>
              </w:tc>
              <w:tc>
                <w:tcPr>
                  <w:tcW w:w="9070" w:type="dxa"/>
                  <w:tcBorders>
                    <w:left w:val="dotted" w:sz="8" w:space="0" w:color="808080"/>
                    <w:bottom w:val="single" w:sz="8" w:space="0" w:color="808080"/>
                  </w:tcBorders>
                  <w:tcMar>
                    <w:left w:w="100" w:type="dxa"/>
                  </w:tcMar>
                </w:tcPr>
                <w:p>
                  <w:pPr>
                    <w:pStyle w:val="Normal"/>
                    <w:rPr/>
                  </w:pPr>
                  <w:r>
                    <w:rPr>
                      <w:color w:val="000000"/>
                    </w:rPr>
                    <w:t>(Divas) puses [skaņu ieraksts] : latviešu kara stāsti : Otrais pasaules karš karavīru dienasgrāmatās / Ulda Neiburga, Aijas Rozenšteines, Vitas Zelčes zinātniskajā redakcijā ; lasa: Januss Johansons, Aigars Vilims, Ģirts Rāviņš, Māris Bezmers, Andris Morkāns, Kārlis Neimanis un autori ; skaņu režisors: Olivers Tarvids ; mākslinieki: Ieva Dzintare, Māris Garjānis. - Rīga : Apostrofs, 2012. - 2 skaņu diski + buklets. - (Klausāmgrāmata).  (Zinātne + stāsti). - Atbildības ziņas no apvāka.</w:t>
                    <w:br/>
                    <w:t xml:space="preserve">  Saturs: 1. daļa.: 1. Ievads: par grāmatu un pagātni (lasa Januss Johansons). 2. Latviešu militārie formējumi PSRS un Vācijas bruņotajos spēkos Otrajā pasaules karā / Uldis Neiburgs (lasa autors). 3. Karavīru dienasgrāmatas: vēstures pētniecības avots, subjektīva pagātnes liecība un atspīdums mūslaiku sociālajā atmiņa / Laura Ardava, Didzis Bērziņš, Gita Siliņa (lasa autori). 4. 201. (vēlāk - 43. gvardes) latviešu strēlnieku divīzijas vecākā leitnanta Alberta Dāboliņa dienasgrāmata. Alberts Dāboliņš: īsa izziņa (lasa Januss Johansons). Alberta Dāboliņa dienasgrāmatas fragmenti (lasa Aigars Vilims). 5. 201. latviešu strēlnieku divīzijas jaunākā politvadītāja Alfona Kaunasa dienasgrāmata. Alfons Kaunass: īsa izziņa (lasa Januss Johansons). Alfona Kaunasa dienasgrāmatas fragmenti (lasa Ģirts Rāviņš). 6. 21. latviešu kārtības dienesta bataljona dižkareivja Nikolaja Šķutes dienasgrāmata. Nikolajs Šķute: īsa izziņa (lasa Januss Johansons). Nikolaja Šķutes dienasgrāmatas fragmenti (lasa Māris Bezmers). 2. daļa. 1. Ievads: par grāmatu un pagātni (lasa Januss Johansons). 2. 201. (vēlāk - 43. gvardes) latviešu strēlnieku divīzijas sakarnieka Mārtiņa Strazdiņa dienasgrāmata. Mārtiņš Strazdiņš: īsa izziņa (lasa Januss Johansons). Mārtiņa Strazdiņa dienasgrāmatas fragmenti (lasa Andris Morkāns). 3. 2. latviešu ieroču SS brigādes (vēlāk 19. latviešu ieroču SS divīzijas) leitnanta Ērika Jaunkalnieša dienasgrāmata. Par Ēriku Jaunkalnieti: īsa izziņa (lasa Januss Johansons). Ērika Kaunkalnieša dienasgrāmatas fragmenti (lasa Kārlis Neimanis). 4. SS pulka "Kurt Eggers" kara ziņotāju rotas latviešu kara ziņotāja Jura Zīverta dienasgrāmata. Juris Zīverts: īsa izziņa (lasa Januss Johansons). Jura Zīverta dienasgrāmatas fragmenti (lasa Mārtiņs Meiers). 5. Dzīve pēc frontes: kara klātbūtni vērojot /  Klinta Ločmele (lasa autore). 6. Par karu, vēsturi un cilvēkiem / Vita Zelče (lasa autore). 7. Atvadvārdi (lasa Januss Johansons).  Ierakstā izmantoti dziesmu fragmenti: Div' dūjiņas. Karavīri bēdājās. Cīrul`s augstu gaisā. Tumša ir nakts. Ai, bāliņi. Paliec sveiks, mans mazais draugs.</w:t>
                    <w:br/>
                    <w:t xml:space="preserve">  ISBN 9789984886022.</w:t>
                    <w:br/>
                    <w:t xml:space="preserve"> Otrais pasaules karš, 1939-1945. </w:t>
                    <w:br/>
                    <w:t>Fonds: 1BB, 2B, 3B, 4B, 5B, 6B, A. Plaukta indekss: 9(4)53</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33.</w:t>
                  </w:r>
                </w:p>
              </w:tc>
              <w:tc>
                <w:tcPr>
                  <w:tcW w:w="9070" w:type="dxa"/>
                  <w:tcBorders>
                    <w:left w:val="dotted" w:sz="8" w:space="0" w:color="808080"/>
                    <w:bottom w:val="single" w:sz="8" w:space="0" w:color="808080"/>
                  </w:tcBorders>
                  <w:tcMar>
                    <w:left w:w="100" w:type="dxa"/>
                  </w:tcMar>
                </w:tcPr>
                <w:p>
                  <w:pPr>
                    <w:pStyle w:val="Normal"/>
                    <w:rPr/>
                  </w:pPr>
                  <w:r>
                    <w:rPr>
                      <w:color w:val="000000"/>
                    </w:rPr>
                    <w:t>Inkluzīvi : rakstu krājums / sastādītāja un priekšvārda autore Janīna Kursīte ; redaktore Sigita Kušnere ; redakcijas kolēģija: Beata Besjadovska, Tatjana Civjana, Ļubova Kiseļova, Daļa Kiseļūnaite, Andrejs Petrausks, Valters Nollendorfs, Ludmila Sproģe, Jolanta Stauga ; priekšvārdus sarakstīja: Ludmila Sproģe, Valters Nollendorfs. - Rīga : LU Akadēmiskais apgāds, 2012. - 431 lpp. : il., ģīm. - Bibliogr. rakstu beigās un norādes parindēs. - Rakstu krājums apvieno profesores Janīnas Kursītes domubiedru, Latvijas un ārzemju kolēģu, kas sapulcējušies viņas sešdesmitgadē, radošo piedāvājumu plašā humanitāro zinātņu tematiskajā laukā. Inkluzīvi ir nospiedumu ietvērumi vienā kopējā lielumā, šai gadījumā - rakstu krājumā. - Raksti latviešu, angļu, krievu un lietuviešu val.</w:t>
                    <w:br/>
                    <w:t xml:space="preserve">  Saturs: Sešdesmit gadi - inkluzīvos / Janīna Kursīte. От имени редколлегии / Людмила Спроге. Tribute to a working queen bee / Valters Nollendorfs. Vade Cum Me-Vademecum / Татьяна Цивьян. Latvieša ceļš (kāda ceļojuma piezīmes) / Gundega Repše. Zemes dieva dēls neatgriezīsies / Hanness Korjuss. Tartu gars / Anna Žīgure. Tērbatas tuvums / Janīna Kursīte. Trimda un neatkarība. Eseja / Valters Nollendorfs. How long does exile last? / Agate Nesaule. Radošās personības un politika / Anna Seile. Georgs Šteins vai tomēr Akmeņu Juris?: Ieskats kādā 1864. gada romānā / Māra Grudule. </w:t>
                  </w:r>
                  <w:r>
                    <w:rPr>
                      <w:color w:val="000000"/>
                      <w:lang w:val="ru-RU"/>
                    </w:rPr>
                    <w:t xml:space="preserve">Ливонский курьез / Любовь Киселева. "Вера без дел мертва": о жизни староверов Белоруссии и Причудья / Светлана Евстратова. В. Бутлер, Л. Кормичий и Литва / Павел Лавринец. Сигизмунд Кржижановский: "Возвращение Мюнгаузена" (контексты и подтексты) / Федор Федоров. </w:t>
                  </w:r>
                  <w:r>
                    <w:rPr>
                      <w:color w:val="000000"/>
                    </w:rPr>
                    <w:t xml:space="preserve">Trakais latvietis ar lauvas dūšu un bērna dvēseli Jānis/Džons Doreds / Pēteris Korsaks. Man patīk fotogrāfēt? / Margita Gūtmane. Trīs etīdes par ekfrāzi / Ludmila Sproģe, Ilze Brēmere. Ieskats Marijas Stalbovas-Eglītes dienasgrāmatās / Vera Vāvere. Krāslavas un tās apkārtnes poļi iedzīvotāju leģendās un nostāstos / Miroslavs Jankovjaks, Malgožata Ostruvka. Es esmu latviete / Beata Besjadovska. Latgale: rakstītais vārds un izloksnes / Anna Stafecka. Rakstības simboliskā daba / Janīna Kursīte. Kā ar Kursīti kurseniekus meklējām / Daļa Kiseļūnaite.  </w:t>
                  </w:r>
                  <w:r>
                    <w:rPr>
                      <w:color w:val="000000"/>
                      <w:lang w:val="ru-RU"/>
                    </w:rPr>
                    <w:t xml:space="preserve">Дуб прусского святилищя Ромове и символика узла / Эльвира Усачёвайте. Маски в декоративном искусстве эпох Меровингов и викингов / Владимир Кулаков. Камень в древнерусских и позднесредневековых погребениях Житомирского Полеся / Андрей Петраускас, Александр Ковал. </w:t>
                  </w:r>
                  <w:r>
                    <w:rPr>
                      <w:color w:val="000000"/>
                    </w:rPr>
                    <w:t xml:space="preserve">Pūces sakta no Kurmaiču-Linksmēnu kaoulauka. Dažas piezīmes par zemgaļu simboliem / Ernests Vasiļausks. Kuršu ķoniņu savdabības sadzīvē, kultūrā un mentalitātē / Agris Dzenis. Par to, ko lietuvieši domā, ka par viņiem domā latvieši. Un ne tikai / Rūta Muktupāvela. Baltiškasis paveldas, patriarchaliné kultūra ir "ašaringoji" lietuvių tapatybé / Rita Repšiené. Vai tā pati dziedātājtauta? No "Dziesmu rotas" līdz "Latvieša dziesmu kladei" / Valdis Muktupāvels. Liepa latviešu onomastiskajā kontekstā / Laimute Balode. Daži ar dzīvniekiem saistītie maģiska rakstura priekšstati mūsdienu folklorā / Jolanta Stauga. Raganas - nakts velētājas / Sandis Laime. Plāteres pilskalns, tā mākslīgās pilsdrupas un akmens krusti / Juris Urtāns. Folklora literatūrā: vecās mātes, buramvārdi un tautas medicīna / Aigars Lielbārdis. Htoniskā pasaule. Laiks un telpa - dzīvība un nāve / Ingus Barovskis. Japāņu attieksme pret dzīvību un nāvi zemestrīces iespaidā / Ajumi Kurosava. </w:t>
                  </w:r>
                  <w:r>
                    <w:rPr>
                      <w:color w:val="000000"/>
                      <w:lang w:val="ru-RU"/>
                    </w:rPr>
                    <w:t>Теория социального воображаемого Корнелиуса Касториадиса и проблема знака / Сурен Золян.</w:t>
                    <w:br/>
                    <w:t xml:space="preserve">  </w:t>
                  </w:r>
                  <w:r>
                    <w:rPr>
                      <w:color w:val="000000"/>
                    </w:rPr>
                    <w:t>ISBN 9789984455730.</w:t>
                    <w:br/>
                    <w:t xml:space="preserve"> Literatūra - Vēsture un kritika.  Etnoloģija.  Historiogrāfija. </w:t>
                    <w:br/>
                    <w:t>Fonds: 3B. Plaukta indekss: 82 + 39 + 903</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34.</w:t>
                  </w:r>
                </w:p>
              </w:tc>
              <w:tc>
                <w:tcPr>
                  <w:tcW w:w="9070" w:type="dxa"/>
                  <w:tcBorders>
                    <w:left w:val="dotted" w:sz="8" w:space="0" w:color="808080"/>
                    <w:bottom w:val="single" w:sz="8" w:space="0" w:color="808080"/>
                  </w:tcBorders>
                  <w:tcMar>
                    <w:left w:w="100" w:type="dxa"/>
                  </w:tcMar>
                </w:tcPr>
                <w:p>
                  <w:pPr>
                    <w:pStyle w:val="Normal"/>
                    <w:rPr>
                      <w:lang w:val="de-DE"/>
                    </w:rPr>
                  </w:pPr>
                  <w:r>
                    <w:rPr>
                      <w:color w:val="000000"/>
                    </w:rPr>
                    <w:t>(Divas) puses. Latviešu kara stāsti : Otrais pasaules karš karavīru dienasgrāmatās / dienasgrāmatu tekstus publicēšanai sagatavojuši Laura Ardava, Didzis Bērziņš, Gita Siliņa ; Ulda Neiburga, Vitas Zelčes redakcijā ; literārā redaktore Aija Lāce ; mākslinieks Māris Garjānis. -  3. laid. - Rīga : Mansards, 2012. - 422, [1] lpp. : il., faks. - (Nospiedumi). - Bibliogr.: 408.-[418.] lpp. un norādes parindēs. .  - Personu rād.: 400.-[407.] lpp. - Grāmata piedāvā ielūkoties Otrā pasaules kara frontēs tapušās sešās latviešu karavīru dienasgrāmatās. Trīs to autori karoja Padomju Savienības karaspēkā un trīs - Vācijas bruņotajos spēkos. Viņi visi kopā mums rada stāstu par latviešu karalaika ikdienu Otrā pasaules kara frontes abās pusēs.</w:t>
                    <w:br/>
                    <w:t xml:space="preserve">  Saturs: PAR KARU, KARAVĪRIEM UN SOCIĀLO ATMIŅU: Par karu, vēsturi un cilvēkiem / Vita Zelče. Latviešu militārie formējumi PSRS un Vācijas bruņotajos spēkos Otrajā pasaules karā / Uldis Neiburgs. Karavīru dienasgrāmatas: vēstures pētniecības avots, subjektīva pagātnes liecība un atspīdums mūslaiku sociālajā atmiņā / Laura Ardava, Didzis Bērziņš, Gita Siliņa. DIENASGRĀMATAS: Dienasgrāmatu publicēšanas principi. 201. (vēlāk - 43. gvardes) latviešu strēlnieku divīzijas vecākā leitnanta Alberta Dāboliņa dienasgrāmata. 1942. gada 30. janvāris - 1943. gada 2. aprīlis. 201. latviešu strēlnieku divīzijas jaunākā politvadītāja Alfona Kaunasa dienasgrāmata. 1942. gada 30 februāris - 11. aprīlis. 21. latviešu kārtības dienesta bataljona dižkareivja Nikolaja Šķutes dienasgrāmata. 1942. gada 30. marts - 24. maijs. 201. (vēlāk - 43. gvardes) latviešu strēlnieku divīzijas sakarnieka Mārtiņa Strazdiņa dienasgrāmata. 1942. gada 12. jūlijs - 1943. gada 12. februāris. 2. latviešu ieroču SS brigādes (vēlāk 19. latviešu ieroču SS divīzijas) leitnanta Ērika Jaunkalnieša dienasgrāmata. 1943. gada marts - 1944. gada 18. septembris. SS pulka "Kurt Eggers"kara ziņotāju Jura Zīverta dienasgrāmata. 1944. gada septembris - 1945. gada 11. maijs. NOSLĒDZOT... Dzīve pēc frontes: kara klātbūtni vērojot / Klinta Ločmele.</w:t>
                    <w:br/>
                    <w:t xml:space="preserve">  ISBN 9789984872674.</w:t>
                    <w:br/>
                    <w:t xml:space="preserve"> Kara stāsti, latviešu.  Otrais pasaules karš, 1939-1945 - Atmiņas, latviešu.  Karavīri - Latvija - Dienasgrāmatas. </w:t>
                    <w:br/>
                  </w:r>
                  <w:r>
                    <w:rPr>
                      <w:color w:val="000000"/>
                      <w:lang w:val="de-DE"/>
                    </w:rPr>
                    <w:t>Fonds: 1BB, 2B, 3B, 4B, 5B, 6B, A. Plaukta indekss: 9(4)53</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35.</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Rīgas Brāļu kapi, 1915–1936-2011 / sastādītājs Guntis Gailītis ; autoru kolektīvs: Vaidelotis Apsītis, Arnis Āboltiņš, Juris Ciganovs, Ruta Čaupova, Juris Dambis, Guntis Gailītis, Jānis Hartmanis, Andrejs Holcmanis, Sarmīte Kondratjeva, Gundega Lināre, Jānis Lismanis, Inese Sidraba, Ojārs Spārītis, Eižens Upmanis ; projekta vadītāja Signe Gertmane ; atbildīgā redaktore Ieva Heimane ; literārā redaktore Gita Juhņēviča ; tulkotāji: Viktorija Koļļegova (krievu val.), Aija Abens (angļu val.), Maik Habermann (vācu val.) ; priekšvārdus sarakstīja: Jānis Vanags, Raimonds Graube, Aivars Saulītis, Jānis Vējiņš ; mākslinieciskais iekārtojums: Valdis Villerušs, Jānis Pavlovskis ; izmantoti Arņa Āboltiņa, Pētera Apiņa, Haralda Avotiņa, Induļa Avotiņa, Raimonda Baumaņa, Aijas Briedes, Rutas Čaupovas, Ivara Ivanova, Jura un Arņa Kalniņu, Pētera Korsaka, Rudolfa Laurenca, Gundegas Lināres, Ilzes Naglas, Jāņa Rieksta, Viļa Rīdzenieka, Ojāra Spārīša, Anša Starka, Valerijana Šaicāna, Laimoņa Šmita, Marikas Vanagas, Edvīna Vecumnieka fotoattēli. - Rīga : Jumava, 2011. - 252, [3] lpp. : il., ģīm., faks., tab. - Bibliogr.: 252. lpp. un tekstā. - Grāmata-albums par Latvijas nacionālās valstiskās neatkarības sākumu, valstiskās identitātes un nacionālās pašapziņas simbolu - Rīgas Brāļu kapiem - izcilāko un lielāko Latvijas memoriālo ansambli, kas veltīts pasaules karos un Latvijas atbrīvošanas cīņās (1915-1920) kritušajiem karavīriem. Sagaidot Rīgas Brāļu kapu 75. gadadienu, izdevumā atainota Rīgas Brāļu kapu tapšanas vēsture, to nozīme Latvijas vēstures, kultūras un mūsdienu kontekstā, memoriāla izveides filozofiskie un ideoloģiskie aspekti, kā arī izvērtēts Rīgas Brāļu kapu ansambļa mākslinieciskais un arhitektoniskais mantojums. - Kopsav. latviešu, angļu, vācu un krievu val.</w:t>
                    <w:br/>
                    <w:t xml:space="preserve">  ISBN 9789934110238.</w:t>
                    <w:br/>
                    <w:t xml:space="preserve"> Kara memoriāli - Latvija.  Kultūras mantojums - Latvija - Aizsardzība. </w:t>
                    <w:br/>
                    <w:t>Fonds: L. Plaukta indekss: 726(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36.</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Sibīrijas latviešu dziesmas [skaņu ieraksts] : Песни латышей Сибирии = Latvian songs from Siberia : latviešu dziesmas un rotaļas, kas pierakstītas Sibīrijas latviešu ciemos no 1975. līdz 2009 g. / pierakstīja un filmēja: Vaira Strautniece, Inga Utena un Māris Jurgensons, Lidija Leikuma, Anu Korb, Indrek Kaimer, Ernests Spīčs, Ansis Ataols Bērziņš un Armands Kociņš. - Rīga : Upe tuviem un tāliem (UPETT), 2009. - 1 skaņu disks (77:55) + grāmata ar informāciju un dziesmu tekstiem latviešu, krievu un angļu valodās. - (Mantojums).</w:t>
                    <w:br/>
                    <w:t xml:space="preserve">  Saturs: CD: 1-17. Augšbebri (Bobrovska) ; 18-20. Rižkova21. Kovaļova22-26. Lejas Bulāna (Bulanka)27-32. Suhonoja (Sukinava)33-36. Maļinovka37. Kreslavka38-42. Timofejevka43-52. Ačinskas apkārtneDVD A: 1-16. Suhonoja (Sukinava)17-23. Timofejevka24-33. Augšbebri (Bobrovska)34-36. Kurzemes Ozolaine (Kurļano-Dubovka)37-47. Maļinovka48-74. Ačinskas apkārtneDVD B: 1-15. Augšbebri (Bobrovska)16-18. Kurzemes Ozolaine (Kurļano-Dubovka)19-52. Lejas Bulāna (Bulanka).</w:t>
                    <w:br/>
                    <w:t xml:space="preserve">  ISBN 4751007691604.</w:t>
                    <w:br/>
                    <w:t xml:space="preserve"> Tautas mūzika. </w:t>
                    <w:br/>
                    <w:t>Fonds: 3B. Plaukta indekss: 78(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37.</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The heritage of religious architecture and art in Riga / Marina Levina, Jānis Zilgalvis, Agrita Tipāne, Dace Čoldere, Vita Banga ; scientific advisors Jānis Zilgalvis, Dace Čoldere ; translator: Valdis Bērziņš ; English language editor: Vita Limanoviča ; plans and designs by Simona Čevere, Jānis Zilgalvis, Marina Levina, Tamāra Agriņa ; photographers: Jānis Rieksts, Alberts Vecsīlis, Osvalds Poļakovs, Marika Vanaga, Aivars Holms, Gatis Greibers, Romvalds Salcevičs, Jānis Zilgalvis, Marina Levina, Agrita Tipāne, Inese Austruma, Mārtiņš Pundurs, Marina Zemīte, Ivars Sarkans, Laura Lūse, Miloš Gavenda. - Riga : Neputns, 2010. - 447 lpp. : il., krās. il., plāni. - (Mākslas pieminekļi Latvijā). - Bibliogr.: 434.-443. lpp. .  - Palīgrād.: 432.-433., 444.-447. lpp.</w:t>
                    <w:br/>
                    <w:t xml:space="preserve">  ISBN 9789984807720.</w:t>
                    <w:br/>
                    <w:t xml:space="preserve"> Sakrālā arhitektūra - Latvija - Rīga.  Kristīgā māksla un simbolisms - Latvija - Rīga. </w:t>
                    <w:br/>
                    <w:t xml:space="preserve"> Rīga (Latvija) - Celtnes, būves utt. </w:t>
                    <w:br/>
                    <w:t>Fonds: A. Plaukta indekss: 726(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38.</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Padomju deportāciju pieminēšana Latvijā : atmiņu politika un publiskā telpa / Mārtiņš Kaprāns, Olga Procevska, Laura Uzule, Andris Saulītis ; literārā redaktore Ieva Jansone ; Mārtiņa Zandberga dizains un vāka dizains ; foto: Pauls Jaunzems, Olga Procevska, Laura Uzule ; vāka noformējumā izmantota Olgas Procevskas fotogrāfija. - Rīga : Mansards, 2012. - 191 lpp. : diagr., il., sh., tab. - Bibliogr.: 163.-169. lpp. un norādes parindēs. - Grāmatā pirmo reizi Latvijā tiek detalizēti aprakstīta un skaidrota padomju deportāciju pieminēšanas tradīcija un tās ilgtspēja. Izsūtīto Latvijas iedzīvotāju atcerei jau kopš Atmodas laka ir bijusi svarīga loma nācijas paštēlā, tādēļ sociālās atmiņas pētnieki grāmatā meklē atbildes uz sarežģītiem, neērtiem, bet mums visiem nozīmīgiem jautājumiem.</w:t>
                    <w:br/>
                    <w:t xml:space="preserve">  ISBN 9789984872612.</w:t>
                    <w:br/>
                    <w:t xml:space="preserve"> Deportācijas - Latvija - Sociālie aspekti.  Kolektīvā atmiņa - Latvija.  Politiskā vardarbība - Latvija - Sociālie aspekti.  Memorializācija - Latvija - Sociālie aspekti. </w:t>
                    <w:br/>
                    <w:t>Fonds: A. Plaukta indekss: 9(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39.</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Ābele, Inga, 1972-.Akas māja [skaņu ieraksts] : stāsti / Inga Ābele ; lasa: Guna Zariņa ; skaņu režisors: Olivers Tarvids. - Rīga : Apostrofs, 2012. - 1 CD (296:07) : digitāls, stereo + 1 buklets ([6] lpp.). - Uz diska apvāka uzrādīts: Lasi ar ausīm!.</w:t>
                    <w:br/>
                    <w:t xml:space="preserve">  Saturs: Akas māja. Kā allaž industrijas. Hēbes grafiti. Tālās satiksmes vilciens. Pagalmiņā, kur pārkrauj maizi. Nātres. Spēles ar izkapti. Ziemeļu strazdi. Emu, mans draugs.</w:t>
                    <w:br/>
                    <w:t xml:space="preserve">  ISBN 9789984886008.</w:t>
                    <w:br/>
                    <w:t xml:space="preserve"> Stāsti, latviešu. </w:t>
                    <w:br/>
                    <w:t>Fonds: 1BB, 3B, 4B, 5B, 6B, A. Plaukta indekss: 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40.</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Āboliņa Singajevska, Vera.Mans mūžs : [atmiņas] / Vera Āboliņa Singajevska ; Veras Āboliņas Singajevskas stāstīto pierakstīja Iveta Mielava ; redaktore Gundega Blumberga ; izmantotas Pētera Šmita, Gunāra Bindes fotogrāfijas. - Rīga : Upe tuviem un tāliem, 2012. - 207, [1] lpp., 1 atsev. saloc. lp. : il. + 1 CD. - Aktrise V. Āboliņa Singajevska grāmatā ļaujas atmiņām. Viņa paver atmiņu vārtiņus, ieaicina lasītājus savā dzīves dārziņā, bet kad vairs negrib, vārtiņus aizver, kaut ko atstājot tikai sev. - CD: Nāc, paklausies! : Vera Āboliņa Singajevska. Balss ieraksti.</w:t>
                    <w:br/>
                    <w:t xml:space="preserve">  ISBN 9789934832000.</w:t>
                    <w:br/>
                    <w:t xml:space="preserve"> Aktrises - Latvija - Biogrāfijas. </w:t>
                    <w:br/>
                    <w:t>Fonds: 3B, 4B, 5B, A, L. Plaukta indekss: 792(L)(092)</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41.</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Aldersons, Jūlijs.Mākslas un kultūras vārdnīca ar interneta atslēgvārdiem : [vairāk nekā 10 000 šķirkļu, vairāk nekā 12 000 interneta atslēgvārdu, neierobežotas iespējas atrast tekstuālu informāciju un attēlus] / Jūlijs Aldersons ; autora redakcijā ; Aigara Truhina vāka dizains. - Rīga : Zvaigzne ABC, 2011. - 392 lpp. - Alf. rād.: [353.]-392. lpp. - J. Aldersona vārdnīcā sakopoti un izskaidroti mākslas un kultūras jēdzieni, ar kuriem mūsdienu cilvēkiem nākas saskarties savā ikdienā, mācoties, lasot literatūru, apmeklējot dažādus kultūras pasākumus vai pašiem tajos iesaistoties. Atslēgvārdi rada iespēju dažās minūtēs sameklēt jebkuras vajadzīgās ziņas, atrast ikvienas gleznas reprodukciju, ikvienas vēsturiskas personas portretu vai slavenas celtnes attēlu.</w:t>
                    <w:br/>
                    <w:t xml:space="preserve">  ISBN 9789934020100.</w:t>
                    <w:br/>
                    <w:t xml:space="preserve"> Kultūra - Rokasgrāmatas, uzziņu līdzekļi utt.  Civilizācija - Vēsture - Rokasgrāmatas, uzziņu līdzekļi utt.  Mākslas - Rokasgrāmatas, uzziņu līdzekļi utt. </w:t>
                    <w:br/>
                    <w:t>Fonds: 3B, L. Plaukta indekss: 70(03) + 008(03)</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42.</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Anderss, Eduards.Latviešu vidū holokausta laikā / Eduards Anderss ; no angļu val. tulk. un ievadu, 11.-13. lpp., uzrakstījis Pēteris Bolšaitis ; atb. red. Kristīne Kirkila ; red. Diāna Spertāle ; ar Jāņa Stradiņa pēcvārdu, 231.-233. lpp., ; Zandas Marķitānes vāka mākslinieciskais noformējums ; vāka noformējumam izmantota Nansijas Andersas Šimanes fotogrāfija. - Rīga : Jumava, 2011. - 238, [1] lpp. : il., tab., faks. - Bibliogr. norādes parindēs. .  - Alf. rād.: 234.-[239.] lpp.</w:t>
                    <w:br/>
                    <w:t xml:space="preserve">  ISBN 9789984389158.</w:t>
                    <w:br/>
                    <w:t xml:space="preserve"> Holokausts, ebreju (1939-1945) - Latvija - Atmiņas.  Ebreji - Latvija - Biogrāfijas. </w:t>
                    <w:br/>
                    <w:t>Fonds: A, D. Plaukta indekss: 9(L)07</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43.</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Appena, Ināra.Rīgas tēlnieks Augusts Folcs : August Volz sculptor of Riga / Ināra Appena ; galvenā redaktore Laima Slava ; latviešu valodas literārā redaktore Guna Pence ; tulkotājs angļu valodā Valdis Bērziņš ; angļu valodas teksta redaktore Iveta Boiko ; māksliniece Anta Pence ; fotogrāfiju autori: Marika Vanaga, Margarita Fedina, Anta Pence, Ināra Appena ; izmantotas Ainara Meiera, Aigara Altenberga fotogrāfijas. - Rīga : Neputns, 2012. - 308, [3] lpp. : il., ģīm., faks., kartosh. - Bibliogr.: 308. lpp. un norādes parindēs. .  - Personu rād.: 298.-307. lpp. - Arhitektūras pētnieces I. Appenas darbs stāsta par Rīgas tēlnieku Augustu Folcu (1851-1926) - krāšņāko Rīgas arhitektūras tēlnieku 19./20. gadsimtu mijā. Grāmata ir autores subjektīvs skatījums uz viena cilvēka - mākslinieka profesionālo izaugsmi un veikumu, nepretendējot uz plašu laikmeta vai mākslas stilu analīzi, bet mēģinot parādīt to likumsakarīgo personības dzīves ceļu, kas veidojies noteiktā laikā un vietā. - Paral. latviešu un angļu val.</w:t>
                    <w:br/>
                    <w:t xml:space="preserve">  ISBN 9789984807867.</w:t>
                    <w:br/>
                    <w:t xml:space="preserve"> Tēlnieki - Vācija - Biogrāfijas.  Vācieši - Latvija - Biogrāfijas - Rīga.  Rotājumi un ornamenti, arhitektoniskie - Latvija - Rīga. </w:t>
                    <w:br/>
                    <w:t>Fonds: 3B, L. Plaukta indekss: 730(L)(092)</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44.</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Banga, Vita, 1949-.Rīgas jūgendstils : interjers = Art Nouveau in Riga : interior / Vita Banga ; atb. red. Ieva Heimane ; lit. red.: Sandra Krēķe, Aija Abens ; tulk. Ilze Kreišmane ; priekšv. sarakst. Agrita Tipāne ; Raimondas Strodes māksl. noform. ; fotogr.: Romvalds Salcēvičs, Oļegs Kotovičs. - Rīga : Jumava, [2010]. - 111 lpp. : il., ģīm. - Bibliogr.: 110. lpp. .  - Palīgrād.: 108.-109. lpp. - V. Bangas grāmata veidota kā pastaiga jūgendstila īres nama dzīvoklī, kurā var apskatīt daudzveidīgo interjeru, jauninājumus priekšmetiskajā vidē un sajust 20. gadsimta sākuma lielpilsētas sadzīves kultūras stereotipu maiņu. Jūgenstila namu interjeri pārsteidz ar krāsu bagātību un dekoratīvo apdares elementu piesātinājumu, ko vēl papildina mēbeles, gleznas, trauki un citi priekšmeti. Bagātīgais attēlu materiāls uzbur īpašo atmosfēru, kas valdīja pilsētas ikdienā, laikmeta mainībā un rīdzinieka mājoklī. - Paral. latviešu, angļu val.</w:t>
                    <w:br/>
                    <w:t xml:space="preserve">  ISBN 9789984387574.</w:t>
                    <w:br/>
                    <w:t xml:space="preserve"> Jūgendstils - Latvija - Rīga.  Interjers - Latvija - 19  gs  - Rīga.  Rotājumi un ornamenti - Latvija - Jūgendstils - Rīga. </w:t>
                    <w:br/>
                    <w:t>Fonds: 3B, 5B, L. Plaukta indekss: 747</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45.</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Bauere, Inguna, 1960-.Ede, Pumpura sieva : romāns / Inguna Bauere ; redaktore Bārbala Simsone ; māksliniece Vita Lēnerte. - Rīga : Zvaigzne ABC, [2012]. - 365, [1] lpp. - I. Bauere lasītājiem piedāvā romānu par ievērojama latviešu vīra dzīves biedreni, līdzgaitnieci un iedvesmotāju Edi Pumpuru (1852-1937), pirmās atmodas dzejnieka Andreja Pumpura (1841-1902) sievu. Darba saturā - ģimenes drāma, kurā maz gaiša viegluma, daudz skumju un vilšanās, nāves un vientulības, aizvainojuma un senu pārestību nepiedošanas.</w:t>
                    <w:br/>
                    <w:t xml:space="preserve">  ISBN 9789934023804.</w:t>
                    <w:br/>
                    <w:t xml:space="preserve"> Autoru laulātie draugi - Latvija - Biogrāfijas.  Autori, latviešu - Biogrāfijas. </w:t>
                    <w:br/>
                    <w:t xml:space="preserve"> Daugavpils (Latvija) - 19 gs  beigas. </w:t>
                    <w:br/>
                    <w:t>Fonds: 3B, 4B, 5B, A. Plaukta indekss: 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46.</w:t>
                  </w:r>
                </w:p>
              </w:tc>
              <w:tc>
                <w:tcPr>
                  <w:tcW w:w="9070" w:type="dxa"/>
                  <w:tcBorders>
                    <w:left w:val="dotted" w:sz="8" w:space="0" w:color="808080"/>
                    <w:bottom w:val="single" w:sz="8" w:space="0" w:color="808080"/>
                  </w:tcBorders>
                  <w:tcMar>
                    <w:left w:w="100" w:type="dxa"/>
                  </w:tcMar>
                </w:tcPr>
                <w:p>
                  <w:pPr>
                    <w:pStyle w:val="Normal"/>
                    <w:rPr/>
                  </w:pPr>
                  <w:r>
                    <w:rPr>
                      <w:color w:val="000000"/>
                    </w:rPr>
                    <w:t>Beridze, Levans.Fora : romāns / Levans Beridze ; no vācu valodas tulkojusi Māra Poļakova ; literārā redaktore Maima Grīnberga ; mākslinieks Jānis Esītis ; grāmatas noformējumā izmantotas Ilzes Vanagas fotogrāfijas. - Rīga : Dienas Grāmata, 2011. - 132, [3] lpp.</w:t>
                    <w:br/>
                    <w:t xml:space="preserve">  ISBN 9789984847924.</w:t>
                    <w:br/>
                    <w:t xml:space="preserve"> Gruzīnu romāni. </w:t>
                    <w:br/>
                    <w:t>Fonds: 3B, A. Plaukta indekss: D(Gruz)</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47.</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Bērziņš, Miķelis, 1900-1988.Manas dzīves apraksts / Miķelis Bērziņš ; redaktori: Ingus Bērziņš, Dace Sparāne ; ievadu sarakstīja Pauls Bankovskis ; priekšvārdu un pēcvārdu sarakstīja Ingus Bērziņš ; Jāņa Esīša vāka dizains. - Rīga : Dienas Grāmata, 2012. - 253, [2] lpp., [8] lpp. il., ģīm. - M. Bērziņš (1900-1988), Kurzemes saimnieka vecākais dēls, strādājis par mežzini Madonas pusē, 1941. gadā represēts. Grāmatā publicētas 20. gadsimta astoņdesmito gadu sākumā slepenās burtnīcās rakstītās M. Bērziņa atmiņas par bērnību cara Krievijā, dzīves plaukumu neatkarīgajā Latvijā un pārciesto Sibīrijā.</w:t>
                    <w:br/>
                    <w:t xml:space="preserve">  ISBN 9789984887197.</w:t>
                    <w:br/>
                    <w:t xml:space="preserve"> Autobiogrāfiskā proza, latviešu. </w:t>
                    <w:br/>
                    <w:t>Fonds: 3B. Plaukta indekss: 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48.</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Butulis, Ilgvars, 1948-.Sveiki, aizsargi! : aizsargu organizācija Latvijas sabiedriski politiskajā dzīvē 1919.–1940. gadā / Ilgvars Butulis ; atb. red. Renāte Neimane ; lit. red. Ilze Zeltkalne ; priekšv. sarakst. Visvaldis Lācis ; Jāņa Pavlovska vāka māksl. noform. - Rīga : Jumava, [2011]. - 261, [2] lpp. : il., ģīm., tab. - Bibliogr. nodaļu beigās. .  - Personu rād.: 254.-[262.] lpp. - I. Butuļa grāmata ir par Latvijas Aizsargu organizācijas (LAO) – starpkaru posma vislielākās masu organizācijas Latvijā – vēsturi. Pirmajā grāmatas nodaļā aplūkota aizsargu veidošanās un attīstības gaita kaimiņvalstu paramilitāro organizāciju kontekstā, LAO politizācijas process, organizācijas vieta Latvijas politiskās dzīves arēnā. Otrajā nodaļā analizētas atsevišķas LAO sabiedriskās darbības jomas: aizsargu kultūras darbs, aizsargu sports, žurnāls “Aizsargs”, aizsardžu darbība. Pielikums ietver dažādus, gan publicētus, gan nepublicētus dokumentus un materiālus, kuri sniedz ieskatu aizsargu sabiedriski politiskajās aktivitātēs: likumus, norādījumus, noteikumus, pavēles, arī deputātu runas Saeimā, preses rakstus.</w:t>
                    <w:br/>
                    <w:t xml:space="preserve">  ISBN 9789984388465.</w:t>
                    <w:br/>
                    <w:t xml:space="preserve"> Paramilitārie spēki - Latvija - Vēsture. </w:t>
                    <w:br/>
                    <w:t>Fonds: 3B, L. Plaukta indekss: 061 + 9(L)07</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49.</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Čaks, Aleksandrs, 1901-1950.Domās par tevi ... [skaņu ieraksts] / dzeju lasa Vilis Daudziņš ; dzied: Artis Robežnieks, Artūrs Skrastiņš, Ivars Kalniņš, Uldis Stabulnieks ; ģitāras pavadījums: Artis Robežnieks, Kaspars Zemītis ; ideja, dzejas atlase un salikums: Antra Medne ; skaņu režisors: Aigars Grāvers ; producente: Iveta Mielava ; dizains un vāka foro: Gunita Rauba. - [Rīga] : Upe tuviem un tāliem (UPETT), [2011]. - 2 CD (32:01 ; 42:49) : digitāls, stereo.</w:t>
                    <w:br/>
                    <w:t xml:space="preserve">  1. CD: dzeja ; 2. CD: dziesmas: Dzērāja dziesma. Divi vientuļi. Sirds citā priekā trīc. Viss senais klusi prātā nāk. Šovakar tīk man. Nakts meitenei. Ne jaunkundzēm es savas rindas rakstu. Vakara apskaidrība / Artis Robežnieks. Romance / Pēteris Plakidis. Atzīšanās (Miglā asaro logs) / aut. nezināms. Ormaņa dziesma / Imants Kalniņš. Tev (Liepas satumst) / aut. nezināms. Romance. Rīgai / Arturs Maskats. Marijas iela / Uldis Stabulnieks.</w:t>
                    <w:br/>
                    <w:t xml:space="preserve">  ISBN 4751007692144.</w:t>
                    <w:br/>
                    <w:t xml:space="preserve"> Latviešu dzeja.  Populārā mūzika - Latvija. </w:t>
                    <w:br/>
                    <w:t>Fonds: 3B. Plaukta indekss: 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50.</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Čaks, Aleksandrs, 1901-1950.Iedomu spoguļi : dzejas / Aleksandrs Čaks ; redaktore Santa Grigus ; priekšvārdu Čaka dvēseles spoguļi, 5.-16. lpp., sarakstīja Valdis Rūmnieks ; Lauras Akmanes vāka dizains. - Rīga : Zvaigzne ABC, 2012. - 125, [1] lpp. - (Skolas bibliotēka). - Vai tie ir tikai dzejnieka A. Čaka (īst.v. Aleksandrs Čadarainis, 1901-1950) iedomu spoguļi? Nē, A. Čaks ļoti redzīgām acīm staigāja pa savu mīļoto Rīgu un redzēja to, ko mēs, pārējie, pat nespējam pamanīt. Dzejnieks šo grāmatu veltīja savai nākamajai sievai Anitai Bērziņai. - 8.-12. kl. - Dzejoļu krājums sagatavots pēc 1938. [1937] gada krājuma "Iedomu spoguļi" pirmpublicējuma, bet izmantoti arī Kopotu rakstu 2. sējuma (1992) ortogrāfijas, interpunkcijas, leksikas labojumi un komentāri.</w:t>
                    <w:br/>
                    <w:t xml:space="preserve">  ISBN 9789934025242.</w:t>
                    <w:br/>
                    <w:t xml:space="preserve"> Latviešu dzeja. </w:t>
                    <w:br/>
                    <w:t>Fonds: 1BB, 2B, 3B, 4B, 5B, 6B, A. Plaukta indekss: 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51.</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Čaks, Aleksandrs, 1901-1950.Mana paradīze : dzejoļu krājums / Aleksandrs Čaks ; redaktore Santa Grigus ; priekšvārdu sarakstīja Valdis Rūmnieks ; Lauras Akmanes vāka dizains. - Rīga : Zvaigzne ABC, [2012]. - 159, [1] lpp. - (Skolas bibliotēka). - Bibliogr. norādes parindēs. - A. Čaka (1901-1950) dzejoļu krājums nāca klajā 1931. gadā. Tas neapšaubāmi ir viens no populārākajiem dzejnieka darbu kopojumiem. Dzejoļu krājums sagatavots pēc Kopotu rakstu (1991) 1. sējuma, bet atsevišķos dzejoļos saglabātas krājuma "Mana paradīze" 1931. gada pirmizdevuma dzejas rindu izkārtojuma, leksikas, ortogrāfijas un interpunkcijas savdabības. - 8.-12. kl.</w:t>
                    <w:br/>
                    <w:t xml:space="preserve">  ISBN 9789934025235.</w:t>
                    <w:br/>
                    <w:t xml:space="preserve"> Latviešu dzeja. </w:t>
                    <w:br/>
                    <w:t>Fonds: 1BB, 2B, 4B, 5B, 6B, A. Plaukta indekss: 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52.</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Ceipe, Gundars.Latvijas Brāļu draudzes vēsture, 1918-1940 / Gundars Ceipe ; lit. red. Ingrīda Vāverniece ; tekstu angļu val. tulk. Jānis Frišvalds ; Annas Ceipes vāka dizains un fotogr. - Rīga : LU Akadēmiskais apgāds, 2010. - 319 lpp. : il., ģīm., faks. - Bibliogr.: [275.]-283. lpp. un norādes parindēs. - G. Ceipes grāmatas mērķis ir izpētīt Latvijas Brāļu draudzes darbību un attīstību starpkaru periodā nacionālā valstiskuma apstākļos un noskaidrot tās vietu un nozīmi Latvijas reliģiskās un kultūras vēstures kontekstā. Tajā aplūkota Brāļu draudzes izcelsme, teoloģiskie pamatprincipi, tās nodibināšana, darbība no 1918. līz 1940. gadam. Dots salīdzinājums ar Igaunijas Brāļu draudzi. - Kopsav. angļu val.</w:t>
                    <w:br/>
                    <w:t xml:space="preserve">  ISBN 9789984452616.</w:t>
                    <w:br/>
                    <w:t xml:space="preserve"> Brāļu draudze - Latvija - Vēsture. </w:t>
                    <w:br/>
                    <w:t>Fonds: A. Plaukta indekss: 27(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53.</w:t>
                  </w:r>
                </w:p>
              </w:tc>
              <w:tc>
                <w:tcPr>
                  <w:tcW w:w="9070" w:type="dxa"/>
                  <w:tcBorders>
                    <w:left w:val="dotted" w:sz="8" w:space="0" w:color="808080"/>
                    <w:bottom w:val="single" w:sz="8" w:space="0" w:color="808080"/>
                  </w:tcBorders>
                  <w:tcMar>
                    <w:left w:w="100" w:type="dxa"/>
                  </w:tcMar>
                </w:tcPr>
                <w:p>
                  <w:pPr>
                    <w:pStyle w:val="Normal"/>
                    <w:rPr>
                      <w:lang w:val="de-DE"/>
                    </w:rPr>
                  </w:pPr>
                  <w:r>
                    <w:rPr>
                      <w:color w:val="000000"/>
                    </w:rPr>
                    <w:t xml:space="preserve">Danno, Joko.Snaudošais tīģeris sapņo par Rīgu : simultānā dzeja / Joko Danno, Džeimss Hopkinss ; no angļu val. atdzej. Viktors Kravčenko ; mūz aut. un izpild. Ieva Mežgaile ; atdzejojumu lasa Inga Gaile, Kārlis Vērdiņš ; māksl. Laura Feldberga. - Rīga : Mansards ; Latvijas Literatūras centrs ; Apostrofs, 2012. - 31 lpp. : il. </w:t>
                  </w:r>
                  <w:r>
                    <w:rPr>
                      <w:color w:val="000000"/>
                      <w:lang w:val="de-DE"/>
                    </w:rPr>
                    <w:t>+ 1CD. - Pielik.: 1CD.</w:t>
                    <w:br/>
                    <w:t xml:space="preserve">  ISBN 9789984872537.</w:t>
                    <w:br/>
                    <w:t xml:space="preserve"> Dzeja. </w:t>
                    <w:br/>
                    <w:t>Fonds: A. Plaukta indekss: D(Jap) + D(Amer)</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54.</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Deiviss, Normans.[Europe: a history]Eiropas vēsture / Normans Deiviss ; no angļu val. tulk. Jānis Zīders un Maira Mora ; atb. red. Anna Pavlovska ; lit. red. Marita Freija ; māksl. Valdis Villerušs. - Rīga : Jumava, 2009. - 1380 lpp., [32] lpp. iel. : il., kartes, sh., tab. - Piezīmes un bibliogr.: 1157.-1221. lpp. .  - Alf. rād.: 1354.-1380. lpp. - Oriģ. nos.: Norman Davies. Europe: a history.</w:t>
                    <w:br/>
                    <w:t xml:space="preserve">  ISBN 9789984386621.</w:t>
                    <w:br/>
                    <w:t xml:space="preserve"> Eiropa - Vēsture. </w:t>
                    <w:br/>
                    <w:t>Fonds: A, KLV, L. Plaukta indekss: 9(4)</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55.</w:t>
                  </w:r>
                </w:p>
              </w:tc>
              <w:tc>
                <w:tcPr>
                  <w:tcW w:w="9070" w:type="dxa"/>
                  <w:tcBorders>
                    <w:left w:val="dotted" w:sz="8" w:space="0" w:color="808080"/>
                    <w:bottom w:val="single" w:sz="8" w:space="0" w:color="808080"/>
                  </w:tcBorders>
                  <w:tcMar>
                    <w:left w:w="100" w:type="dxa"/>
                  </w:tcMar>
                </w:tcPr>
                <w:p>
                  <w:pPr>
                    <w:pStyle w:val="Normal"/>
                    <w:rPr/>
                  </w:pPr>
                  <w:r>
                    <w:rPr>
                      <w:color w:val="000000"/>
                    </w:rPr>
                    <w:t>Druviete, Ina, 1958-.Skatījums : valoda, sabiedrība, politika : [krājums] / Ina Druviete ; lit. red. Rūta Koluža ; vāka dizains: Marija Kļava ; vāka noform. izmantota Andra Vītoliņa glezna "Hatingena". - Rīga : LU Akadēmiskais apgāds, 2010. - 239 lpp. : tab. - Bibliogr. rakstu beigās. - Krājumā apkopoti valodnieces I. Druvietes zīmīgākie plašam lasītāju lokam domātie raksti un intervijas, ļaujot atsaukt atmiņā aizvadīto trīsdesmit gadu norises Latvijas sabiedrībā un valodas politikā.</w:t>
                    <w:br/>
                    <w:t xml:space="preserve">  ISBN 9789984451572.</w:t>
                    <w:br/>
                    <w:t xml:space="preserve"> Valodniecība - Vēsture.  Latviešu valoda - Sociālie aspekti.  Valodas politika.  Sociolingvistika. </w:t>
                    <w:br/>
                    <w:t>Fonds: A, L. Plaukta indekss: 80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56.</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Ēriksens, Tomass Hillanns.Mazas vietas - lieli jautājumi : ievads sociālantropoloģijā / Tomass Hillanns Ēriksens ; no norvēģu val. tulk. Agnese Cimdiņa ; lit. red. Ruta Puriņa, Gita Bērziņa ; Agņa Dzilnas vāka dizains. - Rīga : LU Akadēmiskais apgāds, 2010. - 526 lpp. : il., tab. - Bibliogr.: 483.-508. lpp., nodaļu beigās un norādes parindēs. .  - Palīgrād.: 511.-515., 517.-526. lpp.</w:t>
                    <w:br/>
                    <w:t xml:space="preserve">  Saturā: Sociālantropoloģija: salīdzināšana un konteksts. Pētniecības process: kāpēc mēs domājam, ka kaut ko zinām. Sociālā persona. Sociālā organizācija. Indivīds un sabiedrība. Kāpēc radniecība ir nozīmīga? Laulība un radniecība. Sociālā diferencēšanās I: Vecums un dzimumsocialitāte. Sociālā diferencēšanās II: Kasta un šķira. Politika. Ekonomika un sabiedrība. Daba, tehnoloģija un sabiedrība. Reliģija un rituāli. Domu ceļi. Antropoloģija un modernais. Etniskums. Lokālais un globālais. Cilšu un tautu nosaukumi.</w:t>
                    <w:br/>
                    <w:t xml:space="preserve">  ISBN 9789984452470.</w:t>
                    <w:br/>
                    <w:t xml:space="preserve"> Etnoloģija. </w:t>
                    <w:br/>
                    <w:t>Fonds: A, L. Plaukta indekss: 316 + 39</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57.</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Ezera, Regīna, 1930-2002.Zemdegas : fantasmagorija / Regīna Ezera ; redaktore Santa Grigus ; pēcvārdu Regīna Ezera: izšķirošā žesta māksla, 433.-[444.] lpp., sarakstīja Guntis Berelis ; māksliniece Laura Akmane. -  [Atkārt. izd.]. - Rīga : Zvaigzne ABC, [2012]. - 443, [2] lpp. - (Skolas bibliotēka). - Bibliogr. norādes parindēs. - R. Ezeras (1930-2002) romānu veido noveļu virkne, kurās autore parāda dažādus cilvēkus, viņu likteņus un attiecības. Rakstnieces uzmanības lokā laikabiedru attieksme pret nezūdošajiem ētiskajiem ideāliem, sarežģītie iekšējie konflikti, tās dvēseles zemdegas, kuras cilvēki paši reizēm pat īsti neapzinās un tādēļ arī nespēj apdzēst. 1. izdevums iznāca 1977. gadā, 2. izdevums iznāca 1988. gadā.</w:t>
                    <w:br/>
                    <w:t xml:space="preserve">  ISBN 9789934021411.</w:t>
                    <w:br/>
                    <w:t xml:space="preserve"> Latviešu romāni. </w:t>
                    <w:br/>
                    <w:t>Fonds: 1BB, 2B, 3B, 4B, 5B, A. Plaukta indekss: 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58.</w:t>
                  </w:r>
                </w:p>
              </w:tc>
              <w:tc>
                <w:tcPr>
                  <w:tcW w:w="9070" w:type="dxa"/>
                  <w:tcBorders>
                    <w:left w:val="dotted" w:sz="8" w:space="0" w:color="808080"/>
                    <w:bottom w:val="single" w:sz="8" w:space="0" w:color="808080"/>
                  </w:tcBorders>
                  <w:tcMar>
                    <w:left w:w="100" w:type="dxa"/>
                  </w:tcMar>
                </w:tcPr>
                <w:p>
                  <w:pPr>
                    <w:pStyle w:val="Normal"/>
                    <w:rPr/>
                  </w:pPr>
                  <w:r>
                    <w:rPr>
                      <w:color w:val="000000"/>
                    </w:rPr>
                    <w:t xml:space="preserve">Fēgezaks, Zigfrīds fon.[Vorfahren und Nachkommen]Senči un pēcteči : piezīmes no senās Livonijas vēstuļu lādes, 1689-1887 / Zigfrīds fon Fēgezaks ; tulkotājs, ievada, 7.-10. lpp., un pēcvārda, 409.-415. lpp., autors Pēteris Bolšaitis ; red. Zigrīda Krauze ; priekšvārda, 11.-15. lpp., autors Mihaels Garlefs ; māksliniece Daiga Brinkmane. - [Rīga] : Vesta LK, 2011. - 415, [1] lpp. : krās. il. - Bibliogr.: [416.] lpp. - Oriģ. nos.: Vegesack, Siegfried von. </w:t>
                  </w:r>
                  <w:r>
                    <w:rPr>
                      <w:color w:val="000000"/>
                      <w:lang w:val="de-DE"/>
                    </w:rPr>
                    <w:t>Vorfahren und Nachkommen.</w:t>
                    <w:br/>
                    <w:t xml:space="preserve">  ISBN 9789934813979.</w:t>
                    <w:br/>
                    <w:t xml:space="preserve"> Latvija - Vēsture - Avoti.  Baltija - Vēsture - Avoti. </w:t>
                    <w:br/>
                  </w:r>
                  <w:r>
                    <w:rPr>
                      <w:color w:val="000000"/>
                    </w:rPr>
                    <w:t>Fonds: 3B, A. Plaukta indekss: 9(L)01</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59.</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Freimane, Valentīna, 1922-.Ardievu, Atlantīda! : [atmiņas] / Valentīna Freimane sadarbībā ar Guntu Strautmani ; Māra Jonova vāka dizains. - Rīga : Atēna, 2010. - 380, [2] lpp., [16] lpp. il., ģīm. : il. - (Atēna - grāmatas, pie kurām atgriezties). - Mākslas zinātnieces V. Freimanes atmiņu stāsts aptver nepierastu dažādību sociālā, nacionālā, ģeogrāfiskā un kultūras jomā pagājušā gadsimta divdesmitajos un trīsdesmitajos gados līdz pat 1945. gadam - kara beigām un padomju diktāta ilgtermiņa nostiprināšanās sākumam. Autores bērnība un agrā jaunība noteica viņas esamību un patību visās tālākajās likteņgaitās.</w:t>
                    <w:br/>
                    <w:t xml:space="preserve">  ISBN 9789984344102.</w:t>
                    <w:br/>
                    <w:t xml:space="preserve"> Autobiogrāfiskā proza, latviešu.  Otrais pasaules karš, 1939-1945 - Atmiņas, latviešu. </w:t>
                    <w:br/>
                    <w:t xml:space="preserve"> Latvija - Intelektuālā dzīve. </w:t>
                    <w:br/>
                    <w:t>Fonds: 3B, 4B, 5B, A. Plaukta indekss: 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60.</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Freimanis, Aivars, 1936-.Vienos ratos ar slavenībām : atmiņas, stāsti, joki / Aivars Freimanis ; redaktore Kristīne Matīsa ; Māra Garjāņa vāka dizains ; fotogrāfi: Aivars Freimanis, Ivars Seleckis, Aivars Čakste, Harijs Burmeistars, Pēteris Korsaks, Vladimirs Gailis, Laimonis Stīpnieks, Zigurds Mežavilks, Gunārs Binde, Agris Dzelme ; vāka foto autors Valdis Ilzēns. - Rīga : Mansards, 2012. - 179, [2] lpp. : il., ģīm. - Kinorežisors A. Freimanis ar šo grāmatu pierāda, ka ir viens no tiem kinoprofesionāļiem, kuru talanti sniedzas arī ārpus filmu uzņemšanas, turklāt apliecina, ka joprojām grib un var strādāt radoši. Krājums turpina A. Freimaņa viegli ironisko pastāstu virteni, apvienojot vienos vākos gan dokumentālā materiālā balstītus atmiņu tēlojumus, gan "tīru daiļliteratūru", gan paša A. Freimaņa oriģinālžanru - īsus anekdotes formāta vērojumus "iz dzīves".</w:t>
                    <w:br/>
                    <w:t xml:space="preserve">  ISBN 9789984872377.</w:t>
                    <w:br/>
                    <w:t xml:space="preserve"> Kinofilmu producenti un režisori - Latvija.  Autobiogrāfiskā proza, latviešu. </w:t>
                    <w:br/>
                    <w:t>Fonds: A. Plaukta indekss: L</w:t>
                    <w:br/>
                    <w:t>Fonds: 3B, 4B. Plaukta indekss: L + 791.4(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61.</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Geikina, Silvija, 1939-.Jaunatnes teātris : monogrāfija / Silvija Geikina ; zinātniskie redaktori: Raimonds Briedis, Ieva Struka ; mākslinieks Rihards Delvers ; vāka noformējumā izmantota Jāņa Krieviņa fotogrāfija. - Rīga : Jāņa Rozes apgāds, 2011. - 287, [1] lpp. : il., ģīm. - Bibliogr.: 284.-[288.] lpp. .  - Iestudējumu hronika: 261.-[279.] lpp. - Teātra zinātnieces S. Radzobes monogrāfija sniedz vispusīgu ieskatu Jaunatnes teātra attīstībā - no pirmsākumiem pēckara gados līdz pat tā slēgšanai 1992. gadā. Grāmatā aprakstīta spilgtāko izrāžu tapšana, analizēts izcilu režisoru un aktieru veikums, kā arī iezīmēts sociālpolitiskais fons, kas ļauj labāk izprast teātra radošās darbības virzienus.</w:t>
                    <w:br/>
                    <w:t xml:space="preserve">  ISBN 9789984233727.</w:t>
                    <w:br/>
                    <w:t xml:space="preserve"> Teātris - Latvija - Vēsture. </w:t>
                    <w:br/>
                    <w:t>Fonds: A, L. Plaukta indekss: 792(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62.</w:t>
                  </w:r>
                </w:p>
              </w:tc>
              <w:tc>
                <w:tcPr>
                  <w:tcW w:w="9070" w:type="dxa"/>
                  <w:tcBorders>
                    <w:left w:val="dotted" w:sz="8" w:space="0" w:color="808080"/>
                    <w:bottom w:val="single" w:sz="8" w:space="0" w:color="808080"/>
                  </w:tcBorders>
                  <w:tcMar>
                    <w:left w:w="100" w:type="dxa"/>
                  </w:tcMar>
                </w:tcPr>
                <w:p>
                  <w:pPr>
                    <w:pStyle w:val="Normal"/>
                    <w:rPr>
                      <w:lang w:val="de-DE"/>
                    </w:rPr>
                  </w:pPr>
                  <w:r>
                    <w:rPr>
                      <w:color w:val="000000"/>
                    </w:rPr>
                    <w:t xml:space="preserve">Gimpels, Jans.[Geschichte der Architektur]Arhitektūras vēsture : no antīkās pasaules līdz mūsdienām / Jans Gimpels ; tulkojums latviešu valodā: Mārtiņš Blumbergs, Aija Lejas-Sausa, Ieva Rosne, Inga Rozentāle. - Rīga : Jāņa Rozes apgāds, 2011. - 120 lpp. : krās. il. - Arhitektu saraksts: 115.-120. lpp. - Oriģ. nos.: Gympel, Jan. </w:t>
                  </w:r>
                  <w:r>
                    <w:rPr>
                      <w:color w:val="000000"/>
                      <w:lang w:val="de-DE"/>
                    </w:rPr>
                    <w:t>Geschichte der Architektur.</w:t>
                    <w:br/>
                    <w:t xml:space="preserve">  ISBN 9789984232096.</w:t>
                    <w:br/>
                    <w:t xml:space="preserve"> Arhitektūra - Vēsture. </w:t>
                    <w:br/>
                    <w:t>Fonds: L. Plaukta indekss: 72(09)</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63.</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Grīns, Aleksandrs, 1895-1941.Varoņu grāmata / Aleksandrs Grīns ; ilustrācijas zīmējis K. Krauze. -  3. iespiedums. - Rīga : ARTO-1, 2012. - 117, [2] lpp. : il. - A. Grīns (1895-1941) grāmatā stāsta par latvju karavīru varoņdarbiem kaujas laukā. Vēl latvju karotājam piemita augsti attīstīts pašlepnums, pienākuma apziņa, bet reizēm arī pārgalvība bez mēra un vēlme pazoboties par pretinieku. Galvenā vērība pievērsta Latvijas valsts neatkarības cīņu laikam un šī laika varoņiem.</w:t>
                    <w:br/>
                    <w:t xml:space="preserve">  ISBN 9789934813580.</w:t>
                    <w:br/>
                    <w:t xml:space="preserve"> Latvija - Bruņotie spēki - 20  gs  - Biogrāfijas - Virsnieki.  Latvija - Vēsture, militārā.  Latvija - Vēsture. </w:t>
                    <w:br/>
                    <w:t>Fonds: 3B, L. Plaukta indekss: 9(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64.</w:t>
                  </w:r>
                </w:p>
              </w:tc>
              <w:tc>
                <w:tcPr>
                  <w:tcW w:w="9070" w:type="dxa"/>
                  <w:tcBorders>
                    <w:left w:val="dotted" w:sz="8" w:space="0" w:color="808080"/>
                    <w:bottom w:val="single" w:sz="8" w:space="0" w:color="808080"/>
                  </w:tcBorders>
                  <w:tcMar>
                    <w:left w:w="100" w:type="dxa"/>
                  </w:tcMar>
                </w:tcPr>
                <w:p>
                  <w:pPr>
                    <w:pStyle w:val="Normal"/>
                    <w:rPr>
                      <w:lang w:val="de-DE"/>
                    </w:rPr>
                  </w:pPr>
                  <w:r>
                    <w:rPr>
                      <w:color w:val="000000"/>
                    </w:rPr>
                    <w:t xml:space="preserve">Hābermāss, Jirgens.[Postnationale Konstellation und die Zukunft der Demokratie]Postnacionālā konstelācija un demokrātijas nākotne / Jirgens Hābermāss ; no vācu valodas tulkojis Rihards Kūlis ; literārā redaktore Inta Rozenvalde ; Denisa Hanova un Vladislava Volkova priekšvārds, 7.-24. lpp. ; māksliniece Agata Muze. - Rīga : Zinātne, 2012. - 111, [1] lpp. - Bibliogr. un piezīmes: 106.-[112.] lpp. un norādes parindēs. - Oriģ. nos.: Habermas, Jürgen. </w:t>
                  </w:r>
                  <w:r>
                    <w:rPr>
                      <w:color w:val="000000"/>
                      <w:lang w:val="de-DE"/>
                    </w:rPr>
                    <w:t>Die postnationale Konstellation und die Zukunft der Demokratie.</w:t>
                    <w:br/>
                    <w:t xml:space="preserve">  . - ISBN 9789984879177(atcelts). . - ISBN 9789984879178.</w:t>
                    <w:br/>
                    <w:t xml:space="preserve"> Liberālisms.  Neoliberālisms.  Multikulturālisms.  Nacionāla valsts.  Demokrātija.  Grupas identitāte. </w:t>
                    <w:br/>
                    <w:t>Fonds: A. Plaukta indekss: 32</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65.</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Hanovs, Deniss, 1977-.Laiks, telpa, vadonis : autoritārisma kultūra Latvijā, 1934-1940 / Deniss Hanovs, Valdis Tēraudkalns ; literārā redaktore Jolanta Treile ; māksliniece Agata Muze. - Rīga : Zinātne, 2012. - 326 lpp. : il. - Bibliogr.: [303.]-320. lpp. un norādes parindēs. .  - Personu rād.: [321.]-326. lpp. - Grāmata ir par Latvijas autoritārā režīma (1934-1940) ideoloģiju un politisko komunikāciju - valsts svētkiem, rituāliem, pārmaiņām pilsēttelpā, attieksmi pret reliģiju, mazākumtautībām un reģionālām identitātēm, režīma definētajiem ienaidniekiem. Pieejamo vēstures avotu mūsdienīga zinātniskā interpretācija piedāvā "Ulmaņlaiku" dekonstrukciju.</w:t>
                    <w:br/>
                    <w:t xml:space="preserve">  ISBN 9789984879024.</w:t>
                    <w:br/>
                    <w:t xml:space="preserve"> Prezidenti - Latvija - Biogrāfijas. </w:t>
                    <w:br/>
                    <w:t xml:space="preserve"> Latvija - Vēsture - Autoritatīvais režīms, 1934-1940.  Latgale (Latvija).  Daugavpils (Latvija). </w:t>
                    <w:br/>
                    <w:t>Fonds: 3B, L. Plaukta indekss: 9(L)07</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66.</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Hartmanis, Jānis.Latviešu strēlnieki Ķekavas kaujā 1916. gada martā / Jānis Hartmanis ; atbildīgā redaktore Renāte Neimane ; literārā redaktore Lonija Duka ; ievadu sarakstīja Raimonds Graube ; Valda Villeruša vāka mākslinieciskais noformējums. - Rīga : Jumava, 2012. - 205, [1] lpp., [10] lpp. il., ģīm. : il., faks., sh., kartes. - Bibliogr.: 195.-[203.] lpp. .  - Personu rād.: 160.-[193.] lpp. - J. Hartmanis grāmatā pievēršas konkrētām personām, restaurē un skaidro vienu no stratēģiski svarīgākajām brīvības cīņu kaujām pie Ķekavas 1916. gada martā. Tā iezīmēja jaunu posmu strēlnieku kara gaitās, un tajā pirmo reizi Pirmā pasaules kara vēsturē latviešu strēlnieku bataljoni darbojās kopīgi, veicot vienotu, iepriekš plānotu uzbrukumu. Grāmatā tiek izmantota virkne Latvijā iepriekš nepublicētu faktu, kas iegūti Krievijas Valsts vēstures arhīvā.</w:t>
                    <w:br/>
                    <w:t xml:space="preserve">  ISBN 9789934111396.</w:t>
                    <w:br/>
                    <w:t xml:space="preserve"> Ķekavas kauja, Ķekava, Latvija, 1916.  Pirmais pasaules karš, 1914-1918 - Latvija - Militāro vienību vēsture.  Pirmais pasaules karš, 1914-1918 - Latvija. </w:t>
                    <w:br/>
                    <w:t>Fonds: A, D. Plaukta indekss: 9(L)07</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67.</w:t>
                  </w:r>
                </w:p>
              </w:tc>
              <w:tc>
                <w:tcPr>
                  <w:tcW w:w="9070" w:type="dxa"/>
                  <w:tcBorders>
                    <w:left w:val="dotted" w:sz="8" w:space="0" w:color="808080"/>
                    <w:bottom w:val="single" w:sz="8" w:space="0" w:color="808080"/>
                  </w:tcBorders>
                  <w:tcMar>
                    <w:left w:w="100" w:type="dxa"/>
                  </w:tcMar>
                </w:tcPr>
                <w:p>
                  <w:pPr>
                    <w:pStyle w:val="Normal"/>
                    <w:rPr>
                      <w:lang w:val="de-DE"/>
                    </w:rPr>
                  </w:pPr>
                  <w:r>
                    <w:rPr>
                      <w:color w:val="000000"/>
                      <w:lang w:val="de-DE"/>
                    </w:rPr>
                    <w:t>Hausmanis, Viktors, 1931-2011.Veronika Janelsiņa rakstos un darbos / Viktors Hausmanis ; red. Ligita Bībere ; mākslinieks Aldis Aleks ; noformējumam izmantoti Veronikas Janelsiņas zīm. - Rīga : Zinātne, 2011. - 284, [2] lpp., [8] lpp. krās. il. : il., ģīm., faks. - Bibliogr. norādes parindēs. - V. Janelsiņa (1910-2001) plašākai sabiedrībai pazīstama kā gleznotāja, kas veidojusi daudzu Anšlava Eglīša (1906-1993) grāmatu vizuālo ietērpu, taču arī viņa pati bija savdabīga rakstniece, kuras darbu vairums klajā nāca ASV, kur trimdas gadus Kalifornijā pavadīja V. Janelsiņa kopā ar dzīvesbiedru A. Eglīti. V. Hausmanis par to stāsta šai grāmatā, vienlaikus parādot V. Janelsiņas neparasto, daudzkrāsaino personību.</w:t>
                    <w:br/>
                    <w:t xml:space="preserve">  ISBN 9789984879093.</w:t>
                    <w:br/>
                    <w:t xml:space="preserve"> Autori, latviešu - Biogrāfijas.  Gleznotājas. </w:t>
                    <w:br/>
                    <w:t>Fonds: A, L. Plaukta indekss: 82L(092)</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68.</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Heniņš, Arturs, 1932-.Smilšu pulkstenī birst cits laiks : vēsturisks romāns / Arturs Heniņš ; atbildīgā redaktore Renāte Neimane ; literārā redaktore Inta Kārkliņa ; Daira Hofmaņa vāka mākslinieciskais noformējums. - Rīga : Jumava, 2012. - 326, [1] lpp. - A. Heniņa romāns turpina vēsturisko romānu sēriju, kas vēsta par gadsimtu seniem notikumiem Rīgā. Romāns ir 1907. gada dienasgrāmata, un tas atklāj laiku, kad ļaužu prātos vēl mutuļo 1905. gada idejas. Teksts suģestē ar tālaika valodu, leksiku, vides un attiecību tēlojumu.</w:t>
                    <w:br/>
                    <w:t xml:space="preserve">  ISBN 9789934110597.</w:t>
                    <w:br/>
                    <w:t xml:space="preserve"> Vēsturiskā proza, latviešu. </w:t>
                    <w:br/>
                    <w:t xml:space="preserve"> Latvija - Vēsture - Revolūcija, 1905-1907. </w:t>
                    <w:br/>
                    <w:t>Fonds: 3B, A. Plaukta indekss: 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69.</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Heniņš, Arturs, 1932-.Tur Pērkons nikni jodus dzenā : Voldemārs Ozols strēlnieku niķos un stiķos : vēsturisks romāns / Arturs Heniņš ; atbildīgā redaktore Renāte Neimane ; literārā redaktore Keta Īve ; Mārtiņa Ābola vāka mākslinieciskais noformējums. - Rīga : Jumava, 2012. - 486, [2] lpp. : il., ģīm. - A. Heniņš vēsturiskajā romānā stāsta par latviešu strēlnieku virsnieka un atbrīvošanas kara dalībnieka Lāčplēša Kara ordeņa kavaliera Voldemāra Ozola (1884-1949) piedzīvojumiem strīdīgajā un traģiskajā 1917. gadā. Tas ir gads, kad pasaules kara un revolūcijas haosā dzimst sapnis par Latviju, sabiedrība mācās un neiemācās demokrātiju, par strēlniekiem jūsmo un viņus nolād. Latvijas vēsturē ir ierakstītas V. Ozola plānotās Ziemassvētku, Juglas, Cēsu un pret bermontiešiem vērstās kauju operācijas.</w:t>
                    <w:br/>
                    <w:t xml:space="preserve">  ISBN 9789934111464.</w:t>
                    <w:br/>
                    <w:t xml:space="preserve"> Vēsturiskā proza, latviešu. </w:t>
                    <w:br/>
                    <w:t>Fonds: 2B, 3B, 4B, 5B, 6B. Plaukta indekss: 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70.</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Indrāne, Ilze, 1927-.Divpadsmit logi : stāsti / Ilze Indrāne ; mākslinieks Rihards Delvers ; izmantoti Jura Jātnieka fotoattēli. - Rīga : Nordik, 2012. - 187, [3] lpp. : ģīm. - Jaunajā stāstu grāmatā rakstniece I. Indrāne tēlo dažādu paaudžu dzīvi 20. gadsimta deviņdesmito gadu un 21. gadsimta sākuma Latvijā, cilvēku cīņu par savu materiālo un garīgo pastāvēšanu, vērtību saglabāšanu. 2012. gadā rakstnieces I. Indrānes devums latviešu literatūrā novērtēts ar augstāko balvu - Triju Zvaigžņu ordeni.</w:t>
                    <w:br/>
                    <w:t xml:space="preserve">  Saturs: Ikdienišķa diagnoze. Māsa Ciklamena. Veļu barība. Būkiņas. Vakariņas ar tējassēni. Laikmeta līksmes: Gliemežu vasara. Tautasdziesma. Asaka. Ziņkārības tests. Recidīvists. Lieldiena. Aizdurve. Irstoša proza: Bez mugurkaula. Divpadsmitais logs. Caur manu mūžu: Ābeles. Balles kurpes. Zilais kalns. Garoza kabatā. Trešās dienas nolemtība. Trīspadsmitā zivs. Satikšanās.</w:t>
                    <w:br/>
                    <w:t xml:space="preserve">  ISBN 9789984854397.</w:t>
                    <w:br/>
                    <w:t xml:space="preserve"> Stāsti, latviešu. </w:t>
                    <w:br/>
                    <w:t>Fonds: 3B, 4B, 5B. Plaukta indekss: 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71.</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Ingels, Bjarke.[Yes is more]Yes is more : arhikomikss par arhitektūras evolūciju / ideja, teksts, redaktors: Bjarke Ingels ; BIG Bjarke Ingels Group ; no dāņu valodas tulkojusi Inga Mežaraupa. - Rīga : Jāņa Rozes apgāds, 2012. - 357, [42] lpp. : krās. il., il. - Ietver projektu rādītāju.</w:t>
                    <w:br/>
                    <w:t xml:space="preserve">  ISBN 9789984234052.</w:t>
                    <w:br/>
                    <w:t xml:space="preserve"> Arhitektūras prakse, starptautiskā - Dānija - Izstādes.  Arhitektūra, jauno laiku - 21  gs  - Izstādes.  Arhitektūras uzņēmējsabiedrības - Dānija - Izstādes. </w:t>
                    <w:br/>
                    <w:t>Fonds: A, L. Plaukta indekss: 72</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72.</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Janbicka, A.(Aija), 1946-.RTU Zinātniskā bibliotēka 150 gados (1862-2012) : pirmajai augstskolas bibliotēkai Latvijā - 150 : monogrāfija / A. Janbicka, A. Zigmunde ; Rīgas Tehniskā universitāte. RTU Zinātniskā bibliotēka. - Rīga : RTU Izdevniecība, 2012. - 151, [1] lpp. : il., fotogr.</w:t>
                    <w:br/>
                    <w:t xml:space="preserve">  ISBN 9789934103377.</w:t>
                    <w:br/>
                    <w:t xml:space="preserve"> Bibliotēkas - Latvija - Augstskolas. </w:t>
                    <w:br/>
                    <w:t>Fonds: 3B. Plaukta indekss: 026</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73.</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Janelis, Ilze Māra, 1940-.Latvijas muižu dārzi un parki / Ilze Māra Janelis ; red. Ildze Jurisone ; māksl. Juris Petraškevičs ; foto: Ilze Māra Janelis, Guntars Jansons. - Rīga : Neputns, 2010. - 303 lpp. : il., ģīm., faks., kartes, plāni. - Bibliogr. norādes parindēs. .  - Augu saraksts: 299.-302. lpp. - Ilze Māra Janelis - parku vēsturiskās ainavas speciālistes, pētnieces grāmatā stāstīts par Latvijas muižu dārziem un parkiem, par to attīstību, stilistisko daudzveidību un pašreizējo vietu Latvijas ainavā.</w:t>
                    <w:br/>
                    <w:t xml:space="preserve">  ISBN 9789984807577.</w:t>
                    <w:br/>
                    <w:t xml:space="preserve"> Dārzi - Latvija - Projekti un plāni.  Parki - Latvija - Projekti un plāni.  Muižas - Latvija. </w:t>
                    <w:br/>
                    <w:t>Fonds: 3B, 5B, L. Plaukta indekss: 712(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74.</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Jansone, Aija, 1958-.Krustpils villaines : kultūrvēsturisks pētījums par izšūtajām Krustpils tipa villainēm Austrumlatvijā (18.gs. beigas - 19.gs. pirmā puse) / Aija Jansone ; redaktores: Ināra Stašulāne (latv. val.), Antra Legzdiņa (angļu val.) ; Valda Bērziņa tulkojums angļu valodā ; Aivara Plotkas dizains ; izmantoti J. K. Broces zīmējumi. - Rīga : Zinātne, 2012. - 263 lpp. : il. - Bibliogr. nodaļu beigās. - Kopsav. angļu val.</w:t>
                    <w:br/>
                    <w:t xml:space="preserve">  ISBN 9789984879154.</w:t>
                    <w:br/>
                    <w:t xml:space="preserve"> Apģērbs - Latvija - Vēsture - Krustpils (Jēkabpils).  Šalles - Latvija - Vēsture - Krustpils (Jēkabpils). </w:t>
                    <w:br/>
                    <w:t>Fonds: 3B, L. Plaukta indekss: 391(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75.</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Jundze, Arno, 1965-.Gardo vistiņu nedēļa : septiņi bandītu laika stāstiņi / Arno Jundze ; redaktore Bārbala Simsone ; Arņa Kilbloka vāka dizains. - Rīga : Zvaigzne ABC, [2012]. - 134, [1] lpp. - Rakstnieks, žurnālists, literatūrzinātnieks A. Jundze piedāvā dažus baigus un savādus un, cerams, arī kaut nedaudz jautrus stāstiņus, kuri, ticiet vai ne, varēja norisināties tikai un vienīgi Latvijā saldajos deviņdesmitajos - bandītu laikmeta plaukumā.</w:t>
                    <w:br/>
                    <w:t xml:space="preserve">  Saturs: Šaušalīgs atgadījums ar melnām mežģīņu biksītēm. Kā nogalināt Cecīliju Bočs kundzi? Sirdi plosošs monologs uz psihoterapeita dīvāna. Kā pensionētā skolotāja Minna Kārkls kriminālo autoritāti "uzmeta". Kādā tumšā pusnakts stundā. Paranormāla dēka ar sliktām beigām. Frīdmaņa kungs jeb Stāsts par kāda lūriķa prieciņiem. Kā noslēpt līķi piknika braucienā jeb Slepkavība angļu gaumē. Gardo vistiņu nedēļa.</w:t>
                    <w:br/>
                    <w:t xml:space="preserve">  ISBN 9789934027635.</w:t>
                    <w:br/>
                    <w:t xml:space="preserve"> Stāsti, latviešu. </w:t>
                    <w:br/>
                    <w:t>Fonds: 3B, A. Plaukta indekss: 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76.</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Kacena, Vera, 1912-1999.Kājāmgājējs karā : latviešu kara stāsti / Vera Kacena ; Vitas Zelčes, Kaspara Zeļļa redakcijā ; projekta koordinatore Aija Rozenšteine ; literārā redaktore Aija Lāce ; ievadu Iepazīstieties - Vera Kacena, 13.-[38.] lpp., sarakstīja Andrejs Grāpis ; pēcvārdu 130. latviešu strēlnieku korpusa kolektīvās biogrāfijas mets, 575.-[614.] lpp., sarakstīja Daina Eglīte, Vita Zelče, Kaspars Zellis ; mākslinieks Māris Garjānis. - Rīga : Mansards, 2012. - 623, [1] lpp. : il., ģīm. - (Nospiedumi). - Bibliogr.: 615.-620. lpp. un norādes parindēs. .  - Personu rād.: 621.-[624.] lpp. - V. Kacena (1912-1999) dokumentālo romānu rakstījusi apmēram gadsimta ceturksni pēc kara beigām - 20. gadsimta 70. gados. Darbs vēsta par viņas pašas kara pieredzi. Sarkanarmiete V. Kacena bija 201. (43. gvardes) latviešu strēlnieku divīzijas sanitāre un žurnāliste. Romāns kļūst par 1959.-1962. gadā represēto ideālkomunistu kopējās biogrāfijas daļu, kuras fonu veido skarbs, nesaudzīgs un atklāts kara īstenības tēlojums.</w:t>
                    <w:br/>
                    <w:t xml:space="preserve">  ISBN 9789984872452.</w:t>
                    <w:br/>
                    <w:t xml:space="preserve"> Dokumentālā proza, latviešu.  Kara stāsti, latviešu.  Otrais pasaules karš, 1939-1945. </w:t>
                    <w:br/>
                    <w:t>Fonds: 3B, 4B, 5B, A. Plaukta indekss: 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77.</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Kadeģis, Andris, 1933-.Izrakteņi : atmiņas un liecības : XX gadsimts / Andris Kadeģis ; redaktore Gundega Blumberga ; vāka mākslinieciskais noformējums: Jānis Esītis. - Rīga : Dienas Grāmata, 2011. - 311, [1] lpp., [24] lpp. il., ģīm. : faks. - A. Kadeģis dzīvojis Vācijā, ASV un Latvijā. Darbojies Pasaules brīvo latviešu apvienībā, Minsteres latviešu centrā. Grāmatā sastaptie atmiņu tēli, izraksti no dienasgrāmatas vietām pārtop prozā, ceļojumu piezīmēs, pat spiegu romānā. Memuāru grāmatā uzduramies rindām, kas varētu būt arī mūsu sajūtas, mūsu personīgie "izrakteņi". - Ievads un atsevišķas teksta daļas vācu un angļu val.</w:t>
                    <w:br/>
                    <w:t xml:space="preserve">  ISBN 9789984847900.</w:t>
                    <w:br/>
                    <w:t xml:space="preserve"> Autobiogrāfiskā proza, latviešu. </w:t>
                    <w:br/>
                    <w:t>Fonds: A, D. Plaukta indekss: 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78.</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Kalnačs, Jānis, mākslas zinātnieks, 1956-.Sakrālās arhitektūras un mākslas mantojums Valmieras rajonā / Jānis Kalnačs ; red. Guna Pence ; māksl. Inta Sarkane ; foto: Dainis Bruģis, Iļja Dimenšteins, Eduards Dimitris, Ansis Grīnbergs, Aivars Holms, Jānis Kalnačs, N. Kiršteins, Leopolds Kļaviņš, Aleksejs Koziņecs, Alberts Krūmiņš, Mārtiņš Kuplais, Sarmīte Kviesīte, Imants Lancmanis, Roberts Legzdiņš, Šalkonis Ozoliņš, Vladimirs Šervinskis, Rainis Tenteris, Kārlis Uskals, Marika Vanaga, Dāvis Vanags, Juris Vītols, Jānis Znatnajs. - Rīga : Neputns, 2010. - 255 lpp. : il., karte, plāni. - (Mākslas pieminekļi Latvijā). - Terminu vārdn.: 248.-250. lpp. .  - Bibliogr.: 244.-247. lpp. .  - Personu rād.: 251.-255. lpp. - Mākslas vēsturnieka J. Kalnača grāmatā ir iekļauti visu konfesiju dievnami Valmieras rajonā, par kuriem ir daudzmaz noteiktas ziņas. Tāpat tiek aplūkotas kapličas. Pamatojums tam ir apbedīšanas tradīciju vēsturiskā saikne ar dievnamiem.</w:t>
                    <w:br/>
                    <w:t xml:space="preserve">  ISBN 9789984807652.</w:t>
                    <w:br/>
                    <w:t xml:space="preserve"> Sakrālā arhitektūra - Latvija - Valmieras rajons.  Kristīgā māksla un simbolisms - Latvija - Valmieras rajons. </w:t>
                    <w:br/>
                    <w:t xml:space="preserve"> Valmieras rajons (Latvija) - Kultūras vēsture. </w:t>
                    <w:br/>
                    <w:t>Fonds: 3B, L. Plaukta indekss: 726(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79.</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Kaminska, Rūta, 1950-.Sakrālās arhitektūras un mākslas mantojums Rēzeknes pilsētā un rajonā / Rūta Kaminska, Anita Bistere ; redaktore Ieva Jansone ; tulkotājs angļu valodā Valdis Bērziņš ; tulkotāja krievu valodā Ludmila Kļešņina ; māksliniece Inta Sarkane ; baznīcu plānu zīmējumi: Gunta Bistere ; foto: Marika Vanaga, Anita Bistere, Teodors Cīparsons, Dace Čoldere, Rūta Kaminska, Jevgēņijs Kinžalovs, Hugo Skrastiņš, Pēteris Stepiņš. - Rīga : Neputns, 2011. - 336 lpp. : il., plāni. - (Mākslas pieminekļi Latvijā). - Bibliogr.: 270.-271. lpp. .  - Personu rād.: 277.-279. lpp. - Izdevums ir ceturtā grāmata sērijā "Mākslas pieminekļi Latvijā". Autores ir apkopojušas unikālus un daudzveidīgus teksta, dokumentālos un vizuālos materiālus par vairāk kā 50 Rēzeknes pilsētas un rajona sakrālās arhitektūras un mākslas pieminekļiem. Grāmatā netiek akcentēta draudžu vēsture, bet izcelts pašu dievnamu apskats. Atspoguļotas arī Latvijas arhitektūras un mākslas vēsturei svarīgas, bet šobrīd zudušas vai pārvietotas celtnes un mākslas darbi. - Kopsav. angļu, krievu val.</w:t>
                    <w:br/>
                    <w:t xml:space="preserve">  ISBN 9789984807799.</w:t>
                    <w:br/>
                    <w:t xml:space="preserve"> Sakrālā arhitektūra - Latvija - Rēzeknes rajons.  Sakrālā arhitektūra - Latvija - Rēzekne.  Kristīgā māksla un simbolisms - Latvija - Rēzekne.  Kristīgā māksla un simbolisms - Latvija - Rēzeknes rajons. </w:t>
                    <w:br/>
                    <w:t xml:space="preserve"> Rēzeknes rajons (Latvija) - Kultūras vēsture.  Rēzekne (Latvija) - Kultūras vēsture. </w:t>
                    <w:br/>
                    <w:t>Fonds: L. Plaukta indekss: 726(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80.</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Kļavis, Aivars, 1953-.Viņpus vārtiem : [vēsturisks romāns] / Aivars Kļavis ; redaktors Guntis Berelis ; mākslinieks Aigars Truhins. - Rīga : Zvaigzne ABC, [2012]. - 468, [2] lpp. - A. Kļavja romāns "Ceļojošā cirka gūstekņi" pabeidz četru romānu ciklu "Viņpus vārtiem". Dažādos laikmetos aizsāktās sižetiskās līnijas beidzot sasienas ciešā mezglā, neskaitāmie personāži atklāj savas patiesās sejas. Romānā līdzās ir bīskaps Alberts un Kārlis Ulmanis, Kaupo un Ojārs Vācietis, ļaudis, kas gribot negribot kļuvuši par ceļojošā cirka personāžiem, un ļaudis, kas diriģē un vada šo cirku, 13. un 20. gadsimts, bet punktu naktī uz jauno gadu tūkstoti pieliek autors pašrocīgi.</w:t>
                    <w:br/>
                    <w:t xml:space="preserve">  4. grām. Ceļojošā cirka gūstekņi.</w:t>
                    <w:br/>
                    <w:t xml:space="preserve">  ISBN 9789934028380.</w:t>
                    <w:br/>
                    <w:t xml:space="preserve"> Vēsturiskā proza, latviešu. </w:t>
                    <w:br/>
                    <w:t xml:space="preserve"> Latvija - Vēsture - Daiļliteratūra.  Rīga (Latvija) - Daiļliteratūra. </w:t>
                    <w:br/>
                    <w:t>Fonds: 3B, A. Plaukta indekss: 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81.</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Kleckins, Ābrams, 1933-.Kino un mūsdienu kultūras likteņi / Ābrams Kleckins ; literārā redaktore Ieva Jansone ; vāka dizains: Baiba Lazdiņa. - Rīga : LU Akadēmiskais apgāds, 2012. - 192 lpp. : il., ģīm., faks. - Bibliogr. norādes parindēs. .  - Personu rād.: 190.-192. lpp. - Māksla ir mūžīga, jo tā mūžīgi mainās kopā ar dzīvi kā mākslinieku darbos, tā arī lasītāju, skatītāju, klausītāju uztverē. Mūsdienu straujajos laikos šīs pārmaiņas ir īpaši uzkrītošas un jaunā paaudze ļauj to pilnīgāk izjust visai sabiedrībai. Ā. Kleckina grāmatā daudz kas radies no pārdomām par studentu teikto un uzrakstīto.</w:t>
                    <w:br/>
                    <w:t xml:space="preserve">  ISBN 9789984455396.</w:t>
                    <w:br/>
                    <w:t xml:space="preserve"> Kinofilmas.  Māksla un kinofilmas.  Plašsaziņas līdzekļi un kultūra. </w:t>
                    <w:br/>
                    <w:t>Fonds: A, L. Plaukta indekss: 791.4</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82.</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Klētnieks, Jānis, 1929-.Svētie noslēpumi / Jānis Klētnieks ; literārā redaktore Gundega Rudzīte ; Eduarda Groševa iekārtojums un vāka dizains ; vāka dizainam izmantotas E. Groševa, V. Kilblokas, J. Klētnieka fotogrāfijas. - Rīga : Zvaigzne ABC, [2012]. - 164, [1] lpp, [40] lpp. krās. il., karte. - Bibliogr.: 162.-[165.] lpp. un norādes parindēs. - J. Klētnieks ir piedalījies Latvijas Ārzemju mākslas muzeja organizētajos Karnakas tempļa un Džosera piramīdas izpētes darbos Ēģiptē, kā arī senatnes pieminekļu apsekošanā dažādās valstīs. J. Klētnieks meklējis senās Baltijas iedzīvotāju astronomisko priekšstatu saistību ar reliģiskajiem ticējumiem, tradīcijām un izpausmēm citur Eiropā un Tuvo Austrumu tautu kultūrvēsturiskajā skatījumā. Grāmata mēģina atbildēt uz seno civilizāciju atstātajām mīklām.</w:t>
                    <w:br/>
                    <w:t xml:space="preserve">  ISBN 9789934024146.</w:t>
                    <w:br/>
                    <w:t xml:space="preserve"> Civilizācija - Vēsture. </w:t>
                    <w:br/>
                    <w:t>Fonds: 3B, A. Plaukta indekss: 9(3)</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83.</w:t>
                  </w:r>
                </w:p>
              </w:tc>
              <w:tc>
                <w:tcPr>
                  <w:tcW w:w="9070" w:type="dxa"/>
                  <w:tcBorders>
                    <w:left w:val="dotted" w:sz="8" w:space="0" w:color="808080"/>
                    <w:bottom w:val="single" w:sz="8" w:space="0" w:color="808080"/>
                  </w:tcBorders>
                  <w:tcMar>
                    <w:left w:w="100" w:type="dxa"/>
                  </w:tcMar>
                </w:tcPr>
                <w:p>
                  <w:pPr>
                    <w:pStyle w:val="Normal"/>
                    <w:rPr>
                      <w:lang w:val="de-DE"/>
                    </w:rPr>
                  </w:pPr>
                  <w:r>
                    <w:rPr>
                      <w:color w:val="000000"/>
                    </w:rPr>
                    <w:t>Klimovičs, Atis.Personiskā Latvija : divdesmitā gadsimta stāsti / Atis Klimovičs ; [priekšv. Atis Klimovičs ; Ineses Zanderes teksts ; red.: Inese Zandere, Gundega Blumberga, Artis Ērglis ; vāka dizains Jānis Esītis ; fotogr.: Uldis Briedis, Aivars Čakste, Boriss Fedosejevs ... [u.c.]. - Rīga : Dienas Grāmata, 2011. - 606, [1] lpp. : il., ģīm. - (Dienas Grāmata). - Vietu, notikumu, tēmu rād.: 542.-[563.] lpp. .  - Personu rād.: -564.-[607.] lpp. - Katra cilvēka priekšstatos par vēsturi ir ļoti daudz brīvas vietas, ko var piepildīt tikai otrs cilvēks. Visi grāmatas varoņi ir brīvās Latvijas paaudze, un mans lūgums bija - pastāstīt Latvijas vēsturi kā savu personisko. Stāsts vienmēr ir stāsts kādam - klausītājam, konkrētam sarunas biedram. Tādā nozīmē esmu šo sarunu autors - ar savu interesi, izpratni un nezināšanu, ar savu izvēli. Grāmatā ir 38 stāsti - sarunas ar plašākai sabiedrībai pazīstamiem vai tikai savā nomaļajā lauku pagastā zināmiem atšķirīgu likteņu un uzskatu cilvēkiem.</w:t>
                    <w:br/>
                    <w:t xml:space="preserve">  </w:t>
                  </w:r>
                  <w:r>
                    <w:rPr>
                      <w:color w:val="000000"/>
                      <w:lang w:val="de-DE"/>
                    </w:rPr>
                    <w:t>ISBN 9789984847771.</w:t>
                    <w:br/>
                    <w:t xml:space="preserve"> Mutvārdu vēsture. </w:t>
                    <w:br/>
                    <w:t>Fonds: 3B, A. Plaukta indekss: L</w:t>
                    <w:br/>
                    <w:t>Fonds: L. Plaukta indekss: L  + 9(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84.</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Kofmans, Žans Pols.[Courlande]Kurzeme ... francūža acīm / Žans Pols Kofmans ; no franču valodas tulkojusi Astra Skrābane ; redaktore Māra Rune ; Māras Alševskas vāka dizains ; vāka un daļu titulu noformējumam izmantotas Lorenca Pažē fotogrāfijas. - Rīga : Zvaigzne ABC, 2011. - 319, [1] lpp. : il. - Bibliogr.: 312.-316. lpp. - Oriģ. nos.: Kauffmann, Jean-Paul. Courlande.</w:t>
                    <w:br/>
                    <w:t xml:space="preserve">  ISBN 9789934019500.</w:t>
                    <w:br/>
                    <w:t xml:space="preserve"> Kurzeme (Latvija) - Ceļojumu apraksti. </w:t>
                    <w:br/>
                    <w:t>Fonds: 3B, A. Plaukta indekss: D(Fr)</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85.</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Kosteņecka, Marina.[Письма из дома]Vēstules no mājām / Marina Kosteņecka ; no krievu valodas tulkojusi Maija Kudapa ; atbildīgā redaktore Anna Pavlovska ; Daira Hofmaņa vāka grafiskais noformējums. - Rīga : Jumava, [2012]. - 271, [1] lpp., [16] lp. il. : faks.</w:t>
                    <w:br/>
                    <w:t xml:space="preserve">  ISBN 9789934110245.</w:t>
                    <w:br/>
                    <w:t xml:space="preserve"> Autobiogrāfiskā proza, krievu. </w:t>
                    <w:br/>
                    <w:t>Fonds: 3B, 4B, A, L. Plaukta indekss: D(Kr)</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86.</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Kruks, Sergejs, 1968-.Ārtelpas skulptūras semiotika, ekonomika un politika : pieminekļu celtniecība un demontāža Latvijā, 1945-2010 : monogrāfija / Sergejs Kruks ; redaktore Aija Lāce ; māksliniece Anta Pence. - Rīga : Neputns, 2011. - 526 lpp. : il., ģīm., faks., tab. - Bibliogr.: 519.-526. lpp. un norādes parindēs. .  - Grām. pieminēto tēlnieku rād.: 515.-518. lpp. - S. Kruka monogrāfija ir starpdisciplinārs pētījums par pieminekļu izmantošanu politikā no 1945. līdz 2010. gadam par pamatu ņemot Latvijas praksi. Pielikumos S. Kruks apkopojis Komunistiskās partijas, padomju valdības un mākslinieku organizāciju dokumentus par pieminekļu būvniecību un sniedz no 1945. līdz 1989. gadam uzcelto pieminekļu sarakstu.</w:t>
                    <w:br/>
                    <w:t xml:space="preserve">  ISBN 9789984807843.</w:t>
                    <w:br/>
                    <w:t xml:space="preserve"> Pieminekļi - Latvija - Vēsture - 20  gs.  Semiotika un māksla - Latvija.  Brīvdabas skulptūras - Latvija - Vēsture - 20  gs.  Māksla un valsts - Latvija. </w:t>
                    <w:br/>
                    <w:t>Fonds: 3B, L. Plaukta indekss: 730(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87.</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Lāce, Taņa.Sociālā atstumtība Latvijā : situācijas raksturojums un politikas analīze : monogrāfija / Taņa Lāce ; redaktore Ināra Stašulāne ; vāka dizains: Andris Nikolajevs. - Rīga : Zinātne, 2012. - 255 lpp. - Bibliogr.: [233.]-245. lpp. - T. Lāces monogrāfijā aplūkota sociālās atstumtības jēdziena izpratne akadēmiskajā un politikas veidošanas vidē, raksturotas sociālās atstumtības riska grupu problēmas Latvijā, ņemot vērā teorētiskās koncepcijas neviennozīmīgumu un elastību. Grāmata adresēta sociologiem, politiķiem, ekonomistiem, valsts un pašvaldību institūciju, nevalstisko organizāciju pārstāvjiem un interesentiem. - Kopsav. angļu val.</w:t>
                    <w:br/>
                    <w:t xml:space="preserve">  ISBN 9789984879185.</w:t>
                    <w:br/>
                    <w:t xml:space="preserve"> Sociālā izolācija - Latvija. </w:t>
                    <w:br/>
                    <w:t>Fonds: A, L. Plaukta indekss: 36</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88.</w:t>
                  </w:r>
                </w:p>
              </w:tc>
              <w:tc>
                <w:tcPr>
                  <w:tcW w:w="9070" w:type="dxa"/>
                  <w:tcBorders>
                    <w:left w:val="dotted" w:sz="8" w:space="0" w:color="808080"/>
                    <w:bottom w:val="single" w:sz="8" w:space="0" w:color="808080"/>
                  </w:tcBorders>
                  <w:tcMar>
                    <w:left w:w="100" w:type="dxa"/>
                  </w:tcMar>
                </w:tcPr>
                <w:p>
                  <w:pPr>
                    <w:pStyle w:val="Normal"/>
                    <w:rPr/>
                  </w:pPr>
                  <w:r>
                    <w:rPr>
                      <w:color w:val="000000"/>
                    </w:rPr>
                    <w:t>Lācis, Visvaldis, 1924-.Kurzeme (1944-1945) : latviešu gara un patvēruma cietoksnis / Visvaldis Lācis ; atb. red. Renāte Neimane ; Anša Rožkalna māksl. noform. - Rīga : Jumava, 2010. - 165, [1] lpp. : il., ģīm. - Bibliogr.: 161.-[164.] lpp. - V. Lācis grāmatā apkopojis pašu kauju dalībnieku - izglītotu latviešu virsnieku - precīzas un patiesībai tuvas liecības par kaujas gaitām. Tā ir vērtīga informācija par Latviešu leģiona kaujas gaitām un latviešu karavīru likteņiem Kurzemes cietoksnī 1944. un 1945. gadā. Aprakstītās epizodes un atmiņu stāstījumi ļauj lasītājam ieraudzīt karavīrus kā atsevišķus indivīdus.</w:t>
                    <w:br/>
                    <w:t xml:space="preserve">  </w:t>
                  </w:r>
                  <w:r>
                    <w:rPr>
                      <w:color w:val="000000"/>
                      <w:lang w:val="de-DE"/>
                    </w:rPr>
                    <w:t>ISBN 9789984387987.</w:t>
                    <w:br/>
                    <w:t xml:space="preserve"> Kurzemes lielkaujas, Latvija, 1944-1945.  Kurzemes katls, Latvija, 1944-1945.  Otrais pasaules karš, 1939-1945 - Latvija - Kurzeme. </w:t>
                    <w:br/>
                  </w:r>
                  <w:r>
                    <w:rPr>
                      <w:color w:val="000000"/>
                    </w:rPr>
                    <w:t>Fonds: A, L. Plaukta indekss: 9(L)08</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89.</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Lācītis, Vilis.Stroika ar skatu uz Londonu [skaņu ieraksts] : romāns : klausāmgrāmata / Vils Lācītis ; lasa: Vilis Daudziņš ; skaņu rež.: Olivers Tarvids ; dizains: Ieva Dzintare. - Rīga : Apostrofs, 2011. - 1 skaņu disks. - (Klausāmgrāmata).</w:t>
                    <w:br/>
                    <w:t xml:space="preserve">  ISBN 9789934813795.</w:t>
                    <w:br/>
                    <w:t xml:space="preserve"> Latviešu romāni.  Audiogrāmatas - Klausāmgrāmatas. </w:t>
                    <w:br/>
                    <w:t>Fonds: 3B, A. Plaukta indekss: 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90.</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Lācītis, Vilis, 1975-.Garais ceļš uz Hantimansijsku : sviestroka mikroromāns / Vilis Lācītis, Šmidzis K. Vāverts ; redaktore Liāna Langa ; vāks un ilustrācijas: Ilva Kalnbērza. - [Rīga] : Apostrofs, 2012. - 210, [1] lpp. : il. + 1 CD. - Mikroromāns ieved lasītāju maz zināmā un maz aprakstītā Latvijas rokmūzikas pagrīdes vidē, kur ar varoņiem notiek visneiedomājamākie piedzīvojumi. Tekstu bagātina subkultūrai raksturīgs svaigi sulīgs humors un leksika. Tas ir vēstījums par to, kā jauni vīrieši cenšas nonākt pie dzīves jēgas: viņi spēlē mūzikas instrumentus, dzer alkoholu, pīpē, dzied, spontāni sacer dziesmu tekstus, sarunājas. Puiši noraida plakanu domāšanu, primitīvu patērniecību un kautrīgi ilgojas pēc mīlestības. - CD: Zupski Rubin mūzikas albums "The Long Way to Hantymansiysk".</w:t>
                    <w:br/>
                    <w:t xml:space="preserve">  ISBN 9789984886015.</w:t>
                    <w:br/>
                    <w:t xml:space="preserve"> Latviešu romāni. </w:t>
                    <w:br/>
                    <w:t>Fonds: 3B, A. Plaukta indekss: 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91.</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Lasmane, Skaidrīte, 1939-.Komunikācijas ētika / Skaidrīte Lasmane ; literārās redaktores: Dace Lūse, Gita Bērziņa ; vāka dizains: Agnese Bule-Kauliņa. - [Rīga] : LU Akadēmiskais apgāds, 2012. - 304 lpp. - Bibliogr.: 291.-298. lpp. un nodaļu beigās. .  - Personu rād.: 299.-304. lpp. - S. Lasmanes grāmata ievada pārdomās par mūsdienu komunikācijas daudzveidīgajām izpausmēm, tehnoloģijām un ētiku. Tā adresēta akadēmiskai auditorijai, žurnālistiem un citiem komunikācijas profesionāļiem, skolotājiem, kā arī ikvienam par morāli domājošam lasītājam. Grāmata ļauj iepazīt profesionālo ētiku plašsaziņas lauka, reklāmas, sabiedrisko attiecību, interneta mediju veidotājiem un lietotājiem. - Grāmata sagatavota un izdota ar valsts pētījumu programmas "Nacionālā identitāte" projekta "Nacionālā identitāte un komunikācija" atbalstu.</w:t>
                    <w:br/>
                    <w:t xml:space="preserve">  Saturā: Par ētiku, tās instrumentāciju un mūsdienu tendencēm. Ieskats vēsturē. Komunikācijas ētikas daudzveidība. Informācijas ētika. Mediju komunikācijas ētika. Reklāma kā komunikatīvs notikums un tā dubultfunkcija. Sabiedrisko attiecību pretrunīgais ētiskums. Interneta ētika.</w:t>
                    <w:br/>
                    <w:t xml:space="preserve">  ISBN 9789984455280.</w:t>
                    <w:br/>
                    <w:t xml:space="preserve"> Komunikācija - Morālie un ētiskie aspekti.  Ētika. </w:t>
                    <w:br/>
                    <w:t>Fonds: 3B, 4B, A, L. Plaukta indekss: 17 + 316.77</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92.</w:t>
                  </w:r>
                </w:p>
              </w:tc>
              <w:tc>
                <w:tcPr>
                  <w:tcW w:w="9070" w:type="dxa"/>
                  <w:tcBorders>
                    <w:left w:val="dotted" w:sz="8" w:space="0" w:color="808080"/>
                    <w:bottom w:val="single" w:sz="8" w:space="0" w:color="808080"/>
                  </w:tcBorders>
                  <w:tcMar>
                    <w:left w:w="100" w:type="dxa"/>
                  </w:tcMar>
                </w:tcPr>
                <w:p>
                  <w:pPr>
                    <w:pStyle w:val="Normal"/>
                    <w:rPr>
                      <w:lang w:val="de-DE"/>
                    </w:rPr>
                  </w:pPr>
                  <w:r>
                    <w:rPr>
                      <w:color w:val="000000"/>
                    </w:rPr>
                    <w:t>Lasmanis, Mārtiņš, 1930-.Vārdi un mūzika : literāra un muzikāla dažādība / Mārtiņš Lasmanis ; redaktore Inta Čaklā ; mākslinieks Rihards Delvers. - [Rīga] : Nordik, 2011. - 173, [1] lpp. - M. Lasmaņa krājumā ievietoti raksti par latviešu literatūras vēsturi: par žurnālu "Daugava", par Visvaldi Lāmu un Jāni Poruku, par romāna "Mērnieku laiki" autorību, kā arī raksti par Zviedriju – zviedru literatūru un teātri, raksti par mūziku (Šūberts, Mendelsons, Vāgners). Kopā ar pirmpublicējumiem atrodami raksti, kas laikā kopš 2005. gada parādījušies žurnālos "Karogs" un "Mūzikas Saule".</w:t>
                    <w:br/>
                    <w:t xml:space="preserve">  </w:t>
                  </w:r>
                  <w:r>
                    <w:rPr>
                      <w:color w:val="000000"/>
                      <w:lang w:val="de-DE"/>
                    </w:rPr>
                    <w:t>ISBN 9789984854311.</w:t>
                    <w:br/>
                    <w:t xml:space="preserve"> Literatūra, jauno laiku - Vēsture un kritika - 20  gs.  Literatūra, jauno laiku - Vēsture un kritika - 20  gs.  Latviešu literatūra - Vēsture un kritika - 20  gs.  Mūzika - Vēsture un kritika - 20  gs.  Mūzika - Vēsture un kritika - 20  gs. </w:t>
                    <w:br/>
                    <w:t>Fonds: A, L. Plaukta indekss: 82 + 78</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93.</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Leitis, Aivars, 1957-.Leģendas hipotēze. Jānis Staņislavs Roze (1823-1897) : monogrāfija / Aivars Leitis ; zinātniskā redaktore Edvarda Šmite ; literārā redaktore Ieva Jansone ; māksliniece Anta Pence ; fotogrāfi: Ivars Bivalovs, Normunds Brasliņš, Ints Lūsis, Aivars Leitis, Monta Serdāne, Vilnis Vītoliņš. - Rīga : Neputns, 2012. - 254 lpp. : il., ģīm., faks. - Bibliogr.: 230.-234. lpp. .  - Personu rād.: 235.-254. lpp. - Mākslas zinātnieka A. Leiša grāmata ir pētījums par 19. gadsimta portretu glezniecības akadēmiķi Jāni Staņislavu Rozi (1823-1897).</w:t>
                    <w:br/>
                    <w:t xml:space="preserve">  ISBN 9789984807942.</w:t>
                    <w:br/>
                    <w:t xml:space="preserve"> Gleznotāji - Latvija - Biogrāfijas.  Portretisti - Latvija - Biogrāfijas. </w:t>
                    <w:br/>
                    <w:t>Fonds: 3B, 4B, L. Plaukta indekss: 75(L)(092)</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94.</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Linna, Veine.[Tuntematon sotilas]Nezināmais kareivis : romāns / Veine Linna ; no somu val. tulk. un priekšv. sarakst. Maima Grīnberga ; red. Dace Sparāne ; vāka māksl. noform.: Jānis Esītis. - Rīga : Dienas Grāmata, 2010. - 423, [1] lpp. - Oriģ. nos.: Linna, Väinö. Tuntematon sotilas.</w:t>
                    <w:br/>
                    <w:t xml:space="preserve">  ISBN 9789984847450.</w:t>
                    <w:br/>
                    <w:t xml:space="preserve"> Otrais pasaules karš, 1939-1945 - Daiļliteratūra.  Kara stāsti, somu. </w:t>
                    <w:br/>
                    <w:t>Fonds: 3B, A. Plaukta indekss: D(Som)</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95.</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Ločmele, Klinta.(Ne)izstāstītā vēsture : Skola. Mājas. Atmiņa : pētījums / Klinta Ločmele ; literārā redaktore Ieva Jansone ; tulkojums angļu valodā Kārlis Streips ; mākslinieks Mārtiņš Zandbergs ; 4. vāka noformējumā izmantotas Klintas Ločmeles, Olgas Procevskas fotogrāfijas ; Valsts pētījumu programma "Nacionālā identitāte". Projekts "Latvijas sociālā atmiņa un identitāte". - Rīga : LU Sociālo un politisko pētījumu institūts, 2011. - 143 lpp. : diagr., il., tab. - Bibliogr.: 132.-139. lpp. un norādes parindēs. .  - Palīgrād.: 140.-141. lpp. - K. Ločmeles grāmatas uzmanības lokā ir ģimenes, skolas un piemiņas vietu loma skolēnu kolektīvās atmiņas un vēstures zināšanu veidošanā par pretrunīgi vērtēto nacionālo pretošanās kustību padomju okupācijai. Pētījuma pamatā ir sešu Latgales vidusskolu 11.-12. klases audzēkņu un viņu ģimenes locekļu aptauja. Izdevuma otrajā daļā padziļināti analizēts, kādu Latvijas vēstures ainu skolēni iegūst no sarunām par pagātni ģimenes lokā. - Kopsav. angļu val.</w:t>
                    <w:br/>
                    <w:t xml:space="preserve">  ISBN 9789934819421.</w:t>
                    <w:br/>
                    <w:t xml:space="preserve"> Nacionālā pretošanās kustība Latvijā, 1944-1956 - Pētniecība.  Kolektīvā atmiņa - Latvija - Pētniecība.  Karavīru pieminekļi - Latvija. </w:t>
                    <w:br/>
                    <w:t>Fonds: A, L. Plaukta indekss: 9(L)08</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96.</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Margēvičs, Tālivaldis, 1946-.Zigfrīda Annas Meierovica sadalītā mīlestība : [vēsturiska drāma] / Tālivaldis Margēvičs ; atbildīgā redaktore Ieva Heimane ; Elīnas Eleres vāka mākslinieciskais noformējums ; Ingus Feldmaņa vāka grafiskais noformējums ; izmantoti Roberta Johansona, Oļega Kotoviča, M. Lapiņa, Jāņa Rieksta, Viļa Rīdzenieka, fotoattēli, Riharda Zariņa, Indriķa Zeberiņa, A. Kalniņa karikatūras. - Rīga : Jumava, [2012]. - 93, [2] lpp., [24] lpp. il., ģīm., faks. - T. Margēviča vēsturiskā drāma trijos cēlienos īpaša ar to, ka nav pilnībā definējama kā luga, jo tajā ir iekļauti arī teksti prozā, kuros autors apraksta vēsturisko ainu. Aprakstītās ainas un dialogi ir balstīti uz patiesiem faktiem. Grāmata ir aizraujoša ar to, ka autors nelielās epizodēs atklāj Zigfrīda Annas Meierovica (1887-1925) un Kristīnes Bakmanes Meierovicas (1897-1925) attiecības - iepazīšanos, iemīlēšanos, kopdzīvi un traģisko šķiršanos.</w:t>
                    <w:br/>
                    <w:t xml:space="preserve">  ISBN 9789934110696.</w:t>
                    <w:br/>
                    <w:t xml:space="preserve"> Biogrāfiskā drāma, latviešu. </w:t>
                    <w:br/>
                    <w:t>Fonds: 3B, A, L. Plaukta indekss: 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97.</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Misāns, Ilgvars, 1955-.Klio Latvijā: raksti par historiogrāfijas problēmām : Klio in Latvia: articles on historiography problems / Ilgvars Misāns ; redakcionālā padome: Ilgvars Misāns (galv. red.), Ilgvars Butulis, Inesis Feldmanis, Aivars Stranga, Andrejs Vasks ; literārā redaktore Ruta Puriņa ; vāka noformējums: Mikus Čavarts. - Rīga : LU Akadēmiskais apgāds, 2012. - 158 lpp. : il., faks. - (Latvijas Universitātes Vēstures un filozofijas fakultātes raksti. Sērija "Vēsture" ; 2. sējums). - Bibliogr. norādes parindēs. - Vēsturnieks I. Misāns savus rakstus, kas veltīti historiogrāfijas jautājumiem un tapuši svešvalodās (galvenokārt vācu valodā), ir iztulkojis latviski. Tiem piepulcinājis divus agrāk Latvijā izdotus, bet salīdzinoši grūti pieejamus rakstus, un izveidojis šo rakstu krājumu. Tas atspoguļo autora izpratni par situāciju vēstures pētniecībā Latvijā, kā arī redzējumu par tās attīstības politisko un sociālo kontekstu. - Nosaukums un sērija latviešu un angļu val.</w:t>
                    <w:br/>
                    <w:t xml:space="preserve">  Saturs: Kāpēc mēs šodien runājam par reģionu vēsturi? Teodors Zeids un Latvijas viduslaiku vēstures izpēte. Labie laiki? Sliktie laiki? Zviedru laiki Latvijas historiogrāfijā kopš 1918. gada. Kā attēlot pagātni? Vēstures apziņa un mūsdienu Latvijas muzeju aina. "Mēs allaž esam bijuši karotāju tauta": Austrumbaltijas krusta karu attēlojums latviešu historiogrāfijā. Pretrunīgais mantojums: Hanzas vēsture Latvijā starp eiropeisko identitāti un nacionālo pašapziņu. Klio Latvijā: Latvijas vēstures zinātne pēc 1990. gada starp tradīcijām un orientācijas maiņu. Leonīds Arbuzovs un latviešu historiogrāfija. Starp zinātni, ideoloģiju un politiku. Vēstures rakstīšana Latvijā pēc 1991. gada. Vācu ordeņa kultūras mantojums mūsdienu Latvijā. Itālistikas attīstības ceļi un strupceļi Latvijā nacionālās historiogrāfijas kontekstā.</w:t>
                    <w:br/>
                    <w:t xml:space="preserve">  ISBN 9789984455716.</w:t>
                    <w:br/>
                    <w:t xml:space="preserve"> Historiogrāfija - Latvija. </w:t>
                    <w:br/>
                    <w:t xml:space="preserve"> Latvija - Historiogrāfija.  Latvija - Vēsture. </w:t>
                    <w:br/>
                    <w:t>Fonds: 3B. Plaukta indekss: 903</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98.</w:t>
                  </w:r>
                </w:p>
              </w:tc>
              <w:tc>
                <w:tcPr>
                  <w:tcW w:w="9070" w:type="dxa"/>
                  <w:tcBorders>
                    <w:left w:val="dotted" w:sz="8" w:space="0" w:color="808080"/>
                    <w:bottom w:val="single" w:sz="8" w:space="0" w:color="808080"/>
                  </w:tcBorders>
                  <w:tcMar>
                    <w:left w:w="100" w:type="dxa"/>
                  </w:tcMar>
                </w:tcPr>
                <w:p>
                  <w:pPr>
                    <w:pStyle w:val="Normal"/>
                    <w:rPr>
                      <w:lang w:val="de-DE"/>
                    </w:rPr>
                  </w:pPr>
                  <w:r>
                    <w:rPr>
                      <w:color w:val="000000"/>
                    </w:rPr>
                    <w:t>Moreino, Sergejs.Frāze un līdzsvars : esejas, 1990-2010 / Sergejs Moreino ; teksts: Daniels Moreino ; no krievu val. tulk.: Amanda Aizpuriete, Maira Asare, Jānis Elsbergs, Ieva Kolmane, Orests Silabriedis ; redaktore un priekšv., 5.-6. lpp., aut.: Ingmāra Balode ; vāka zīm.: Ingmāra Balode. - Rīga : Mansards, 2012. - 212, [3] lpp.</w:t>
                    <w:br/>
                    <w:t xml:space="preserve">  </w:t>
                  </w:r>
                  <w:r>
                    <w:rPr>
                      <w:color w:val="000000"/>
                      <w:lang w:val="de-DE"/>
                    </w:rPr>
                    <w:t>ISBN 9789984872322.</w:t>
                    <w:br/>
                    <w:t xml:space="preserve"> Krievu esejas - Latvija. </w:t>
                    <w:br/>
                    <w:t>Fonds: A, L. Plaukta indekss: D(Kr)</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99.</w:t>
                  </w:r>
                </w:p>
              </w:tc>
              <w:tc>
                <w:tcPr>
                  <w:tcW w:w="9070" w:type="dxa"/>
                  <w:tcBorders>
                    <w:left w:val="dotted" w:sz="8" w:space="0" w:color="808080"/>
                    <w:bottom w:val="single" w:sz="8" w:space="0" w:color="808080"/>
                  </w:tcBorders>
                  <w:tcMar>
                    <w:left w:w="100" w:type="dxa"/>
                  </w:tcMar>
                </w:tcPr>
                <w:p>
                  <w:pPr>
                    <w:pStyle w:val="Normal"/>
                    <w:rPr>
                      <w:lang w:val="de-DE"/>
                    </w:rPr>
                  </w:pPr>
                  <w:r>
                    <w:rPr>
                      <w:color w:val="000000"/>
                    </w:rPr>
                    <w:t>Nadziņa, Valija.Jostas un prievītes / Valija Nadziņa ; redaktore Gundega Rudzīte ; Vitas Lēnertes vāka dizains. -  2. izd. - Rīga : Zvaigzne ABC, [2012]. - 32 lpp. : il. - (Latviešu etnogrāfiskais mantojums ; 1). - V. Nadziņa grāmatā iepazīstina ar aušanai nepieciešamajiem darbarīkiem un materiāliem, māca aprēķināt velku garumu, uztīt tos uz veltnīša un uzsiet nītis, kā arī aust ne tikai svītrainās, ziedainās un rakstainās audenes, bet arī aulejas un celaines. Izdevums adresēts ikvienam, kas vēlas kopt un saglabāt senās amatu prasmes.</w:t>
                    <w:br/>
                    <w:t xml:space="preserve">  ISBN 9789934022500.</w:t>
                    <w:br/>
                    <w:t xml:space="preserve"> Aušana ar rokām - Raksti.  Jostas (apģērbs) - Latvija. </w:t>
                    <w:br/>
                    <w:t xml:space="preserve">Fonds: DIP. </w:t>
                  </w:r>
                  <w:r>
                    <w:rPr>
                      <w:color w:val="000000"/>
                      <w:lang w:val="de-DE"/>
                    </w:rPr>
                    <w:t>Plaukta indekss: 39</w:t>
                    <w:br/>
                    <w:t>Fonds: 3B. Plaukta indekss: 391(L) + 746.2</w:t>
                    <w:br/>
                    <w:t>Fonds: L. Plaukta indekss: 391(L) + 746.6(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00.</w:t>
                  </w:r>
                </w:p>
              </w:tc>
              <w:tc>
                <w:tcPr>
                  <w:tcW w:w="9070" w:type="dxa"/>
                  <w:tcBorders>
                    <w:left w:val="dotted" w:sz="8" w:space="0" w:color="808080"/>
                    <w:bottom w:val="single" w:sz="8" w:space="0" w:color="808080"/>
                  </w:tcBorders>
                  <w:tcMar>
                    <w:left w:w="100" w:type="dxa"/>
                  </w:tcMar>
                </w:tcPr>
                <w:p>
                  <w:pPr>
                    <w:pStyle w:val="Normal"/>
                    <w:rPr>
                      <w:lang w:val="de-DE"/>
                    </w:rPr>
                  </w:pPr>
                  <w:r>
                    <w:rPr>
                      <w:color w:val="000000"/>
                    </w:rPr>
                    <w:t>Nadziņa, Valija.Etnogrāfiskais ornaments / Valija Nadziņa ; redaktore Gundega Rudzīte ; māksliniece Skaidrīte Vītola ; Vitas Lēnertes vāka dizains ; Ojāra Griķa krāsu foto. - Rīga : Zvaigzne ABC, [2012]. - 23, [1] lpp. : il. - (Latviešu etnogrāfiskais mantojums ; 2). - Pieredzes bagātā pedagoģe un izcilā latviešu ornamenta pārzinātāja, rokdarbniece V. Nadziņa grāmatā iepazīstina ar latviešu ornamentiem, to veidošanas likumībām, kā arī sniedz ieskatu rakstu sacerēšanā. Jebkurš raksts, ornaments simboliski atklāj mūsu tautas pasaules uztveri. Lai nezustu šī tautas dzīvesziņa, saglabāsim tradīcijas un mācīsimies izmantot etnogrāfiskos ornamentus arī mūsdienās.</w:t>
                    <w:br/>
                    <w:t xml:space="preserve">  ISBN 9789934027581.</w:t>
                    <w:br/>
                    <w:t xml:space="preserve"> Rotājumi un ornamenti - Latvija.  Zīmes un simboli - Latvija.  Izšuvumi - Latvija - Raksti. </w:t>
                    <w:br/>
                  </w:r>
                  <w:r>
                    <w:rPr>
                      <w:color w:val="000000"/>
                      <w:lang w:val="de-DE"/>
                    </w:rPr>
                    <w:t>Fonds: DIP. Plaukta indekss: 39</w:t>
                    <w:br/>
                    <w:t>Fonds: 3B, L. Plaukta indekss: 39(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01.</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Osanai, Keiko.Sakura Rīgā : [stāsts] / Keiko Osanai ; māksliniece Keiko Nakajama ; redaktores: Inguna Cepīte, Dagnija Dreika ; japāņu valodas redaktore Etsuko Niši. - Rīga : Pētergailis, [2012]. - 62, [1] lpp. : krās. il. - Teksts latviešu un japāņu valodā.</w:t>
                    <w:br/>
                    <w:t xml:space="preserve">  ISBN 9789984333564.</w:t>
                    <w:br/>
                    <w:t xml:space="preserve"> Bērnu stāsti, japāņu.  Bērnu stāsti, japāņu (latviešu valoda). </w:t>
                    <w:br/>
                    <w:t>Fonds: 3B. Plaukta indekss: J</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02.</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Pētersone, Olga.Orfejismi : [aforismu krājums] = Орфеизмы / Olga Pētersone ; redaktore Sandra Ņedzvecka ; Jeļenas Antimonovas zīmējumi ; Natālijas Sinčukas dizains. - [Rīga] : Mansards, 2012. - [192] lpp. : il. - Kad no domu graudiem laiks ir atsijājis pelavas, tie pārtop aforismos. Savas domas O. Pētersone nodēvējusi par orfejismiem. Vēl pirms lasīšanas liekot saprast, ka tās saistītas ar mūziku. Lielā un nepārejošā mīlestībā pret mūziku, cilvēkiem un dzīvi ir savākti šie graudi, uzdīguši te un tagad, kad patiesīgumam, lai tas nešķistu patētisks, ir nepieciešama arī maza deva sarkasma un pašironijas. - Teksts latviešu un krievu val. - Grāmata lasāma no abām pusēm, dalīta paginācija, atsevišķas titullapas.</w:t>
                    <w:br/>
                    <w:t xml:space="preserve">  ISBN 9789984872315.</w:t>
                    <w:br/>
                    <w:t xml:space="preserve"> Aforismi, latviešu - Mūzika. </w:t>
                    <w:br/>
                    <w:t>Fonds: 3B, L. Plaukta indekss: L + 78</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03.</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Pūka, T.(Tarass), 1929-2009.Latvijas dārznieki no sendienām līdz 20. gadsimta nogalei / Tarass Pūka, Ruta Zunde, Ilmārs Zunde ; lit. red. un priekšv. sarakst. Dace Morica ; priekšv. aut. Aldonis Vēriņš ; vāka noform.: Arnis Čakstiņš ; ievietotas Ilmāra Zundes, Tarasa Pūkas, Ritas Garaissilas, Ilgas Alsiņas fotogr. - Rīga : LU Akadēmiskais apgāds, 2010. - 310 lpp. : il., ģīm., faks. - Bibliogr.: 279.-288. lpp. - Grāmata stāsta par Latvijas daiļdārzkopības vēsturi no 17. gs. līdz pat mūsdienām. Tajā aplūkoti daiļdārznieku biogrāfiskie dati, paveiktais, lielākie sasniegumi.</w:t>
                    <w:br/>
                    <w:t xml:space="preserve">  ISBN 9789984451510.</w:t>
                    <w:br/>
                    <w:t xml:space="preserve"> Dārzkopji - Latvija - Biogrāfijas. </w:t>
                    <w:br/>
                    <w:t>Fonds: L. Plaukta indekss: 712(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04.</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Radiņš, Arnis, 1951-.Arheoloģisks ceļvedis latviešu un Latvijas vēsturē / Arnis Radiņš ; galvenā redaktore Laima Slava ; literārā redaktore Aija Lāce ; māksliniece Zane Ernštreite ; Ainas Alksnes-Alksnītes, Dzintras Zemītes, Normunda Graša, Aigas Ivbules zīmējumi ; foto: Zane Ernštreite, Normunds Grasis, Roberts Kaniņš, Baiba Dumpe, Arveds Gusārs, Andrejs Vasks, Eduards Šturms, Voldemārs Ģinters, Arnis Radiņš, Rauls Šnore, Oskars Šmits, Ādolfs Karnups, Pēteris Stepiņš, Vladislavs Urtāns, Mārtiņš Sams, Juris Urtāns, Toms Salms, Hermanis Trops, Anna Zeibārte, Pēteris Ārends, Hugo Riekstiņš, Ieva Cimermane, Jānis Apals, Kārlis Kalsers, Ģirts Boronovskis, Jānis Ciglis. - Rīga : Neputns, 2012. - 415 lpp. : il., faks., kartes. - Bibliogr.: 397.-415. lpp. - Vēsturnieks A. Radiņš grāmatā aplūko latviešus un Latviju akmens laikmetā, agro metālu laikmetā, dzelzs laikmetā un viduslaikos, vidējos un vēlos viduslaikos, jaunajos un jaunākajos laikos, mūsdienās. Lai gan esam skaitliski maza tauta, latviešu un viņu senču atstātās pēdas ir pamanāmas - pilskalni un kapulauki, tautasdziemas, dziesmu svētki, visu laiku cīnītāji par tautas brīvību. Latvieši izturējuši gan krustnešus, gan dzimtbūšanu, gan deportācijas, gan karus un epidēmijas.</w:t>
                    <w:br/>
                    <w:t xml:space="preserve">  ISBN 9789984807935.</w:t>
                    <w:br/>
                    <w:t xml:space="preserve"> Arheoloģija - Latvija.  Balti (indoeiropiešu tauta) - Vēsture.  Arheoloģiskie izrakumi - Latvija.  Antikvitātes, aizvēsturiskās - Latvija. </w:t>
                    <w:br/>
                    <w:t xml:space="preserve"> Latvija - Antikvitātes.  Latvija - Vēsture. </w:t>
                    <w:br/>
                    <w:t>Fonds: 1BB, 2B, 3B, 4B, 5B, 6B, A, L. Plaukta indekss: 902(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05.</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Repše, Gundega, 1960-.Rakstnieki ir. Gadsimta sākuma skatiens / Gundega Repše ; redaktore Gundega Blumberga ; ievada Kolaboracionisms, kapitālisms un kultūra, 9.-13. lpp., autore Vita Matīsa ; māksliniece Katrīna Vasiļevska. - Rīga : Dienas Grāmata, 2012. - 190, [1] lpp. - Rakstnieces G. Repšes sarunu krājums ar sabiedrībā pazīstamiem literātiem ir kā spogulis. Tas ir nepārvērtējami svarīgi sabiedrībai bezizejas un depresijas periodā, lai tā iepazītu sevi no jauna, nevis vēlvienreiz attaptos masku un rēgu karnevālā. G. Repše uzdod jautājumu sev un rakstniekiem par šo laiku, par pagājušajiem laikiem, par sadarbību ar varu, par esamības uztveri, par ticību un misiju, par atbildību un brīvību.</w:t>
                    <w:br/>
                    <w:t xml:space="preserve">  Aut.: Inga Ābele, Guntis Berelis, Māris Bērziņš, Uldis Bērziņš, Roalds Dobrovenskis, Inga Gaile, Guntars Godiņš, Arno Jundze, Agnese Krivade, Liāna Langa, Edvīns Raups, Jānis Rokpelnis, Dace Rukšāne, Māra Zālīte.</w:t>
                    <w:br/>
                    <w:t xml:space="preserve">  ISBN 9789984887098.</w:t>
                    <w:br/>
                    <w:t xml:space="preserve"> Autori, latviešu - Intervijas. </w:t>
                    <w:br/>
                    <w:t>Fonds: 3B, 4B, 6B, A, L. Plaukta indekss: 82L(092)</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06.</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Riekstiņš, Jānis, 1942-.Sauli dzīves pabērniem! : Bāreņu un trūcīgo bērnu aprūpe Latvijā: brīvvalsts laikā un Otrā pasaules kara gados : raksti un dokumenti ; atb. red.: Renāte Neimane ; māksl. noform.: Ieva Nagliņa / Jānis Riekstņš. - Rīga : Jumava, 2012. - 187, [1] lpp. : il., fotogr. - Grāmatā “Sauli dzīves pabērniem” autora uzmanība galvenokārt pievērsta bāreņu un trūcīgo bērnu aprūpei Latvijā brīvvalsts gados un Otrā pasaules kara laikā. Īpaša vieta tajā ierādīta tiem labajiem cilvēkiem, kuri bāra bērnus aprūpēja valsts un pašvaldību bērnu namos, zīdaiņu namos, kā arī citās bāreņu aprūpes iestādēs un organizācijās. Izdevumu papildina fotogrāfijas un dokumenti.</w:t>
                    <w:br/>
                    <w:t xml:space="preserve">  ISBN 9789934111105.</w:t>
                    <w:br/>
                    <w:t xml:space="preserve"> Bērni - Latvija - Institucionālā aprūpe. </w:t>
                    <w:br/>
                    <w:t>Fonds: 3B, 4B, 5B, A, L. Plaukta indekss: 36</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07.</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Rokpelnis, Jānis, 1945-.Rīgas iestaigāšana : [esejas] / Jānis Rokpelnis ; redaktore Gundega Blumberga ; Agneses Zeltiņas foto un vāka dizains. - Rīga : Mansards, 2012. - 297, [1] lpp. - J. Rokpelņa grāmata ir savulaik un joprojām ļoti populārās grāmatas "Rīgas iedzimtie" (1997) turpinājums. Grāmatā līdzās pazīstamajām esejām publicētas ap divdesmit jaunu eseju – par Ingu Žoludi, Ingunu Jansoni, Andri Dzenīti, Juri Zvirgzdiņu, Māru Ķimeli, Valtu Ernštreitu un citiem rīdziniekiem, kā arī garstāsts "Modus" – "Nostāsts par Rīgas Modeļu namu un modeli, kostīmu mākslinieci Baibu Puzinu". Literāti, mākslinieki un komponisti kopā ar autoru dodas īsās pastaigās pa Rīgu, aplūkojot un appoetizējot viņu bērnības vietas. Vispēdīgais sīkums, lai tas būtu vecs grausts vai kāds pavisam neuzkrītošs nostūris, kļūst par laika zīmi, kas spēj izraisīt nostalģiju pēc aizgājušiem un tāpēc ļoti romantiskiem laikiem.</w:t>
                    <w:br/>
                    <w:t xml:space="preserve">  Aut.: Inga Ābele, Maija Augstkalna, Pēteris Bankovskis, Uldis Bērziņš, Ilmārs Blumbergs, Pēteris Blūms, Andris Breže, Arnolds Burovs, Aleksandrs Busse, Pauls Dambis, Juris Dimiters, Andris Dzenītis, Valts Ernštreits, Maima Grīnberga, Helēna Heinrihsone, Nora Ikstena, Astrīde Ivaska, Valentīns Jakobsons, Inguna Jansone, Gvido Kajons, Andris Kolbergs, Ģedemins Kotello, Anita Kreituse, Māra Ķimele, Liāna Langa, Dace Lielā, Lalita Muižniece, Zigurds Neimanis, Andris Ogriņš, Gunārs Piesis, Pēteris Plakidis, Ivars Poikāns, Miervaldis Polis, Guntars Pupa, Baiba Puzinas, Gundega Repše, Dace Rukšāne, Ieva Rupenheite, Alvis Sauka, Dāvis Sīmanis, Asnāte Smeltere, Uldis Stabulnieks, Aivars Tarvids, Evita Zālīte, Mārtiņš Zelmenis, Agnese Zeltiņa, Egils Zirnis, Pēteris Zirnītis, Juris Zvirgzdiņš, Laima žihare, Inga Žolude.</w:t>
                    <w:br/>
                    <w:t xml:space="preserve">  ISBN 9789984872407.</w:t>
                    <w:br/>
                    <w:t xml:space="preserve"> Latviešu esejas. </w:t>
                    <w:br/>
                    <w:t>Fonds: A, L. Plaukta indekss: 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08.</w:t>
                  </w:r>
                </w:p>
              </w:tc>
              <w:tc>
                <w:tcPr>
                  <w:tcW w:w="9070" w:type="dxa"/>
                  <w:tcBorders>
                    <w:left w:val="dotted" w:sz="8" w:space="0" w:color="808080"/>
                    <w:bottom w:val="single" w:sz="8" w:space="0" w:color="808080"/>
                  </w:tcBorders>
                  <w:tcMar>
                    <w:left w:w="100" w:type="dxa"/>
                  </w:tcMar>
                </w:tcPr>
                <w:p>
                  <w:pPr>
                    <w:pStyle w:val="Normal"/>
                    <w:rPr>
                      <w:lang w:val="de-DE"/>
                    </w:rPr>
                  </w:pPr>
                  <w:r>
                    <w:rPr>
                      <w:color w:val="000000"/>
                    </w:rPr>
                    <w:t>Ross, Alekss.[Rest is noise]Viss cits ir troksnis : divdesmitā gadsimta mūzikas vēsture / Alekss Ross ; no angļu valodas tulkojušas Selga Lase un Māra Poļakova ; Kārļa Vērdiņa atdzejojumi ; mākslinieks Aivars Plotka. - Rīga : Jāņa Rozes apgāds, 2012. - 565 lpp. - Bibliogr. un piezīmes: 483.-535. lpp. .  - Alf. rād.: 539.-565. lpp. - Oriģ. nos.: The Rest is noise.</w:t>
                    <w:br/>
                    <w:t xml:space="preserve">  ISBN 9789984233871.</w:t>
                    <w:br/>
                    <w:t xml:space="preserve"> </w:t>
                  </w:r>
                  <w:r>
                    <w:rPr>
                      <w:color w:val="000000"/>
                      <w:lang w:val="de-DE"/>
                    </w:rPr>
                    <w:t xml:space="preserve">Mūzika - Vēsture un kritika - 20  gs. </w:t>
                    <w:br/>
                    <w:t>Fonds: A, L. Plaukta indekss: 78</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09.</w:t>
                  </w:r>
                </w:p>
              </w:tc>
              <w:tc>
                <w:tcPr>
                  <w:tcW w:w="9070" w:type="dxa"/>
                  <w:tcBorders>
                    <w:left w:val="dotted" w:sz="8" w:space="0" w:color="808080"/>
                    <w:bottom w:val="single" w:sz="8" w:space="0" w:color="808080"/>
                  </w:tcBorders>
                  <w:tcMar>
                    <w:left w:w="100" w:type="dxa"/>
                  </w:tcMar>
                </w:tcPr>
                <w:p>
                  <w:pPr>
                    <w:pStyle w:val="Normal"/>
                    <w:rPr/>
                  </w:pPr>
                  <w:r>
                    <w:rPr>
                      <w:color w:val="000000"/>
                      <w:lang w:val="de-DE"/>
                    </w:rPr>
                    <w:t>Rožukalne, Anda.Kas? Kur? Kāda? Mūsdienu mediju auditorija : monogrāfija par žurnāliem, žurnālu redaktoriem un žurnālu lasītājiem Latvijā / Anda Rožukalne ; redaktore Lilita Vīksna ; Jāņa Rožukalna ilustrācijas un iekārtojums. - Rīga : Biznesa augstskola Turība, 2011. - 350, [1] lpp. : il., tab. - Bibliogr.: 334.-341. lpp. - A. Rožukalnes monogrāfijā apkopotas teorētiskās un dažādos zinātniskos pētījumos fiksētās atziņas par mediju auditoriju, specifiskām auditorijas grupām, mediju lietojuma un mediju sociālās ietekmes aspektiem. Izdevumā apkopota informācija par žurnālu attīstību Latvijā 20. gadsimta beigās un 21. gadsimta sākumā. - Kopsav. angļu val.</w:t>
                    <w:br/>
                    <w:t xml:space="preserve">  Saturs: Auditorija. Žurnāli. Latvijas auditorijas žurnālu lasīšanas paradumi.</w:t>
                    <w:br/>
                    <w:t xml:space="preserve">  ISBN 9789984828565.</w:t>
                    <w:br/>
                    <w:t xml:space="preserve"> Plašsaziņas līdzekļi - Auditorijas.  Plašsaziņas līdzekļi - Sociālie aspekti.  Periodiskie izdevumi - Latvija.  Lasīšanas intereses - Latvija. </w:t>
                    <w:br/>
                  </w:r>
                  <w:r>
                    <w:rPr>
                      <w:color w:val="000000"/>
                    </w:rPr>
                    <w:t>Fonds: A, L. Plaukta indekss: 316.77</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10.</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Rubenis, Andris, 1951-.Jaunās domāšanas vēstneši, pravieši un pamatlicēji : 17. gadsimta filosofiskā doma Eiropā : mācību līdzeklis / Andris Rubenis ; autora redakcijā ; Aigara Truhina vāka dizains. - Rīga : Zvaigzne ABC, 2012. - 341 lpp. : ģīm. - Bibliogr.: 339.-341. lpp. - A. Rubeņa grāmatas uzdevums ir iepazīstināt ar 17. gadsimta domātāju idejām un veikumu. Viņi bija patiesi jauno laiku pasaules vēstneši, pravieši un pamatlicēji. Viņi apcerēja gaidāmo uzvaru pār dabu un tās piespiešanu kalpot cilvēku vajadzībām, izmantojot jaunākos sasniegumus tehnikā.</w:t>
                    <w:br/>
                    <w:t xml:space="preserve">  ISBN 9789934014642.</w:t>
                    <w:br/>
                    <w:t xml:space="preserve"> Filozofija, eiropiešu - 17  gs  - Mācību līdzekļi. </w:t>
                    <w:br/>
                    <w:t>Fonds: 2B, 3B, 4B, 5B, 6B, A, L. Plaukta indekss: 1(09)(075)</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11.</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Ruduša, Rita.Pagrīdes citādība : homoseksuāļi Padomju Latvijā / Rita Ruduša ; redaktore Asnate Baņģiere ; priekšvārdu sarakstīja Martins Zalms ; pēcvārdu sarakstīja Linda Freimane ; māksliniece Laima Ruduša. - Rīga : Mansards ; Mozaīka, LGBT un viņu draugu apvienība, 2012. - 138, [1] lpp. : il. - Bibliogr. norādes parindēs.</w:t>
                    <w:br/>
                    <w:t xml:space="preserve">  ISBN 9789984872360.</w:t>
                    <w:br/>
                    <w:t xml:space="preserve"> Homoseksuālisms - Latvija - Gadījumu izpēte. </w:t>
                    <w:br/>
                    <w:t>Fonds: 3B, A. Plaukta indekss: 316.6</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12.</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Rufs, Filips.Pa stāvu liesmu debesīs : nenotveramā latviešu anarhista Pētera Māldera laiks un dzīve / Filips Rufs ; no angļu val. tulk. Lauris Gundars ; red. Gundega Blumberga ; māksl. Jānis Esītis ; autora fotogrāfijas un fotoreprodukcijas. - Rīga : Dienas Grāmata, 2012. - 288 lpp. : il. - Oriģ. nos.: Ruff, Philip. A Towering Flame: The Life and Times of "Peter the Painter". - Grāmatā izmantoti fotoattēli arī no Žākļu dzimtas krājuma, Inas Gruntmanes un Līvijas Didrihsones personiskajiem krājumiem un Latvijas Kara muzeja. .  - Grāmata par latviešu anarhistiem un dažādu it kā nesaistītu notikumu brīžiem dīvainajām kopsakarībām, kas lielā mērā noteica 19. gs. beigu — 20. gs. sākuma situāciju gan Latvijā, gan Eiropā.</w:t>
                    <w:br/>
                    <w:t xml:space="preserve">  ISBN 9789984887241.</w:t>
                    <w:br/>
                    <w:t>Fonds: 3B, A. Plaukta indekss: 9(L)07</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13.</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Rūmnieks, Valdis, 1951-.Viestura zobens : vēsturisks romāns / Valdis Rūmnieks, Andrejs Migla ; redaktore Zaiga Lasenberga ; pēcvārdu sarakstīja Raitis Simsons ; mākslinieks Aigars Truhins ; vāka noformējumā izmantota Jura Urtāna fotogrāfija ; kartes autore Rita Saurova. - Rīga : Zvaigzne ABC, [2012]. - 415, [1] lpp. : karte. - Romāns ir aizrautīgs, piedzīvojumiem un traģiskiem pavērsieniem bagāts vēstījums par dižā Viestura - Zemgales valdnieka dzīvi vienā, ļoti izšķirīgā 1219. gadā. Vēsturiskajā romānā stingra dokumentalitāte savienojas ar māksliniecisku izdomu, tautas ticējumiem un nostāstiem, atklājot seno zemgaļu godaprātu un varonību.</w:t>
                    <w:br/>
                    <w:t xml:space="preserve">  ISBN 9789934025716.</w:t>
                    <w:br/>
                    <w:t xml:space="preserve"> Vēsturiskā proza, latviešu. </w:t>
                    <w:br/>
                    <w:t>Fonds: 3B, A. Plaukta indekss: 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14.</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Rusmanis, Sigurds, 1943-.Pa vecajiem Latvijas ceļiem / teksts un foto: Sigurds Rusmanis ; atbildīgā redaktore Liene Soboļeva ; literārā redaktore Ligita Smilga ; Laimas Šķetres vāka mākslinieciskais noformējums. - Rīga : Jumava, [2012]. - 253, [2] lpp. : il. - S. Rusmanis lasītāju aizved savdabīgā ekskursijā pa galvenajiem Latvijas satiksmes ceļiem no vēstures līdz mūsdienām, apskatot nozīmīgākos pieturas punktus un pastāstot par galvenajiem vēsturiskajiem notikumiem, kas uz šiem ceļiem ir risinājušies, kā arī minot galvenās vēsturiskās personas, kas dzīvojušas šo ceļu apkaimē.</w:t>
                    <w:br/>
                    <w:t xml:space="preserve">  ISBN 9789934111341.</w:t>
                    <w:br/>
                    <w:t xml:space="preserve"> Ceļi - Latvija - Vēsture. </w:t>
                    <w:br/>
                    <w:t xml:space="preserve"> Limbažu novads (Latvija) - Vēsture.  Alojas novads (Latvija) - Vēsture.  Bauskas novads (Latvija) - Vēsture.  Jelgavas novads (Latvija) - Vēsture.  Alsungas novads (Latvija) - Vēsture. </w:t>
                    <w:br/>
                    <w:t>Fonds: 3B, 4B, 5B, L. Plaukta indekss: 91(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15.</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Segliņš, Valdis, 1958-.Senās Ēģiptes rakstu dārgumi : no Piramīdu tekstiem līdz Mirušo grāmatai : monogrāfija / Valdis Segliņš ; lit. red. Ieva Zarāne ; kopsav. angļu val. tulk. Normunds Titāns ; vāka dizains: Baiba Lazdiņa ; zīmējumi un dizains: Paula Pelše ; autora fotoattēli ; vāka, ieklājlapas un 2. lpp. attēla autors Romualds Pipars. - Rīga : LU Akadēmiskais apgāds, 2011. - 343 lpp. : il., tab., kartes. - Bibliogr.: 298.-305. lpp. (244 nos.) un nodaļu beigās. - V. Segliņa monogrāfijā aplūkotas pārmaiņas reliģiskajos priekšstatos Senajā Ēģiptē, vēsturiskā skatījumā izsekojot tos no Piramīdu tekstiem līdz Mirušo grāmatai un skatot tos plašākā vēsturiskā kontekstā. Sniegts senāko Piramīdu tekstu tulkojums un svarīgākās daļas no vēlākā laikā radītiem tekstiem. Izdevums paredzēts vēsturniekiem un filologiem, kā arī visiem, kas interesējas par senās civilizācijas kultūrvēsturi. - Kopsav. angļu val.</w:t>
                    <w:br/>
                    <w:t xml:space="preserve">  Saturā: 1. Mirušo grāmatas pasaulē. 2. Īsi par Senās Ēģiptes vēstures galvenajiem posmiem. 3 Ēģiptiešu senā rakstība un izruna. 4. Galvenie dievi Senajā Ēģiptē. 5. Nāve Senās Ēģiptes reliģiskajā izpratnē. 6. Mirušo grāmatas tekstu avoti mūsdienās. 7. Mirušo gramatas struktūra, kompozīcija. 8. Piramīdu teksti un to tulkojums. 9. Sarkofāgu tekstu raksturojums. 10. Ani papiruss un tā pamācības. 11. Pēdējās lapas.</w:t>
                    <w:br/>
                    <w:t xml:space="preserve">  ISBN 9789984453729.</w:t>
                    <w:br/>
                    <w:t xml:space="preserve"> Mitoloģija, ēģiptiešu.  Nāve - Reliģiskie aspekti. </w:t>
                    <w:br/>
                    <w:t xml:space="preserve"> Ēģipte - Vēsture. </w:t>
                    <w:br/>
                    <w:t>Fonds: 1BB, 3B, L. Plaukta indekss: 008(09) + 9(6)(Ēģ) + 902</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16.</w:t>
                  </w:r>
                </w:p>
              </w:tc>
              <w:tc>
                <w:tcPr>
                  <w:tcW w:w="9070" w:type="dxa"/>
                  <w:tcBorders>
                    <w:left w:val="dotted" w:sz="8" w:space="0" w:color="808080"/>
                    <w:bottom w:val="single" w:sz="8" w:space="0" w:color="808080"/>
                  </w:tcBorders>
                  <w:tcMar>
                    <w:left w:w="100" w:type="dxa"/>
                  </w:tcMar>
                </w:tcPr>
                <w:p>
                  <w:pPr>
                    <w:pStyle w:val="Normal"/>
                    <w:rPr/>
                  </w:pPr>
                  <w:r>
                    <w:rPr>
                      <w:color w:val="000000"/>
                    </w:rPr>
                    <w:t>Sīle, Lenvija.Dailes teātra sestā studija : paralēlā pagātne / Lenvija Sīle ; redaktore Zaiga Lasenberga ; priekšvārdu sarakstīja Jānis Siliņš, ; zīmējumi: Petra Glušenkova ; mākslinieki: Vladimirs Glušenkovs, Petra Glušenkova ; vāka mākslinieks Eduards Groševs ; izmantotas Jāņa Dreimaņa fotogrāfijas ; fotogrāfiju autori: E. Kera, E. Freimane, K. Kalns, J. Ķilkuts, J. Kuprijanovs, J. Deinats, V. Gulbis, J. Danovskis. - Rīga : Zvaigzne ABC, [2012]. - 582, [1] lpp. : il., ģīm. - L. Sīle kopš studiju gadiem cieši saistīta ar VI studiju un arī ar Dailes teātri. Sākotnējās intervijas ar māksliniekiem darba gaitā izaugušas par plašiem portretiem, atklājot 14 dažādus raksturus, dažādus likteņus. Grāmata ir autores veltījums jaunības draugiem, kolēģiem un savam teātrim.</w:t>
                    <w:br/>
                    <w:t xml:space="preserve">  </w:t>
                  </w:r>
                  <w:r>
                    <w:rPr>
                      <w:color w:val="000000"/>
                      <w:lang w:val="de-DE"/>
                    </w:rPr>
                    <w:t>ISBN 9789934030123.</w:t>
                    <w:br/>
                    <w:t xml:space="preserve"> Aktieri un aktrises - Latvija - Biogrāfijas.  Aktieri un aktrises - Latvija - Intervijas. </w:t>
                    <w:br/>
                  </w:r>
                  <w:r>
                    <w:rPr>
                      <w:color w:val="000000"/>
                    </w:rPr>
                    <w:t>Fonds: 3B. Plaukta indekss: 792(L)(092)</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17.</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Skujenieks, Knuts, 1936-.Kā ozola saknei pēc ūdens : [dzejas izlase] / Knuts Skujenieks ; sakārtojusi un pēcvārdu Ieskats Knuta Skujenieka dzejā, 240.-[291.] lpp., sarakstījusi Inta Čaklā ; redaktore Gundega Sēja ; māksliniece Laura Akmane. - Rīga] : Zvaigzne ABC, [2012]. - 301, [1] lpp. - (Skolas bibliotēka). - Dzejnieka K. Skujenieka grāmatā ievietoti dzejoļi no krājumiem "Sēkla sniegā" (1963-1969), "Rūgta roka, rūgta mute" (1969-1979), "Iesien baltā lakatiņā" (1980-1986), "Man ir valoda" (1996-2008). - 8.-12. kl.</w:t>
                    <w:br/>
                    <w:t xml:space="preserve">  ISBN 9789934022302.</w:t>
                    <w:br/>
                    <w:t xml:space="preserve"> Latviešu dzeja. </w:t>
                    <w:br/>
                    <w:t>Fonds: 1BB, 3B, 4B, 6B, A. Plaukta indekss: 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18.</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Skujenieks, Knuts, 1936-.Kro-Kro : Knuta un Intas Skujenieku vēstules, 1963-1969 / Knuts Skujenieks, Inta Skujeniece ; sastādījusi un priekšvārdu sarakstījusi Inta Čaklā ; redaktore Gundega Saulīte ; māksliniece Daiga Brinkmane. - Rīga : Vesta-LK, 2012. - 544 lpp. : il., ģīm., faks. - (Laika grāmata). - Grāmatā publicētās Knuta un Intas Skujenieku vēstules piedāvā ielūkoties agrīnā un izšķirīgā viņu attiecību posmā - laikā, kad K. Skujenieks izcieta sodu Mordovijas stingrā režīma labošanas darbu nometnē. Vēstules stāsta par grūtumiem, kas nesami abiem kopā un tomēr katram vienatnē, par pacietības mēru, ko šāda dzīve prasa. Sarakste sniedz patiesu ieskatu 20. gadsimta 60. gadu dzīvē, sadzīvē, mākslā, kultūrā, garīgajās interesēs.</w:t>
                    <w:br/>
                    <w:t xml:space="preserve">  ISBN 9789934829673.</w:t>
                    <w:br/>
                    <w:t>Fonds: 3B, A. Plaukta indekss: 82L(092)  +  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19.</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Sokolova, Ingrīda, 1923-.Vēlreiz par Vili Lāci / Ingrīda Sokolova. - Rīga : ARTO-1, 2012. - 171, [2] lpp. : il., ģīm., faks. - I. Sokolova grāmatā atkal un atkal atgriežas pie rakstnieka Viļa Lāča (1904-1966). Viņa vēstules, daudzās tikšanās reizes, nepublicētie materiāli ļaus vēl pilnīgāk apjaust viņa lielumu un savdabību. - Papildināts 2008. g. izdevums.</w:t>
                    <w:br/>
                    <w:t xml:space="preserve">  ISBN 9789934813559.</w:t>
                    <w:br/>
                    <w:t xml:space="preserve"> Rakstnieki, latviešu - Biogrāfijas. </w:t>
                    <w:br/>
                    <w:t>Fonds: 3B, L. Plaukta indekss: 82L(092)</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20.</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Sondore, Dzidra.Suitu dzīvesstāsti un ēdieni / Dzidra Sondore ; mākslinieks Andris Lamsters ; fotogrāfi: Edvīns Cibuļskis, Laila Puķīte, Juris Lipsnis. - Rīga : Madris, [2011]. - 191 lpp. : il., ģīm. - Dz. Sondores grāmatā 22 suitu sievu stāstījumā tiek atklāti ļoti spēcīgu, mērķtiecīgu un izturīgu cilvēku likteņi gandrīz vesela gadsimta garumā. Daudzi likteņi ir līdzīgi, citi - ļoti atšķirīgi. Varam tikai apbrīnot, ka ikviena grāmatas varone, saskaroties ar dažādiem dzīves līkločiem, nepadodas, neatkāpjas, bet saglabā suitu tradīcijas, dzimtas godu un lepni nes savu tautastērpu. Dzīvesstāstiem piederīgas ir arī katras grāmatas varones ēdienu receptes.</w:t>
                    <w:br/>
                    <w:t xml:space="preserve">  ISBN 9789984316024. . - ISBN 9984316025.</w:t>
                    <w:br/>
                    <w:t xml:space="preserve"> Suiti - Latvija - Sociālā dzīve un paražas.  Kulinārija, latviešu. </w:t>
                    <w:br/>
                    <w:t>Fonds: 3B, L. Plaukta indekss: 392(L) + 641.5</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21.</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Streičs, Jānis, 1936-.1991. Tas garais cilvēkbērna gads : dienasgrāmata un vēstules / Jānis Streičs ; Jāņa Klīdzēja vēstules ; redaktors Jānis Oga ; Andra Vējāna dzejolis "Papardes zīds" ; mākslinieks Jānis Esītis ; fotogrāfi: Guntis Grunte, Jāzeps Danovskis, Servīns Egliens. - Rīga : Dienas Grāmata, 2012. - 651, [2] lpp., [32] lpp. il., ģīm., faks. - Kinorežisora un sava laika dokumentētāja J. Streiča grāmata ir ļoti apjomīgs un saturiski augstu vērtējams darbs ne tikai par Latvijai un īpaši Latgalei tik svarīgo filmu "Cilvēka bērns", bet arī par Latvijas vēsturē smagu un nozīmīgu laiku - 1990. līdz 1992. gadu, kas skaudri un godīgi atspoguļojas J. Streiča tā laika dienasgrāmatās un sarakstē ar rakstnieku Jāni Klīdzēju (1914-2000).</w:t>
                    <w:br/>
                    <w:t xml:space="preserve">  ISBN 9789984847894.</w:t>
                    <w:br/>
                    <w:t xml:space="preserve"> Kinofilmu producenti un režisori - Latvija.  Kinofilmas - Latvija. </w:t>
                    <w:br/>
                    <w:t>Fonds: 3B, 4B, 5B, A. Plaukta indekss: 791.4(L)(092)</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22.</w:t>
                  </w:r>
                </w:p>
              </w:tc>
              <w:tc>
                <w:tcPr>
                  <w:tcW w:w="9070" w:type="dxa"/>
                  <w:tcBorders>
                    <w:left w:val="dotted" w:sz="8" w:space="0" w:color="808080"/>
                    <w:bottom w:val="single" w:sz="8" w:space="0" w:color="808080"/>
                  </w:tcBorders>
                  <w:tcMar>
                    <w:left w:w="100" w:type="dxa"/>
                  </w:tcMar>
                </w:tcPr>
                <w:p>
                  <w:pPr>
                    <w:pStyle w:val="Normal"/>
                    <w:rPr>
                      <w:lang w:val="de-DE"/>
                    </w:rPr>
                  </w:pPr>
                  <w:r>
                    <w:rPr>
                      <w:color w:val="000000"/>
                      <w:lang w:val="de-DE"/>
                    </w:rPr>
                    <w:t>Strods, Heinrihs, 1925-.PSRS politiskā cenzūra Latvijā, 1940-1990 : dokumenti un materiāli / Heinrihs Strods ; atb. red. Anna Pavlovska. - Rīga : Jumava, 2011. - 391, [1] lpp., [16] lpp. il., ģīm., faks., karte : tab. - Personu rād.:383.-[392.] lpp. .  - Bibliogr. norādes parindēs. - H. Stroda pētījums atklāj PSRS cenzūras darbību Latvijas garīgās kultūras apspiešanā piecdesmit okupācijas gados un liek pārvērtēt daudzus PSRS valsts cenzūras laikā tapušus izdevumus un to autorus, kā arī okupācijas cenzūru kopumā. Dokumentu krājuma 1. daļa iznāca 2010. gadā. - Satura rād. un kopsav. angļu val.</w:t>
                    <w:br/>
                    <w:t xml:space="preserve">  2. d.</w:t>
                    <w:br/>
                    <w:t xml:space="preserve">  ISBN 9789984388700.</w:t>
                    <w:br/>
                    <w:t xml:space="preserve"> Cenzūra - Padomju Savienība - Vēsture.  Plašsaziņas līdzekļi - Padomju Savienība - Cenzūra - Vēsture.  Plašsaziņas līdzekļi - Latvija - Cenzūra. </w:t>
                    <w:br/>
                    <w:t xml:space="preserve"> Padomju Savienība - Politika un pārvalde. </w:t>
                    <w:br/>
                    <w:t>Fonds: A, L. Plaukta indekss: 9(L)08</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23.</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Strods, Heinrihs, 1925-.PSRS politiskā cenzūra Latvijā, 1940-1990 : [monogrāfija] / Heinrihs Strods ; atb. red. Anna Pavlovska ; kopsav. angļu val. tulk. Ilze Kreišmane ; Ineses Silinieces vāka noformējums. - Rīga : Jumava, 2010. - 471, [1] lpp., [24] lpp. il., ģīm., faks. : il., tab. - Bibliogr. nodaļu beigās. .  - Personu rād.: 457.-[469]. lpp. - H. Stroda pētījums atklāj PSRS cenzūras darbību Latvijas garīgās kultūras apspiešanā piecdesmit okupācijas gados un liek pārvērtēt daudzus PSRS valsts cenzūras laikā tapušus izdevumus un to autorus, kā arī okupācijas cenzūru kopumā. - Satura rād. un kopsav. angļu val.</w:t>
                    <w:br/>
                    <w:t xml:space="preserve">  1. d.</w:t>
                    <w:br/>
                    <w:t xml:space="preserve">  ISBN 9789984387741.</w:t>
                    <w:br/>
                    <w:t xml:space="preserve"> Cenzūra - Padomju Savienība - Vēsture.  Plašsaziņas līdzekļi - Padomju Savienība - Cenzūra - Vēsture.  Plašsaziņas līdzekļi - Latvija - Cenzūra. </w:t>
                    <w:br/>
                    <w:t xml:space="preserve"> Padomju Savienība - Politika un pārvalde. </w:t>
                    <w:br/>
                    <w:t>Fonds: A, L, M. Plaukta indekss: 9(L)08</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24.</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Šuvajevs, Igors, 1963-.Psihoanalīze : idejas, to izvērsumi un konteksti / Igors Šuvajevs ; redaktore Ināra Stašulāne ; Alda Aleka vāka dizains. - Rīga : Zinātne, 2012. - 326 lpp. - Bibliogr. nodaļu beigās un norādes parindēs. .  - Personu rād.: [298.]-326. lpp. - I. Šuvajevs grāmatā iztirzā filozofa Zigmunda Freida (1856-1939) uzskatus par psihoanalīzi. Viņš ir pirmais, kas veido mīlestības psiholoģiju, kuras pamatā ir izvēle. Z. Freids cenšas to izprast un aprakstīt. Psihoanalīze ir mīlestības māksla.</w:t>
                    <w:br/>
                    <w:t xml:space="preserve">  ISBN 9789984879208.</w:t>
                    <w:br/>
                    <w:t xml:space="preserve"> Psihoanalīze. </w:t>
                    <w:br/>
                    <w:t>Fonds: 3B, A, L. Plaukta indekss: 159.964</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25.</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Šuvcāne, Baiba.Senais lībiešu ciems Kolka / Baiba Šuvcāne ; atb. red. Kristīne Zonberga ; lit. red. Iveta Kalniņa ; Laimas Šķetres māksl. iekārtojums ; noform. izmantotas Baibas Šuvcānes, Ineses Dāvidsones, Anetes Tauniņas, Jura Smaļinska, Jāņa Medņa fotogr., Jāņa Vītiņa, Mārtiņa Dzelmīša aerofotogr. - Rīga : Jumava, 2010. - 622, [1] lpp., [64] lp. il., ģīm., faks. : tab. - Bibliogr.: 609.-[616.] lpp. .  - Personu rād.: 577.-[584.] lpp. - B. Šuvcānes grāmatā apkopota un atspoguļota Kolkas ciema kultūrvēsture vairāku gadsimtu garumā – no 1040. gada, kad Kolka pirmo reizi minēta vēstures avotos, līdz pat mūsdienām. Tajā akcentēta tradicionālās kultūras – dzīves veida, izglītības, tradīciju, muzikālās kultūras, reliģiskās piederības, folkloras nozīme ciema vēsturē un attīstībā. Darbā plaši atspoguļota lībiešu dzimtu attīstība un pēctecība Kolkas ciemā.</w:t>
                    <w:br/>
                    <w:t xml:space="preserve">  ISBN 9789984388168.</w:t>
                    <w:br/>
                    <w:t xml:space="preserve"> Lībieši - Latvija - Vēsture - Kolka. </w:t>
                    <w:br/>
                    <w:t xml:space="preserve"> Kolka (Dundagas novads, Latvija) - Vēsture.  Kolkas pagasts (Dundagas novads, Latvija) - Vēsture.  Kolka (Dundagas novads, Latvija) - Sociālā dzīve un paražas. </w:t>
                    <w:br/>
                    <w:t>Fonds: 3B, L. Plaukta indekss: 9(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26.</w:t>
                  </w:r>
                </w:p>
              </w:tc>
              <w:tc>
                <w:tcPr>
                  <w:tcW w:w="9070" w:type="dxa"/>
                  <w:tcBorders>
                    <w:left w:val="dotted" w:sz="8" w:space="0" w:color="808080"/>
                    <w:bottom w:val="single" w:sz="8" w:space="0" w:color="808080"/>
                  </w:tcBorders>
                  <w:tcMar>
                    <w:left w:w="100" w:type="dxa"/>
                  </w:tcMar>
                </w:tcPr>
                <w:p>
                  <w:pPr>
                    <w:pStyle w:val="Normal"/>
                    <w:rPr>
                      <w:lang w:val="de-DE"/>
                    </w:rPr>
                  </w:pPr>
                  <w:r>
                    <w:rPr>
                      <w:color w:val="000000"/>
                      <w:lang w:val="de-DE"/>
                    </w:rPr>
                    <w:t>Švarcs, Filips.[Lettländische Zivilgesetzbuch vom 28. Januar 1937 und seine Entstehungsgeschichte]Latvijas 1937. gada 28. janvāra Civillikums un tā rašanās vēsture / Filips Švarcs ; tulkotāja: Diāna Zepa ; tulkojuma zinātniskie redaktori: Jānis Lazdiņš, Signe Terihova ; tulkojuma redaktore Līga Ziediņa ; priekšvārda, IX-XIX lpp., autore Signe Terihova ; grafiskais dizains: Marina Selunska. - Rīga : Tiesu namu aģentūra, 2011. - XXXV, 343 lpp. : tab. - Bibliogr.: 276.-316., 318.-343. lpp. un norādes parindēs. - Oriģ. nos.: Das Lettländische Zivilgesetzbuch vom 28. Januar 1937 und seine Entstehungsgeschichte.</w:t>
                    <w:br/>
                    <w:t xml:space="preserve">  ISBN 9789984790909.</w:t>
                    <w:br/>
                    <w:t xml:space="preserve"> Civiltiesības - Latvija - Vēsture. </w:t>
                    <w:br/>
                    <w:t>Fonds: A, L. Plaukta indekss: 347.1</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27.</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Tangeits, Marks.Reklāmzeme : pasaules reklāmas vēsture / Marks Tangeits ; [no angļu val.] tulk. Santa Šūna ; lit. konsult.: Baiba Īvāne-Kronberga, Renāte Punka ; māksl. noform.: Aivars Plotka. - Rīga : Jāņa Rozes apgāds, 2011. - 279 lpp., [8] lp. : il. - Personu rād.: 271.-278. lpp.; Aģentūru rād.: 278.-279. lpp.; Zīmoli un produkti: 279. lpp. - Oriģ. nos.: Tungate, Mark. Adland. A global history of advertising, 2007.</w:t>
                    <w:br/>
                    <w:t xml:space="preserve">  Saturā: 1. daļa. Pārliecināšanas pionieri. 2. daļa. No propagandas līdz ziepēm. 3. daļa. Medisona avēnijas aristokrātija. 4. daļa. Radošie revolucionāri. 5. daļa. Čikāgas ceļs. 6. daļa. Briti. 7. daļa. Ekstravagantie astoņdesmitie. 8. daļa. Franču sakars. 9. daļa. Eiropas ikonas. 10. daļa. Mediji atdalās. 11. daļa. Konsolidācija. 12. daļa. Japāņu milži. 13. daļa. Alternatīvās aģentūras. 14. daļa. Dotcom spožums un posts. 15. daļa. Latīņu gars. 16. daļa. Citzemju aģentūras. 17. daļa. Krītošās zvaigznes. 18. daļa. Kannu polemika. 19. daļa. Jaunas robežas. 20. daļa. Nākotnes aģentūra.</w:t>
                    <w:br/>
                    <w:t xml:space="preserve">  ISBN 9789984233611.</w:t>
                    <w:br/>
                    <w:t xml:space="preserve"> Reklāma. </w:t>
                    <w:br/>
                    <w:t>Fonds: 3B, L. Plaukta indekss: 659</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28.</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Torgāns, Jānis, 1942-.Latviešu mūzikas virsotnes : palīglīdzeklis mūzikas vidusskolām latviešu mūzikas literatūras kursā / Jānis Torgāns ; red. Ieva Jansone ; māksl. Līga Sarkane. - Rīga : Zinātne, 2010. - 280 lpp. : ģīm., notis. - Muzikologa J. Torgāna grāmata ir palīglīdzeklis mūzikas vidusskolām latviešu mūzikas literatūras kursā, sniedzot ieskatu Jāņa Cimzes, Baumaņu Kārļa, Jāzepa Vītola, Emīla Dārziņa, Pētera Vaska, Ērika Ešenvalda un citu ievērojamu latviešu komponistu radošajā devumā. Latviešu mūzikas interesentiem arī būs saistoši pārstaigāt mūsu mūzikas pagājību un šodienu.</w:t>
                    <w:br/>
                    <w:t xml:space="preserve">  ISBN 9789984808840.</w:t>
                    <w:br/>
                    <w:t xml:space="preserve"> Mūzika - Latvija - Mācību līdzekļi vidusskolām.  Komponisti - Latvija - Mācību līdzekļi vidusskolām. </w:t>
                    <w:br/>
                    <w:t>Fonds: A, L. Plaukta indekss: 78(L)(092)</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29.</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Treijs, Rihards, 1931-.Vilhelms Munters : [monogrāfija] / Rihards Treijs ; atb. red. Kristīne Zonberga ; lit. red. Dace Kraule ; tulk. angļu val. Aija Abens ; priekšv. sarakst. Valdis Birkavs ; Armanda Bāra vāka noform. ; noform. izmantotas Valda Ilzēna fotogr. - Rīga : Jumava, 2010. - 342, [1] lpp., [8] lpp. il., ģīm. : il., faks., tab. - Bibliogr.: 305.-[334.] lpp. un norādes parindēs. .  - Personu rād.: 335.-[341.] lpp. - R. Treija monogrāfija stāsta par V. Munteru (1898-1967) - starpkaru Latvijas pēdējo ārlietu ministru (1936 VII−1940 VI). Darbā, balstoties uz dokumentiem Rīgas un Maskavas arhīvos, attiecīgo literatūru un presi, sīki analizēts V. Muntera ārlietu ministra postenī pavadītais laiks. - Kopsav. angļu val.</w:t>
                    <w:br/>
                    <w:t xml:space="preserve">  ISBN 9789984388038.</w:t>
                    <w:br/>
                    <w:t xml:space="preserve"> Ministru kabineta locekļi - Latvija - Biogrāfijas. </w:t>
                    <w:br/>
                    <w:t xml:space="preserve"> Latvija - Starptautiskās attiecības - 1918-1940. </w:t>
                    <w:br/>
                    <w:t>Fonds: A, L. Plaukta indekss: 9(L)07(092)</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30.</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Treijs, Rihards, 1931-.Miķelis Valters : politiķis, diplomāts un literāts / Rihards Treijs ; atbildīgā redaktore Ieva Heimane ; literārā redaktore Dace Kraule ; priekšvārdu sarakstīja Uldis Sesks ; kopsavilkumu angļu valodā tulkojusi Aija Abens ; vāka noformējums: Jānis Pavlovskis. - Rīga : Jumava, [2012]. - 270, [1] lpp., [8] lpp. il., ģīm., faks. : ģīm. - Bibliogr.: 237.-[269.] lpp. un norādes parindēs. - Miķelis Valters (1874-1968) - jurists, jaunstrāvnieks, diplomāts un sabiedriskais darbinieks, viens no Satversmes izstrādātājiem, dzejnieks un mākslas kritiķis, Latvijas PEN kluba biedrs. Pirmais latviešu sabiedriskais darbinieks, kurš publiski pauda ideju par suverēnas Latvijas valsts izveidošanas nepieciešamību. M. Valters bija viens no neatkarīgās Latvijas pamatlicējiem un tās pirmais iekšlietu ministrs. - Kopsav. angļu val.</w:t>
                    <w:br/>
                    <w:t xml:space="preserve">  ISBN 9789934111358.</w:t>
                    <w:br/>
                    <w:t xml:space="preserve"> Politiķi - Latvija - Biogrāfijas.  Valstvīri - Latvija - Biogrāfijas. </w:t>
                    <w:br/>
                    <w:t>Fonds: A, D. Plaukta indekss: 9(L)(092)</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31.</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Vārpa, Igors, 1932-.Ceļš uz Latvijas valsti, 1914-1922 / Igors Vārpa ; atb. red.: Renāte Neimane ; lit. red.: Marita Freija ; Jāņa Pavlovska vāka māksl. noform. - Rīga : Jumava, 2012. - 422, [1] lpp., [8] lpp. il., ģīm. - Bibliogr.: 415.-[419.] lpp. .  - Personu rād.: 404.-[414.] lpp. - I. Vārpa grāmatā pievēršas vēstures posmam no 1914. līdz 1922. gadam, kad Latvijas vēsturē tiek ierakstītas varonīgākās kaujas par Latviju - cīņas Mazās Juglas krastos, Ziemassvētku un Ķekavas kaujas, Nāves salas aizstāvēšana, pret Bermontu vērstās kauju operācijas, līdz ceļš uz Latvijas valsti un sapnis par Latviju vainagojas ar tās atzīšanu "de facto" un "de iure".</w:t>
                    <w:br/>
                    <w:t xml:space="preserve">  ISBN 9789934110603.</w:t>
                    <w:br/>
                    <w:t xml:space="preserve"> Latvija - Vēsture, militārā - 20 gs.  Latvija - Politika un pārvalde - 1918-1940.  Latvija - Vēsture - Cīņas par Latvijas neatkarību, 1918-1920. </w:t>
                    <w:br/>
                    <w:t>Fonds: 3B, A, L. Plaukta indekss: 9(L)07</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32.</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Vasariņš, Pāvils.Varavīksnes spēks : recenzijas, apceres, reportāžas / Pāvils Vasariņš ; priekšvārdu Mērķtiecība, mīlestība un konsekvence: ārsta profesija un literatūrvērtētāja aicinājums, 5.-[14.] lpp., sarakstīja Viesturs Vecgrāvis ; mākslinieks Rihards Delvers. - Rīga : Nordik, 2011. - 372, [3] lpp. : ģīm. - Bibliogr.: 359.-[361.] lpp. un norādes parindēs. .  - Personu rād.: 362.-[373.] lpp. - P. Vasariņa daudzu gadu devums trimdas un Latvijas literatūras vērtēšanā veido būtisku latviešu literatūras kritikas un kultūras vēstures daļu. Kā kritiķis viņš ir saistīts ar žurnālu "Jaunā Gaita", un tur publicēta liela daļa P. Vasariņa apcerējumu.</w:t>
                    <w:br/>
                    <w:t xml:space="preserve">  ISBN 9789984854281.</w:t>
                    <w:br/>
                    <w:t xml:space="preserve"> Latviešu literatūra - Ārvalstis - Vēsture un kritika - 20  gs.  Latviešu literatūra - Ārvalstis - Vēsture un kritika. </w:t>
                    <w:br/>
                    <w:t>Fonds: A, D. Plaukta indekss: 82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33.</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Vecenāne, Iveta, 1962-.Vectētiņš Antontiņš un mēs [skaņu ieraksts] : [klausāmgrāmata] / Iveta Vecenāne ; lasa autore ; radošā komanda: Vilnis Lapiņš, Nora Micpapa, Liega Piešiņa, Irbe Vecenāne. - Rīga : Liels un mazs, [2011]. - 1 skaņu disks.</w:t>
                    <w:br/>
                    <w:t xml:space="preserve"> Audiogrāmatas - Klausāmgrāmatas.  Bērnu stāsti, latviešu. </w:t>
                    <w:br/>
                    <w:t>Fonds: 3B. Plaukta indekss: 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34.</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Vītola, Ilona."Skroderdienas Silmačos" Druvienā 25 / Ilona Vītola ; redaktors Valdis Klints ; priekšvārdu sarakstīja Guna Švika, Juris Graumanis, Edīte Siļķēna ; Ances Skopanes, Viestura Reķa, Gunāra Janaiša, Ilonas Vītolas, Sarmītes Locānes, Mirdzas Ankupas foto. - [Gulbene] : Vītola izdevniecība, [2011]. - 127 lpp. : il., ģīm., faks. - I. Vītolas izdevums veltīts Rūdolfa Blaumaņa (1863-1908) lugas "Skroderdienas Silmačos" brīvdabas izrādes Druvienā 25 gadu atcerei. Grāmatā apkopoti materiāli arī par uzvedumu vēsturi, intervijas ar aktieriem un skatītājiem. - Grāmata tapusi sadarbībā ar Latvijas Nacionālo teātri, Latvijas Teātra muzeju, Gulbenes bibliotēku, Druvienas pagasta Silmaču muzeju. .  - Titlp. aut. nav norādīts.</w:t>
                    <w:br/>
                    <w:t xml:space="preserve">  ISBN 9789984835327.</w:t>
                    <w:br/>
                    <w:t xml:space="preserve"> Teātris - Latvija - Vēsture. </w:t>
                    <w:br/>
                    <w:t>Fonds: 3B, L. Plaukta indekss: 792(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35.</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Vītols, Vilis, 1934-.Savējiem : pārdomas, pieredze, atziņas / Vilis Vītols ; red. un iev. No kurienes nākam, ko nesam, 9.-[20.] lpp., sarakst. Lūcija Ķuzāne ; Jura Dimitera vāka dizains. - Rīga : Atēna, 2010. - 206, [1] lpp. - V. Vītols dzimis Rīgā. 1944. gadā Vītolu ģimene devās bēgļu ceļā uz Vāciju un tālāk uz Dienvidameriku. Ģimenes uzņēmums pēc nepilniem četrdesmit gadiem bija kļuvis par ievērojamu celtniecības firmu Venecuēlā. 1999. gadā Vītoli atgriezās dzimtenē. Vītolu fonds atbalsta jauniešu izglītību, izveidotais Kokneses fonds ceļ Likteņdārzu - piemiņas vietu visiem latviešiem, kas Latvijai zuduši pagājušā gadsimta traģiskajos notikumos.</w:t>
                    <w:br/>
                    <w:t xml:space="preserve">  ISBN 9789984343310.</w:t>
                    <w:br/>
                    <w:t xml:space="preserve"> Autobiogrāfiskā proza, latviešu.  Dokumentālā proza. </w:t>
                    <w:br/>
                    <w:t>Fonds: 3B, A. Plaukta indekss: 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36.</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Vīvegs, Mihals.[Bāječnā lēta pod psa]Suniski pasakainie gadi : [romāns] / Mihals Vīvegs ; no čehu val. tulk. Jānis Krastiņš ; red. Ingmāra Balode. - Rīga : Mansards, 2012. - 269, [1] lpp. - Oriģ. nos.: Viewegh, Michal. Báječná léta pod psa.</w:t>
                    <w:br/>
                    <w:t xml:space="preserve">  ISBN 9789984872391.</w:t>
                    <w:br/>
                    <w:t xml:space="preserve"> Čehu romāni. </w:t>
                    <w:br/>
                    <w:t>Fonds: 3B, A. Plaukta indekss: D(Čeh)</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37.</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Whitman, Walt, 1819-1892.[Leaves of grass]Leaves of grass = Zāles stiebri : dzejas izlase / Walt Whitman / Volts Vitmens ; sast. un priekšv. aut.: Kārlis Vērdiņš ; atdzejotāji: Elmārs Apse, Jānis Elsbergs, Artis Ostups, Knuts Skujenieks, Kārlis Vērdiņš, Arvis Viguls ; red. Ieva Lešinska ; māksl. Ingrīda Zābere. - Rīga : Neputns, 2011. - 215 lpp. : il. - Bibliogr.: 17. lpp. - Teksts paralēli angļu un latviešu valodā.</w:t>
                    <w:br/>
                    <w:t xml:space="preserve">  ISBN 9789984807881.</w:t>
                    <w:br/>
                    <w:t xml:space="preserve"> Amerikāņu dzeja - Tulkojumi latviešu valodā. </w:t>
                    <w:br/>
                    <w:t>Fonds: 3B, A, D. Plaukta indekss: D(Amer)</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38.</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Zanders, Ojārs, literatūrzinātnieks, 1931-.Ko Kurzemes meži un jūra šalc / Ojārs Zanders ; atbildīgā redaktore Renāte Neimane ; Zandas Marķitānes vāka mākslinieciskais noformējums. - Rīga : Jumava, 2012. - 222, [1] lpp., [32] lpp. il., ģīm., faks. - Literatūras un grāmatniecības vēsturnieks O. Zanders grāmatā aprakstījis daļu no personīgi sev tuviem Kurzemes kultūras darbiniekiem – Krišjāni Valdemāru, Krišjāni Baronu, Ernestu Dinsbergu, Krišjāni Dinsbergu, Ati Kronvaldu, Frici Brīvzemnieku, Jēkabu Janševski, Ansi Lerhi-Puškaiti, Kārli Krūzu, Indriķi Zeberiņu un citus.</w:t>
                    <w:br/>
                    <w:t xml:space="preserve">  ISBN 9789934110160.</w:t>
                    <w:br/>
                    <w:t xml:space="preserve"> Autori, latviešu - Latvija - Kurzeme. </w:t>
                    <w:br/>
                    <w:t xml:space="preserve"> Kurzeme (Latvija) - Biogrāfijas.  Kurzeme (Latvija) - Vēsture. </w:t>
                    <w:br/>
                    <w:t>Fonds: 3B, L. Plaukta indekss: 9(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39.</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Zanders, Ojārs, literatūrzinātnieks, 1931-.Zaļajā Zemgalē raugoties / Ojārs Zanders ; māskslinieks Aldis Aleks ; Gunāra Janaiša, Romāna Pussara foto. - Rīga : Zinātne, [2012]. - 230, [1] lpp., [16] lp. il. : il., ģīm., faks. - Literatūrpētnieka, grāmatzinātnieka un kultūrvēsturnieka O. Zandera grāmatā publicētas dažādu gadu apceres par Zemgales novada kultūras darbiniekiem: zinātniekiem, rakstniekiem, dzejniekiem, skatuves māksliniekiem, kultūras mantojuma vācējiem un vērtētājiem, arī tautas modinātājiem laikmetu griežos. Tā ir kultūras mozaīka no Kurzemes hercogistes norieta gadiem līdz Otrajam pasaules karam.</w:t>
                    <w:br/>
                    <w:t xml:space="preserve">  ISBN 9789984879192.</w:t>
                    <w:br/>
                    <w:t xml:space="preserve"> Kultūras darbinieki - Latvija - Zemgale.  Intelektuāļi - Latvija - Zemgale. </w:t>
                    <w:br/>
                    <w:t xml:space="preserve"> Zemgale (Latvija) - Kultūras vēsture. </w:t>
                    <w:br/>
                    <w:t>Fonds: A, L. Plaukta indekss: 9(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40.</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Zeile, Pēteris, 1928-.Rainis un Latgale / Pēteris Zeile ; redaktore Skaidrīte Svikša ; vāku noformējumā izmantota Jura Gaigala glezna "Latgales ainava" ; Stellas Elksnes vāku dizains. - Rēzekne : Latgales Kultūras centra izdevniecība, 2012. - 315 lpp. : il., ģīm., faks. - Bibliogr.: 312.-315. lpp. - Latgales laiks un ar Latgali saistītie jautājumi dzejnieka Jāņa Raiņa (1865-1929) esībā ir tikai daļa, kaut arī visai būtiska. P. Zeile atklāj Raini kā cilvēku, dzejnieku, plaša mēroga darbinieku. Visspilgtākais, dažādā ziņā visrosmīgākais J. Rainim bija Jasmuižā pavadītais laiks. Tāpēc tieši tam šajā grāmatā atvēlēta vislielākā vieta un uzmanība.</w:t>
                    <w:br/>
                    <w:t xml:space="preserve">  ISBN 9789984292229.</w:t>
                    <w:br/>
                    <w:t xml:space="preserve"> Biogrāfiskā proza, latviešu. </w:t>
                    <w:br/>
                    <w:t>Fonds: 1BB, 2B, 3B, 4B, 5B, 6B, A, L. Plaukta indekss: 82L(092) + 908</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41.</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Zvaigzne, Jānis.Kas ir Litene? / Jānis Zvaigzne ; red. Ilona Vītola ; pēJānis Zvaigzne ; red. Ilona Vītola ; pēcv. Jāņa Zvaigznes grāmatu "Kas ir Litene?" atverot, 350.-356. lpp., sarakst. Māris Atgāziscv. un rec. Māris Atgāzis. - [Gulbene] : Vītolas izdevniecība, [2006]. - 370 lpp. : il. - Bibliogr.: 358.-370. lpp. - Skolotājs J. Zvaigzne ar savu plašo pētījumu uzskatāmi atklāj mūsu latviešu tautas skaudro likteni gadsimtu gaitā. Grāmata kļūs par nezūdošu pieminekli Litenei.</w:t>
                    <w:br/>
                    <w:t xml:space="preserve">  ISBN 9984969479.</w:t>
                    <w:br/>
                    <w:t xml:space="preserve"> Litenes notikumi, 1941.  Politiskā vajāšana - Latvija - Litene (Gulbenes rajons). </w:t>
                    <w:br/>
                    <w:t xml:space="preserve"> Litene (Gulbenes novads, Latvija) - Vēsture.  Latvija - Vēsture - Litenes notikumi, 1941. </w:t>
                    <w:br/>
                    <w:t>Fonds: A, L. Plaukta indekss: 9(L)08</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42.</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Zvirgzdiņš, Juris, 1941-.Pirmā Ziemassvētku eglīte = Первая Рождественская елка = The first Christmas tree / Juris Zvirgzdiņš ; red.: Inguna Cepīte ; tulk. krievu val. Roalds Dobrovenskis ; tulk. angļu val.:  Margita Gailitis ; māksl.: Evija Stukle-Zuitiņa. - Rīga : Pētergailis, [2011]. - 47, [1] lpp. : il. - Rīgā, kā stāsta, pirmo reizi pasaules vēsturē tika iedibināta tradīcija greznot Ziemassvētku eglīti. Tas noticis 1510. gadā. Vietu, kur atradusies pirmā greznotā eglīte Rīgā, iezīmē piemiņas plāksne Rātslaukuma bruģī. - 1.-4. kl. - Teksts paral. latviešu, krievu, angļu val.</w:t>
                    <w:br/>
                    <w:t xml:space="preserve">  ISBN 9789984333496.</w:t>
                    <w:br/>
                    <w:t xml:space="preserve"> Bērnu stāsti, latviešu.  Bērnu stāsti, latviešu - Tulkojumi krievu valodā.  Bērnu stāsti, latviešu - Tulkojumi angļu valodā. </w:t>
                    <w:br/>
                    <w:t>Fonds: 1BB, 4B. Plaukta indekss: J</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43.</w:t>
                  </w:r>
                </w:p>
              </w:tc>
              <w:tc>
                <w:tcPr>
                  <w:tcW w:w="9070" w:type="dxa"/>
                  <w:tcBorders>
                    <w:left w:val="dotted" w:sz="8" w:space="0" w:color="808080"/>
                    <w:bottom w:val="single" w:sz="8" w:space="0" w:color="808080"/>
                  </w:tcBorders>
                  <w:tcMar>
                    <w:left w:w="100" w:type="dxa"/>
                  </w:tcMar>
                </w:tcPr>
                <w:p>
                  <w:pPr>
                    <w:pStyle w:val="Normal"/>
                    <w:rPr/>
                  </w:pPr>
                  <w:r>
                    <w:rPr>
                      <w:color w:val="000000"/>
                      <w:lang w:val="ru-RU"/>
                    </w:rPr>
                    <w:t>Андерс, Эдвард.[</w:t>
                  </w:r>
                  <w:r>
                    <w:rPr>
                      <w:color w:val="000000"/>
                    </w:rPr>
                    <w:t>Amidst</w:t>
                  </w:r>
                  <w:r>
                    <w:rPr>
                      <w:color w:val="000000"/>
                      <w:lang w:val="ru-RU"/>
                    </w:rPr>
                    <w:t xml:space="preserve"> </w:t>
                  </w:r>
                  <w:r>
                    <w:rPr>
                      <w:color w:val="000000"/>
                    </w:rPr>
                    <w:t>Latvians</w:t>
                  </w:r>
                  <w:r>
                    <w:rPr>
                      <w:color w:val="000000"/>
                      <w:lang w:val="ru-RU"/>
                    </w:rPr>
                    <w:t xml:space="preserve"> </w:t>
                  </w:r>
                  <w:r>
                    <w:rPr>
                      <w:color w:val="000000"/>
                    </w:rPr>
                    <w:t>during</w:t>
                  </w:r>
                  <w:r>
                    <w:rPr>
                      <w:color w:val="000000"/>
                      <w:lang w:val="ru-RU"/>
                    </w:rPr>
                    <w:t xml:space="preserve"> </w:t>
                  </w:r>
                  <w:r>
                    <w:rPr>
                      <w:color w:val="000000"/>
                    </w:rPr>
                    <w:t>the</w:t>
                  </w:r>
                  <w:r>
                    <w:rPr>
                      <w:color w:val="000000"/>
                      <w:lang w:val="ru-RU"/>
                    </w:rPr>
                    <w:t xml:space="preserve"> </w:t>
                  </w:r>
                  <w:r>
                    <w:rPr>
                      <w:color w:val="000000"/>
                    </w:rPr>
                    <w:t>Holocaust</w:t>
                  </w:r>
                  <w:r>
                    <w:rPr>
                      <w:color w:val="000000"/>
                      <w:lang w:val="ru-RU"/>
                    </w:rPr>
                    <w:t xml:space="preserve">]Среди латышей во время Холокоста / Эдвард Андерс ; перевод с латышского языка Инессы Иванчиковой ; ответственный редактор Кристине Киркила ; редактор Виктория Коллегова ; автор предисловия, с. 11-14, Янис Страдинь ; художник Занда Маркитане ; в оформлении обложки использована фотография Нэнси Андерс-Шиман. - Рига : </w:t>
                  </w:r>
                  <w:r>
                    <w:rPr>
                      <w:color w:val="000000"/>
                    </w:rPr>
                    <w:t>Jumava</w:t>
                  </w:r>
                  <w:r>
                    <w:rPr>
                      <w:color w:val="000000"/>
                      <w:lang w:val="ru-RU"/>
                    </w:rPr>
                    <w:t>, 2011. - 278, [1] с. : ил., табл., портр., факс., карта. - Библиогр. ссылки в подстроч. примеч. .  - Алфавитный указатель: с. 273-[279]. - Оригинальное издание на англ. яз.</w:t>
                    <w:br/>
                    <w:t xml:space="preserve">  </w:t>
                  </w:r>
                  <w:r>
                    <w:rPr>
                      <w:color w:val="000000"/>
                    </w:rPr>
                    <w:t>ISBN</w:t>
                  </w:r>
                  <w:r>
                    <w:rPr>
                      <w:color w:val="000000"/>
                      <w:lang w:val="ru-RU"/>
                    </w:rPr>
                    <w:t xml:space="preserve"> 9789984389165.</w:t>
                    <w:br/>
                    <w:t xml:space="preserve"> </w:t>
                  </w:r>
                  <w:r>
                    <w:rPr>
                      <w:color w:val="000000"/>
                    </w:rPr>
                    <w:t>Holokausts</w:t>
                  </w:r>
                  <w:r>
                    <w:rPr>
                      <w:color w:val="000000"/>
                      <w:lang w:val="ru-RU"/>
                    </w:rPr>
                    <w:t xml:space="preserve">, </w:t>
                  </w:r>
                  <w:r>
                    <w:rPr>
                      <w:color w:val="000000"/>
                    </w:rPr>
                    <w:t>ebreju</w:t>
                  </w:r>
                  <w:r>
                    <w:rPr>
                      <w:color w:val="000000"/>
                      <w:lang w:val="ru-RU"/>
                    </w:rPr>
                    <w:t xml:space="preserve"> (1939-1945) - </w:t>
                  </w:r>
                  <w:r>
                    <w:rPr>
                      <w:color w:val="000000"/>
                    </w:rPr>
                    <w:t>Latvija</w:t>
                  </w:r>
                  <w:r>
                    <w:rPr>
                      <w:color w:val="000000"/>
                      <w:lang w:val="ru-RU"/>
                    </w:rPr>
                    <w:t xml:space="preserve"> - </w:t>
                  </w:r>
                  <w:r>
                    <w:rPr>
                      <w:color w:val="000000"/>
                    </w:rPr>
                    <w:t>Atmi</w:t>
                  </w:r>
                  <w:r>
                    <w:rPr>
                      <w:color w:val="000000"/>
                      <w:lang w:val="ru-RU"/>
                    </w:rPr>
                    <w:t>ņ</w:t>
                  </w:r>
                  <w:r>
                    <w:rPr>
                      <w:color w:val="000000"/>
                    </w:rPr>
                    <w:t>as</w:t>
                  </w:r>
                  <w:r>
                    <w:rPr>
                      <w:color w:val="000000"/>
                      <w:lang w:val="ru-RU"/>
                    </w:rPr>
                    <w:t xml:space="preserve">.  </w:t>
                  </w:r>
                  <w:r>
                    <w:rPr>
                      <w:color w:val="000000"/>
                    </w:rPr>
                    <w:t xml:space="preserve">Ebreji - Latvija - Biogrāfijas. </w:t>
                    <w:br/>
                    <w:t>Fonds: A, D. Plaukta indekss: 9(L)07</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44.</w:t>
                  </w:r>
                </w:p>
              </w:tc>
              <w:tc>
                <w:tcPr>
                  <w:tcW w:w="9070" w:type="dxa"/>
                  <w:tcBorders>
                    <w:left w:val="dotted" w:sz="8" w:space="0" w:color="808080"/>
                    <w:bottom w:val="single" w:sz="8" w:space="0" w:color="808080"/>
                  </w:tcBorders>
                  <w:tcMar>
                    <w:left w:w="100" w:type="dxa"/>
                  </w:tcMar>
                </w:tcPr>
                <w:p>
                  <w:pPr>
                    <w:pStyle w:val="Normal"/>
                    <w:rPr>
                      <w:lang w:val="ru-RU"/>
                    </w:rPr>
                  </w:pPr>
                  <w:r>
                    <w:rPr>
                      <w:color w:val="000000"/>
                      <w:lang w:val="ru-RU"/>
                    </w:rPr>
                    <w:t>Икстена, Нора.[</w:t>
                  </w:r>
                  <w:r>
                    <w:rPr>
                      <w:color w:val="000000"/>
                    </w:rPr>
                    <w:t>Amour</w:t>
                  </w:r>
                  <w:r>
                    <w:rPr>
                      <w:color w:val="000000"/>
                      <w:lang w:val="ru-RU"/>
                    </w:rPr>
                    <w:t xml:space="preserve"> </w:t>
                  </w:r>
                  <w:r>
                    <w:rPr>
                      <w:color w:val="000000"/>
                    </w:rPr>
                    <w:t>fou</w:t>
                  </w:r>
                  <w:r>
                    <w:rPr>
                      <w:color w:val="000000"/>
                      <w:lang w:val="ru-RU"/>
                    </w:rPr>
                    <w:t>]</w:t>
                  </w:r>
                  <w:r>
                    <w:rPr>
                      <w:color w:val="000000"/>
                    </w:rPr>
                    <w:t>Amour</w:t>
                  </w:r>
                  <w:r>
                    <w:rPr>
                      <w:color w:val="000000"/>
                      <w:lang w:val="ru-RU"/>
                    </w:rPr>
                    <w:t xml:space="preserve"> </w:t>
                  </w:r>
                  <w:r>
                    <w:rPr>
                      <w:color w:val="000000"/>
                    </w:rPr>
                    <w:t>fou</w:t>
                  </w:r>
                  <w:r>
                    <w:rPr>
                      <w:color w:val="000000"/>
                      <w:lang w:val="ru-RU"/>
                    </w:rPr>
                    <w:t xml:space="preserve"> : чокнутая любовь в 69-и строфах / Нора Икстена ; пер. с латыш. и авт. послесл., с. 177- [184], Людмила Нукневич ; ред. Гундега Блумберга ; фото Яниса Дейнатса. - </w:t>
                  </w:r>
                  <w:r>
                    <w:rPr>
                      <w:color w:val="000000"/>
                    </w:rPr>
                    <w:t>R</w:t>
                  </w:r>
                  <w:r>
                    <w:rPr>
                      <w:color w:val="000000"/>
                      <w:lang w:val="ru-RU"/>
                    </w:rPr>
                    <w:t>ī</w:t>
                  </w:r>
                  <w:r>
                    <w:rPr>
                      <w:color w:val="000000"/>
                    </w:rPr>
                    <w:t>ga</w:t>
                  </w:r>
                  <w:r>
                    <w:rPr>
                      <w:color w:val="000000"/>
                      <w:lang w:val="ru-RU"/>
                    </w:rPr>
                    <w:t xml:space="preserve"> : </w:t>
                  </w:r>
                  <w:r>
                    <w:rPr>
                      <w:color w:val="000000"/>
                    </w:rPr>
                    <w:t>Dienas</w:t>
                  </w:r>
                  <w:r>
                    <w:rPr>
                      <w:color w:val="000000"/>
                      <w:lang w:val="ru-RU"/>
                    </w:rPr>
                    <w:t xml:space="preserve"> </w:t>
                  </w:r>
                  <w:r>
                    <w:rPr>
                      <w:color w:val="000000"/>
                    </w:rPr>
                    <w:t>Gr</w:t>
                  </w:r>
                  <w:r>
                    <w:rPr>
                      <w:color w:val="000000"/>
                      <w:lang w:val="ru-RU"/>
                    </w:rPr>
                    <w:t>ā</w:t>
                  </w:r>
                  <w:r>
                    <w:rPr>
                      <w:color w:val="000000"/>
                    </w:rPr>
                    <w:t>mata</w:t>
                  </w:r>
                  <w:r>
                    <w:rPr>
                      <w:color w:val="000000"/>
                      <w:lang w:val="ru-RU"/>
                    </w:rPr>
                    <w:t xml:space="preserve">, 2010. - 183, [1] с. - Ориг. назв.: </w:t>
                  </w:r>
                  <w:r>
                    <w:rPr>
                      <w:color w:val="000000"/>
                    </w:rPr>
                    <w:t>Ikstena</w:t>
                  </w:r>
                  <w:r>
                    <w:rPr>
                      <w:color w:val="000000"/>
                      <w:lang w:val="ru-RU"/>
                    </w:rPr>
                    <w:t xml:space="preserve">, </w:t>
                  </w:r>
                  <w:r>
                    <w:rPr>
                      <w:color w:val="000000"/>
                    </w:rPr>
                    <w:t>Nora</w:t>
                  </w:r>
                  <w:r>
                    <w:rPr>
                      <w:color w:val="000000"/>
                      <w:lang w:val="ru-RU"/>
                    </w:rPr>
                    <w:t xml:space="preserve">. </w:t>
                  </w:r>
                  <w:r>
                    <w:rPr>
                      <w:color w:val="000000"/>
                    </w:rPr>
                    <w:t>Amour</w:t>
                  </w:r>
                  <w:r>
                    <w:rPr>
                      <w:color w:val="000000"/>
                      <w:lang w:val="ru-RU"/>
                    </w:rPr>
                    <w:t xml:space="preserve"> </w:t>
                  </w:r>
                  <w:r>
                    <w:rPr>
                      <w:color w:val="000000"/>
                    </w:rPr>
                    <w:t>fou</w:t>
                  </w:r>
                  <w:r>
                    <w:rPr>
                      <w:color w:val="000000"/>
                      <w:lang w:val="ru-RU"/>
                    </w:rPr>
                    <w:t xml:space="preserve">. </w:t>
                  </w:r>
                  <w:r>
                    <w:rPr>
                      <w:color w:val="000000"/>
                    </w:rPr>
                    <w:t>Aplam</w:t>
                  </w:r>
                  <w:r>
                    <w:rPr>
                      <w:color w:val="000000"/>
                      <w:lang w:val="ru-RU"/>
                    </w:rPr>
                    <w:t xml:space="preserve">ā </w:t>
                  </w:r>
                  <w:r>
                    <w:rPr>
                      <w:color w:val="000000"/>
                    </w:rPr>
                    <w:t>m</w:t>
                  </w:r>
                  <w:r>
                    <w:rPr>
                      <w:color w:val="000000"/>
                      <w:lang w:val="ru-RU"/>
                    </w:rPr>
                    <w:t>ī</w:t>
                  </w:r>
                  <w:r>
                    <w:rPr>
                      <w:color w:val="000000"/>
                    </w:rPr>
                    <w:t>la</w:t>
                  </w:r>
                  <w:r>
                    <w:rPr>
                      <w:color w:val="000000"/>
                      <w:lang w:val="ru-RU"/>
                    </w:rPr>
                    <w:t xml:space="preserve"> 69 </w:t>
                  </w:r>
                  <w:r>
                    <w:rPr>
                      <w:color w:val="000000"/>
                    </w:rPr>
                    <w:t>pantos</w:t>
                  </w:r>
                  <w:r>
                    <w:rPr>
                      <w:color w:val="000000"/>
                      <w:lang w:val="ru-RU"/>
                    </w:rPr>
                    <w:t>.</w:t>
                    <w:br/>
                    <w:t xml:space="preserve">  </w:t>
                  </w:r>
                  <w:r>
                    <w:rPr>
                      <w:color w:val="000000"/>
                    </w:rPr>
                    <w:t>ISBN</w:t>
                  </w:r>
                  <w:r>
                    <w:rPr>
                      <w:color w:val="000000"/>
                      <w:lang w:val="ru-RU"/>
                    </w:rPr>
                    <w:t xml:space="preserve"> 9789984847467.</w:t>
                    <w:br/>
                    <w:t xml:space="preserve"> </w:t>
                  </w:r>
                  <w:r>
                    <w:rPr>
                      <w:color w:val="000000"/>
                    </w:rPr>
                    <w:t>Latvie</w:t>
                  </w:r>
                  <w:r>
                    <w:rPr>
                      <w:color w:val="000000"/>
                      <w:lang w:val="ru-RU"/>
                    </w:rPr>
                    <w:t>š</w:t>
                  </w:r>
                  <w:r>
                    <w:rPr>
                      <w:color w:val="000000"/>
                    </w:rPr>
                    <w:t>u</w:t>
                  </w:r>
                  <w:r>
                    <w:rPr>
                      <w:color w:val="000000"/>
                      <w:lang w:val="ru-RU"/>
                    </w:rPr>
                    <w:t xml:space="preserve"> </w:t>
                  </w:r>
                  <w:r>
                    <w:rPr>
                      <w:color w:val="000000"/>
                    </w:rPr>
                    <w:t>proza</w:t>
                  </w:r>
                  <w:r>
                    <w:rPr>
                      <w:color w:val="000000"/>
                      <w:lang w:val="ru-RU"/>
                    </w:rPr>
                    <w:t xml:space="preserve">. </w:t>
                    <w:br/>
                  </w:r>
                  <w:r>
                    <w:rPr>
                      <w:color w:val="000000"/>
                    </w:rPr>
                    <w:t>Fonds</w:t>
                  </w:r>
                  <w:r>
                    <w:rPr>
                      <w:color w:val="000000"/>
                      <w:lang w:val="ru-RU"/>
                    </w:rPr>
                    <w:t>: 2</w:t>
                  </w:r>
                  <w:r>
                    <w:rPr>
                      <w:color w:val="000000"/>
                    </w:rPr>
                    <w:t>B</w:t>
                  </w:r>
                  <w:r>
                    <w:rPr>
                      <w:color w:val="000000"/>
                      <w:lang w:val="ru-RU"/>
                    </w:rPr>
                    <w:t>, 3</w:t>
                  </w:r>
                  <w:r>
                    <w:rPr>
                      <w:color w:val="000000"/>
                    </w:rPr>
                    <w:t>B</w:t>
                  </w:r>
                  <w:r>
                    <w:rPr>
                      <w:color w:val="000000"/>
                      <w:lang w:val="ru-RU"/>
                    </w:rPr>
                    <w:t>, 4</w:t>
                  </w:r>
                  <w:r>
                    <w:rPr>
                      <w:color w:val="000000"/>
                    </w:rPr>
                    <w:t>B</w:t>
                  </w:r>
                  <w:r>
                    <w:rPr>
                      <w:color w:val="000000"/>
                      <w:lang w:val="ru-RU"/>
                    </w:rPr>
                    <w:t>, 5</w:t>
                  </w:r>
                  <w:r>
                    <w:rPr>
                      <w:color w:val="000000"/>
                    </w:rPr>
                    <w:t>B</w:t>
                  </w:r>
                  <w:r>
                    <w:rPr>
                      <w:color w:val="000000"/>
                      <w:lang w:val="ru-RU"/>
                    </w:rPr>
                    <w:t>, 6</w:t>
                  </w:r>
                  <w:r>
                    <w:rPr>
                      <w:color w:val="000000"/>
                    </w:rPr>
                    <w:t>B</w:t>
                  </w:r>
                  <w:r>
                    <w:rPr>
                      <w:color w:val="000000"/>
                      <w:lang w:val="ru-RU"/>
                    </w:rPr>
                    <w:t xml:space="preserve">, </w:t>
                  </w:r>
                  <w:r>
                    <w:rPr>
                      <w:color w:val="000000"/>
                    </w:rPr>
                    <w:t>A</w:t>
                  </w:r>
                  <w:r>
                    <w:rPr>
                      <w:color w:val="000000"/>
                      <w:lang w:val="ru-RU"/>
                    </w:rPr>
                    <w:t xml:space="preserve">, </w:t>
                  </w:r>
                  <w:r>
                    <w:rPr>
                      <w:color w:val="000000"/>
                    </w:rPr>
                    <w:t>L</w:t>
                  </w:r>
                  <w:r>
                    <w:rPr>
                      <w:color w:val="000000"/>
                      <w:lang w:val="ru-RU"/>
                    </w:rPr>
                    <w:t xml:space="preserve">. </w:t>
                  </w:r>
                  <w:r>
                    <w:rPr>
                      <w:color w:val="000000"/>
                    </w:rPr>
                    <w:t>Plaukta</w:t>
                  </w:r>
                  <w:r>
                    <w:rPr>
                      <w:color w:val="000000"/>
                      <w:lang w:val="ru-RU"/>
                    </w:rPr>
                    <w:t xml:space="preserve"> </w:t>
                  </w:r>
                  <w:r>
                    <w:rPr>
                      <w:color w:val="000000"/>
                    </w:rPr>
                    <w:t>indekss</w:t>
                  </w:r>
                  <w:r>
                    <w:rPr>
                      <w:color w:val="000000"/>
                      <w:lang w:val="ru-RU"/>
                    </w:rPr>
                    <w:t xml:space="preserve">: </w:t>
                  </w:r>
                  <w:r>
                    <w:rPr>
                      <w:color w:val="000000"/>
                    </w:rPr>
                    <w:t>L</w:t>
                  </w:r>
                  <w:r>
                    <w:rPr>
                      <w:color w:val="000000"/>
                      <w:lang w:val="ru-RU"/>
                    </w:rPr>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45.</w:t>
                  </w:r>
                </w:p>
              </w:tc>
              <w:tc>
                <w:tcPr>
                  <w:tcW w:w="9070" w:type="dxa"/>
                  <w:tcBorders>
                    <w:left w:val="dotted" w:sz="8" w:space="0" w:color="808080"/>
                    <w:bottom w:val="single" w:sz="8" w:space="0" w:color="808080"/>
                  </w:tcBorders>
                  <w:tcMar>
                    <w:left w:w="100" w:type="dxa"/>
                  </w:tcMar>
                </w:tcPr>
                <w:p>
                  <w:pPr>
                    <w:pStyle w:val="Normal"/>
                    <w:rPr/>
                  </w:pPr>
                  <w:r>
                    <w:rPr>
                      <w:color w:val="000000"/>
                      <w:lang w:val="ru-RU"/>
                    </w:rPr>
                    <w:t>Кнагис, Илмар.[</w:t>
                  </w:r>
                  <w:r>
                    <w:rPr>
                      <w:color w:val="000000"/>
                    </w:rPr>
                    <w:t>Bij</w:t>
                  </w:r>
                  <w:r>
                    <w:rPr>
                      <w:color w:val="000000"/>
                      <w:lang w:val="ru-RU"/>
                    </w:rPr>
                    <w:t xml:space="preserve"> </w:t>
                  </w:r>
                  <w:r>
                    <w:rPr>
                      <w:color w:val="000000"/>
                    </w:rPr>
                    <w:t>t</w:t>
                  </w:r>
                  <w:r>
                    <w:rPr>
                      <w:color w:val="000000"/>
                      <w:lang w:val="ru-RU"/>
                    </w:rPr>
                    <w:t>ā</w:t>
                  </w:r>
                  <w:r>
                    <w:rPr>
                      <w:color w:val="000000"/>
                    </w:rPr>
                    <w:t>di</w:t>
                  </w:r>
                  <w:r>
                    <w:rPr>
                      <w:color w:val="000000"/>
                      <w:lang w:val="ru-RU"/>
                    </w:rPr>
                    <w:t xml:space="preserve"> </w:t>
                  </w:r>
                  <w:r>
                    <w:rPr>
                      <w:color w:val="000000"/>
                    </w:rPr>
                    <w:t>laiki</w:t>
                  </w:r>
                  <w:r>
                    <w:rPr>
                      <w:color w:val="000000"/>
                      <w:lang w:val="ru-RU"/>
                    </w:rPr>
                    <w:t xml:space="preserve">]Такие были времена / Илмар Кнагис ; перевод и редактирование: Жанна Эзите ; авт. предисл. Анда Лице ; дизайн: Ванда Войциша ; Фото: Дзинтра Гека. - Рига : </w:t>
                  </w:r>
                  <w:r>
                    <w:rPr>
                      <w:color w:val="000000"/>
                    </w:rPr>
                    <w:t>Sib</w:t>
                  </w:r>
                  <w:r>
                    <w:rPr>
                      <w:color w:val="000000"/>
                      <w:lang w:val="ru-RU"/>
                    </w:rPr>
                    <w:t>ī</w:t>
                  </w:r>
                  <w:r>
                    <w:rPr>
                      <w:color w:val="000000"/>
                    </w:rPr>
                    <w:t>rijas</w:t>
                  </w:r>
                  <w:r>
                    <w:rPr>
                      <w:color w:val="000000"/>
                      <w:lang w:val="ru-RU"/>
                    </w:rPr>
                    <w:t xml:space="preserve"> </w:t>
                  </w:r>
                  <w:r>
                    <w:rPr>
                      <w:color w:val="000000"/>
                    </w:rPr>
                    <w:t>b</w:t>
                  </w:r>
                  <w:r>
                    <w:rPr>
                      <w:color w:val="000000"/>
                      <w:lang w:val="ru-RU"/>
                    </w:rPr>
                    <w:t>ē</w:t>
                  </w:r>
                  <w:r>
                    <w:rPr>
                      <w:color w:val="000000"/>
                    </w:rPr>
                    <w:t>rni</w:t>
                  </w:r>
                  <w:r>
                    <w:rPr>
                      <w:color w:val="000000"/>
                      <w:lang w:val="ru-RU"/>
                    </w:rPr>
                    <w:t xml:space="preserve"> [Фонд], 2010. - 594, [2] с., [16] л. ил. : ил., портр., карт. - Библиогр.: с. [595].</w:t>
                    <w:br/>
                    <w:t xml:space="preserve">  </w:t>
                  </w:r>
                  <w:r>
                    <w:rPr>
                      <w:color w:val="000000"/>
                    </w:rPr>
                    <w:t>ISBN</w:t>
                  </w:r>
                  <w:r>
                    <w:rPr>
                      <w:color w:val="000000"/>
                      <w:lang w:val="ru-RU"/>
                    </w:rPr>
                    <w:t xml:space="preserve"> 9789984490175.</w:t>
                    <w:br/>
                    <w:t xml:space="preserve"> </w:t>
                  </w:r>
                  <w:r>
                    <w:rPr>
                      <w:color w:val="000000"/>
                    </w:rPr>
                    <w:t>Biogr</w:t>
                  </w:r>
                  <w:r>
                    <w:rPr>
                      <w:color w:val="000000"/>
                      <w:lang w:val="ru-RU"/>
                    </w:rPr>
                    <w:t>ā</w:t>
                  </w:r>
                  <w:r>
                    <w:rPr>
                      <w:color w:val="000000"/>
                    </w:rPr>
                    <w:t>fisk</w:t>
                  </w:r>
                  <w:r>
                    <w:rPr>
                      <w:color w:val="000000"/>
                      <w:lang w:val="ru-RU"/>
                    </w:rPr>
                    <w:t xml:space="preserve">ā </w:t>
                  </w:r>
                  <w:r>
                    <w:rPr>
                      <w:color w:val="000000"/>
                    </w:rPr>
                    <w:t>proza</w:t>
                  </w:r>
                  <w:r>
                    <w:rPr>
                      <w:color w:val="000000"/>
                      <w:lang w:val="ru-RU"/>
                    </w:rPr>
                    <w:t xml:space="preserve">, </w:t>
                  </w:r>
                  <w:r>
                    <w:rPr>
                      <w:color w:val="000000"/>
                    </w:rPr>
                    <w:t>latvie</w:t>
                  </w:r>
                  <w:r>
                    <w:rPr>
                      <w:color w:val="000000"/>
                      <w:lang w:val="ru-RU"/>
                    </w:rPr>
                    <w:t>š</w:t>
                  </w:r>
                  <w:r>
                    <w:rPr>
                      <w:color w:val="000000"/>
                    </w:rPr>
                    <w:t>u</w:t>
                  </w:r>
                  <w:r>
                    <w:rPr>
                      <w:color w:val="000000"/>
                      <w:lang w:val="ru-RU"/>
                    </w:rPr>
                    <w:t xml:space="preserve">.  </w:t>
                  </w:r>
                  <w:r>
                    <w:rPr>
                      <w:color w:val="000000"/>
                    </w:rPr>
                    <w:t>Politisk</w:t>
                  </w:r>
                  <w:r>
                    <w:rPr>
                      <w:color w:val="000000"/>
                      <w:lang w:val="ru-RU"/>
                    </w:rPr>
                    <w:t xml:space="preserve">ā </w:t>
                  </w:r>
                  <w:r>
                    <w:rPr>
                      <w:color w:val="000000"/>
                    </w:rPr>
                    <w:t>vaj</w:t>
                  </w:r>
                  <w:r>
                    <w:rPr>
                      <w:color w:val="000000"/>
                      <w:lang w:val="ru-RU"/>
                    </w:rPr>
                    <w:t>āš</w:t>
                  </w:r>
                  <w:r>
                    <w:rPr>
                      <w:color w:val="000000"/>
                    </w:rPr>
                    <w:t>ana</w:t>
                  </w:r>
                  <w:r>
                    <w:rPr>
                      <w:color w:val="000000"/>
                      <w:lang w:val="ru-RU"/>
                    </w:rPr>
                    <w:t xml:space="preserve"> - </w:t>
                  </w:r>
                  <w:r>
                    <w:rPr>
                      <w:color w:val="000000"/>
                    </w:rPr>
                    <w:t>Latvija</w:t>
                  </w:r>
                  <w:r>
                    <w:rPr>
                      <w:color w:val="000000"/>
                      <w:lang w:val="ru-RU"/>
                    </w:rPr>
                    <w:t xml:space="preserve">. </w:t>
                    <w:br/>
                    <w:t xml:space="preserve"> </w:t>
                  </w:r>
                  <w:r>
                    <w:rPr>
                      <w:color w:val="000000"/>
                    </w:rPr>
                    <w:t>Latvija</w:t>
                  </w:r>
                  <w:r>
                    <w:rPr>
                      <w:color w:val="000000"/>
                      <w:lang w:val="ru-RU"/>
                    </w:rPr>
                    <w:t xml:space="preserve"> - </w:t>
                  </w:r>
                  <w:r>
                    <w:rPr>
                      <w:color w:val="000000"/>
                    </w:rPr>
                    <w:t>V</w:t>
                  </w:r>
                  <w:r>
                    <w:rPr>
                      <w:color w:val="000000"/>
                      <w:lang w:val="ru-RU"/>
                    </w:rPr>
                    <w:t>ē</w:t>
                  </w:r>
                  <w:r>
                    <w:rPr>
                      <w:color w:val="000000"/>
                    </w:rPr>
                    <w:t>sture</w:t>
                  </w:r>
                  <w:r>
                    <w:rPr>
                      <w:color w:val="000000"/>
                      <w:lang w:val="ru-RU"/>
                    </w:rPr>
                    <w:t xml:space="preserve"> - </w:t>
                  </w:r>
                  <w:r>
                    <w:rPr>
                      <w:color w:val="000000"/>
                    </w:rPr>
                    <w:t>Otr</w:t>
                  </w:r>
                  <w:r>
                    <w:rPr>
                      <w:color w:val="000000"/>
                      <w:lang w:val="ru-RU"/>
                    </w:rPr>
                    <w:t>ā</w:t>
                  </w:r>
                  <w:r>
                    <w:rPr>
                      <w:color w:val="000000"/>
                    </w:rPr>
                    <w:t>s</w:t>
                  </w:r>
                  <w:r>
                    <w:rPr>
                      <w:color w:val="000000"/>
                      <w:lang w:val="ru-RU"/>
                    </w:rPr>
                    <w:t xml:space="preserve"> </w:t>
                  </w:r>
                  <w:r>
                    <w:rPr>
                      <w:color w:val="000000"/>
                    </w:rPr>
                    <w:t>br</w:t>
                  </w:r>
                  <w:r>
                    <w:rPr>
                      <w:color w:val="000000"/>
                      <w:lang w:val="ru-RU"/>
                    </w:rPr>
                    <w:t>ī</w:t>
                  </w:r>
                  <w:r>
                    <w:rPr>
                      <w:color w:val="000000"/>
                    </w:rPr>
                    <w:t>vvalsts</w:t>
                  </w:r>
                  <w:r>
                    <w:rPr>
                      <w:color w:val="000000"/>
                      <w:lang w:val="ru-RU"/>
                    </w:rPr>
                    <w:t xml:space="preserve"> </w:t>
                  </w:r>
                  <w:r>
                    <w:rPr>
                      <w:color w:val="000000"/>
                    </w:rPr>
                    <w:t>periods</w:t>
                  </w:r>
                  <w:r>
                    <w:rPr>
                      <w:color w:val="000000"/>
                      <w:lang w:val="ru-RU"/>
                    </w:rPr>
                    <w:t xml:space="preserve">, 1991-. </w:t>
                    <w:br/>
                  </w:r>
                  <w:r>
                    <w:rPr>
                      <w:color w:val="000000"/>
                    </w:rPr>
                    <w:t>Fonds: 3B, A. Plaukta indekss: 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46.</w:t>
                  </w:r>
                </w:p>
              </w:tc>
              <w:tc>
                <w:tcPr>
                  <w:tcW w:w="9070" w:type="dxa"/>
                  <w:tcBorders>
                    <w:left w:val="dotted" w:sz="8" w:space="0" w:color="808080"/>
                    <w:bottom w:val="single" w:sz="8" w:space="0" w:color="808080"/>
                  </w:tcBorders>
                  <w:tcMar>
                    <w:left w:w="100" w:type="dxa"/>
                  </w:tcMar>
                </w:tcPr>
                <w:p>
                  <w:pPr>
                    <w:pStyle w:val="Normal"/>
                    <w:rPr/>
                  </w:pPr>
                  <w:r>
                    <w:rPr>
                      <w:color w:val="000000"/>
                      <w:lang w:val="ru-RU"/>
                    </w:rPr>
                    <w:t xml:space="preserve">Костенецкая, Марина(Марина Григорьевна), 1945-.Письма из дома / Марина Костенецкая ; худож. оформ. Рихард Делверс. - Рига : </w:t>
                  </w:r>
                  <w:r>
                    <w:rPr>
                      <w:color w:val="000000"/>
                    </w:rPr>
                    <w:t>Tapals</w:t>
                  </w:r>
                  <w:r>
                    <w:rPr>
                      <w:color w:val="000000"/>
                      <w:lang w:val="ru-RU"/>
                    </w:rPr>
                    <w:t>, 2010. - 295 [1] с., [32] с. ил., факс.</w:t>
                    <w:br/>
                    <w:t xml:space="preserve">  </w:t>
                  </w:r>
                  <w:r>
                    <w:rPr>
                      <w:color w:val="000000"/>
                    </w:rPr>
                    <w:t>ISBN</w:t>
                  </w:r>
                  <w:r>
                    <w:rPr>
                      <w:color w:val="000000"/>
                      <w:lang w:val="ru-RU"/>
                    </w:rPr>
                    <w:t xml:space="preserve"> 9789984796772.</w:t>
                    <w:br/>
                    <w:t xml:space="preserve"> </w:t>
                  </w:r>
                  <w:r>
                    <w:rPr>
                      <w:color w:val="000000"/>
                    </w:rPr>
                    <w:t>Autobiogr</w:t>
                  </w:r>
                  <w:r>
                    <w:rPr>
                      <w:color w:val="000000"/>
                      <w:lang w:val="ru-RU"/>
                    </w:rPr>
                    <w:t>ā</w:t>
                  </w:r>
                  <w:r>
                    <w:rPr>
                      <w:color w:val="000000"/>
                    </w:rPr>
                    <w:t>fisk</w:t>
                  </w:r>
                  <w:r>
                    <w:rPr>
                      <w:color w:val="000000"/>
                      <w:lang w:val="ru-RU"/>
                    </w:rPr>
                    <w:t xml:space="preserve">ā </w:t>
                  </w:r>
                  <w:r>
                    <w:rPr>
                      <w:color w:val="000000"/>
                    </w:rPr>
                    <w:t>proza</w:t>
                  </w:r>
                  <w:r>
                    <w:rPr>
                      <w:color w:val="000000"/>
                      <w:lang w:val="ru-RU"/>
                    </w:rPr>
                    <w:t xml:space="preserve">, </w:t>
                  </w:r>
                  <w:r>
                    <w:rPr>
                      <w:color w:val="000000"/>
                    </w:rPr>
                    <w:t>krievu</w:t>
                  </w:r>
                  <w:r>
                    <w:rPr>
                      <w:color w:val="000000"/>
                      <w:lang w:val="ru-RU"/>
                    </w:rPr>
                    <w:t xml:space="preserve">. </w:t>
                    <w:br/>
                  </w:r>
                  <w:r>
                    <w:rPr>
                      <w:color w:val="000000"/>
                    </w:rPr>
                    <w:t>Fonds: 3B, A. Plaukta indekss: D(Kr)</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47.</w:t>
                  </w:r>
                </w:p>
              </w:tc>
              <w:tc>
                <w:tcPr>
                  <w:tcW w:w="9070" w:type="dxa"/>
                  <w:tcBorders>
                    <w:left w:val="dotted" w:sz="8" w:space="0" w:color="808080"/>
                    <w:bottom w:val="single" w:sz="8" w:space="0" w:color="808080"/>
                  </w:tcBorders>
                  <w:tcMar>
                    <w:left w:w="100" w:type="dxa"/>
                  </w:tcMar>
                </w:tcPr>
                <w:p>
                  <w:pPr>
                    <w:pStyle w:val="Normal"/>
                    <w:rPr>
                      <w:lang w:val="ru-RU"/>
                    </w:rPr>
                  </w:pPr>
                  <w:r>
                    <w:rPr>
                      <w:color w:val="000000"/>
                      <w:lang w:val="ru-RU"/>
                    </w:rPr>
                    <w:t>Рислакки, Юкка.[</w:t>
                  </w:r>
                  <w:r>
                    <w:rPr>
                      <w:color w:val="000000"/>
                    </w:rPr>
                    <w:t>Tapaus</w:t>
                  </w:r>
                  <w:r>
                    <w:rPr>
                      <w:color w:val="000000"/>
                      <w:lang w:val="ru-RU"/>
                    </w:rPr>
                    <w:t xml:space="preserve"> </w:t>
                  </w:r>
                  <w:r>
                    <w:rPr>
                      <w:color w:val="000000"/>
                    </w:rPr>
                    <w:t>Latvia</w:t>
                  </w:r>
                  <w:r>
                    <w:rPr>
                      <w:color w:val="000000"/>
                      <w:lang w:val="ru-RU"/>
                    </w:rPr>
                    <w:t xml:space="preserve">]Манипуляции фактами: латвийский вариант : четырнадцать острых вопросов и прямых ответов / Юкка Рислакки ; перевод с финского языка Геннадия Муравина ; перевод с английского, немецкого, французского и латышского языков Инессы Иванчиковой ; ответственный редактор Анна Павловская ; литературный редактор Инесса Иванчикова. - Рига : </w:t>
                  </w:r>
                  <w:r>
                    <w:rPr>
                      <w:color w:val="000000"/>
                    </w:rPr>
                    <w:t>Jumava</w:t>
                  </w:r>
                  <w:r>
                    <w:rPr>
                      <w:color w:val="000000"/>
                      <w:lang w:val="ru-RU"/>
                    </w:rPr>
                    <w:t xml:space="preserve">, 2011. - 283, [1] с. : ил., диагр. - Библиогр.: с. 273-280 и в примеч. в конце разделов. .  - Именной указатель: с. 281-[284]. - </w:t>
                  </w:r>
                  <w:r>
                    <w:rPr>
                      <w:color w:val="000000"/>
                    </w:rPr>
                    <w:t>Ori</w:t>
                  </w:r>
                  <w:r>
                    <w:rPr>
                      <w:color w:val="000000"/>
                      <w:lang w:val="ru-RU"/>
                    </w:rPr>
                    <w:t xml:space="preserve">ģ. </w:t>
                  </w:r>
                  <w:r>
                    <w:rPr>
                      <w:color w:val="000000"/>
                    </w:rPr>
                    <w:t>nos</w:t>
                  </w:r>
                  <w:r>
                    <w:rPr>
                      <w:color w:val="000000"/>
                      <w:lang w:val="ru-RU"/>
                    </w:rPr>
                    <w:t xml:space="preserve">.: </w:t>
                  </w:r>
                  <w:r>
                    <w:rPr>
                      <w:color w:val="000000"/>
                    </w:rPr>
                    <w:t>Rislakki</w:t>
                  </w:r>
                  <w:r>
                    <w:rPr>
                      <w:color w:val="000000"/>
                      <w:lang w:val="ru-RU"/>
                    </w:rPr>
                    <w:t xml:space="preserve">, </w:t>
                  </w:r>
                  <w:r>
                    <w:rPr>
                      <w:color w:val="000000"/>
                    </w:rPr>
                    <w:t>Jukka</w:t>
                  </w:r>
                  <w:r>
                    <w:rPr>
                      <w:color w:val="000000"/>
                      <w:lang w:val="ru-RU"/>
                    </w:rPr>
                    <w:t xml:space="preserve">. </w:t>
                  </w:r>
                  <w:r>
                    <w:rPr>
                      <w:color w:val="000000"/>
                    </w:rPr>
                    <w:t>Tapaus</w:t>
                  </w:r>
                  <w:r>
                    <w:rPr>
                      <w:color w:val="000000"/>
                      <w:lang w:val="ru-RU"/>
                    </w:rPr>
                    <w:t xml:space="preserve"> </w:t>
                  </w:r>
                  <w:r>
                    <w:rPr>
                      <w:color w:val="000000"/>
                    </w:rPr>
                    <w:t>Latvia</w:t>
                  </w:r>
                  <w:r>
                    <w:rPr>
                      <w:color w:val="000000"/>
                      <w:lang w:val="ru-RU"/>
                    </w:rPr>
                    <w:t>.</w:t>
                    <w:br/>
                    <w:t xml:space="preserve">  </w:t>
                  </w:r>
                  <w:r>
                    <w:rPr>
                      <w:color w:val="000000"/>
                    </w:rPr>
                    <w:t>ISBN</w:t>
                  </w:r>
                  <w:r>
                    <w:rPr>
                      <w:color w:val="000000"/>
                      <w:lang w:val="ru-RU"/>
                    </w:rPr>
                    <w:t xml:space="preserve"> 9789984389073.</w:t>
                    <w:br/>
                    <w:t xml:space="preserve"> </w:t>
                  </w:r>
                  <w:r>
                    <w:rPr>
                      <w:color w:val="000000"/>
                    </w:rPr>
                    <w:t>Latvija</w:t>
                  </w:r>
                  <w:r>
                    <w:rPr>
                      <w:color w:val="000000"/>
                      <w:lang w:val="ru-RU"/>
                    </w:rPr>
                    <w:t xml:space="preserve"> - </w:t>
                  </w:r>
                  <w:r>
                    <w:rPr>
                      <w:color w:val="000000"/>
                    </w:rPr>
                    <w:t>V</w:t>
                  </w:r>
                  <w:r>
                    <w:rPr>
                      <w:color w:val="000000"/>
                      <w:lang w:val="ru-RU"/>
                    </w:rPr>
                    <w:t>ē</w:t>
                  </w:r>
                  <w:r>
                    <w:rPr>
                      <w:color w:val="000000"/>
                    </w:rPr>
                    <w:t>sture</w:t>
                  </w:r>
                  <w:r>
                    <w:rPr>
                      <w:color w:val="000000"/>
                      <w:lang w:val="ru-RU"/>
                    </w:rPr>
                    <w:t xml:space="preserve"> - 20  </w:t>
                  </w:r>
                  <w:r>
                    <w:rPr>
                      <w:color w:val="000000"/>
                    </w:rPr>
                    <w:t>gs</w:t>
                  </w:r>
                  <w:r>
                    <w:rPr>
                      <w:color w:val="000000"/>
                      <w:lang w:val="ru-RU"/>
                    </w:rPr>
                    <w:t xml:space="preserve">.  </w:t>
                  </w:r>
                  <w:r>
                    <w:rPr>
                      <w:color w:val="000000"/>
                    </w:rPr>
                    <w:t>Latvija</w:t>
                  </w:r>
                  <w:r>
                    <w:rPr>
                      <w:color w:val="000000"/>
                      <w:lang w:val="ru-RU"/>
                    </w:rPr>
                    <w:t xml:space="preserve"> - </w:t>
                  </w:r>
                  <w:r>
                    <w:rPr>
                      <w:color w:val="000000"/>
                    </w:rPr>
                    <w:t>V</w:t>
                  </w:r>
                  <w:r>
                    <w:rPr>
                      <w:color w:val="000000"/>
                      <w:lang w:val="ru-RU"/>
                    </w:rPr>
                    <w:t>ē</w:t>
                  </w:r>
                  <w:r>
                    <w:rPr>
                      <w:color w:val="000000"/>
                    </w:rPr>
                    <w:t>sture</w:t>
                  </w:r>
                  <w:r>
                    <w:rPr>
                      <w:color w:val="000000"/>
                      <w:lang w:val="ru-RU"/>
                    </w:rPr>
                    <w:t xml:space="preserve"> - </w:t>
                  </w:r>
                  <w:r>
                    <w:rPr>
                      <w:color w:val="000000"/>
                    </w:rPr>
                    <w:t>Otr</w:t>
                  </w:r>
                  <w:r>
                    <w:rPr>
                      <w:color w:val="000000"/>
                      <w:lang w:val="ru-RU"/>
                    </w:rPr>
                    <w:t>ā</w:t>
                  </w:r>
                  <w:r>
                    <w:rPr>
                      <w:color w:val="000000"/>
                    </w:rPr>
                    <w:t>s</w:t>
                  </w:r>
                  <w:r>
                    <w:rPr>
                      <w:color w:val="000000"/>
                      <w:lang w:val="ru-RU"/>
                    </w:rPr>
                    <w:t xml:space="preserve"> </w:t>
                  </w:r>
                  <w:r>
                    <w:rPr>
                      <w:color w:val="000000"/>
                    </w:rPr>
                    <w:t>br</w:t>
                  </w:r>
                  <w:r>
                    <w:rPr>
                      <w:color w:val="000000"/>
                      <w:lang w:val="ru-RU"/>
                    </w:rPr>
                    <w:t>ī</w:t>
                  </w:r>
                  <w:r>
                    <w:rPr>
                      <w:color w:val="000000"/>
                    </w:rPr>
                    <w:t>vvalsts</w:t>
                  </w:r>
                  <w:r>
                    <w:rPr>
                      <w:color w:val="000000"/>
                      <w:lang w:val="ru-RU"/>
                    </w:rPr>
                    <w:t xml:space="preserve"> </w:t>
                  </w:r>
                  <w:r>
                    <w:rPr>
                      <w:color w:val="000000"/>
                    </w:rPr>
                    <w:t>periods</w:t>
                  </w:r>
                  <w:r>
                    <w:rPr>
                      <w:color w:val="000000"/>
                      <w:lang w:val="ru-RU"/>
                    </w:rPr>
                    <w:t xml:space="preserve">, 1991-. </w:t>
                    <w:br/>
                  </w:r>
                  <w:r>
                    <w:rPr>
                      <w:color w:val="000000"/>
                    </w:rPr>
                    <w:t>Fonds</w:t>
                  </w:r>
                  <w:r>
                    <w:rPr>
                      <w:color w:val="000000"/>
                      <w:lang w:val="ru-RU"/>
                    </w:rPr>
                    <w:t>: 3</w:t>
                  </w:r>
                  <w:r>
                    <w:rPr>
                      <w:color w:val="000000"/>
                    </w:rPr>
                    <w:t>B</w:t>
                  </w:r>
                  <w:r>
                    <w:rPr>
                      <w:color w:val="000000"/>
                      <w:lang w:val="ru-RU"/>
                    </w:rPr>
                    <w:t xml:space="preserve">, </w:t>
                  </w:r>
                  <w:r>
                    <w:rPr>
                      <w:color w:val="000000"/>
                    </w:rPr>
                    <w:t>A</w:t>
                  </w:r>
                  <w:r>
                    <w:rPr>
                      <w:color w:val="000000"/>
                      <w:lang w:val="ru-RU"/>
                    </w:rPr>
                    <w:t xml:space="preserve">. </w:t>
                  </w:r>
                  <w:r>
                    <w:rPr>
                      <w:color w:val="000000"/>
                    </w:rPr>
                    <w:t>Plaukta</w:t>
                  </w:r>
                  <w:r>
                    <w:rPr>
                      <w:color w:val="000000"/>
                      <w:lang w:val="ru-RU"/>
                    </w:rPr>
                    <w:t xml:space="preserve"> </w:t>
                  </w:r>
                  <w:r>
                    <w:rPr>
                      <w:color w:val="000000"/>
                    </w:rPr>
                    <w:t>indekss</w:t>
                  </w:r>
                  <w:r>
                    <w:rPr>
                      <w:color w:val="000000"/>
                      <w:lang w:val="ru-RU"/>
                    </w:rPr>
                    <w:t>: 9(</w:t>
                  </w:r>
                  <w:r>
                    <w:rPr>
                      <w:color w:val="000000"/>
                    </w:rPr>
                    <w:t>L</w:t>
                  </w:r>
                  <w:r>
                    <w:rPr>
                      <w:color w:val="000000"/>
                      <w:lang w:val="ru-RU"/>
                    </w:rPr>
                    <w:t>)08</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48.</w:t>
                  </w:r>
                </w:p>
              </w:tc>
              <w:tc>
                <w:tcPr>
                  <w:tcW w:w="9070" w:type="dxa"/>
                  <w:tcBorders>
                    <w:left w:val="dotted" w:sz="8" w:space="0" w:color="808080"/>
                    <w:bottom w:val="single" w:sz="8" w:space="0" w:color="808080"/>
                  </w:tcBorders>
                  <w:tcMar>
                    <w:left w:w="100" w:type="dxa"/>
                  </w:tcMar>
                </w:tcPr>
                <w:p>
                  <w:pPr>
                    <w:pStyle w:val="Normal"/>
                    <w:rPr>
                      <w:color w:val="000000"/>
                    </w:rPr>
                  </w:pPr>
                  <w:r>
                    <w:rPr>
                      <w:color w:val="000000"/>
                    </w:rPr>
                    <w:t>Фреймане, Валентина.[Ardievu, Atlantīda!]Прощай, Атлантида! / Валентина Фреймане при участии Гунты Страутмане ; перевод с латышского: Эва Гурвич ; редактор Роальд Добровенский ; дизайн обложки и обработка иллюстраций: Марис Ионов. - Рига : Atēna, 2012. - 412, [2] с., [32] с. вкл. : ил. - Oriģ. nos.: Freimane, Valentīna. Ardievu, Atlantīda!.</w:t>
                    <w:br/>
                    <w:t xml:space="preserve">  ISBN 9789984344348.</w:t>
                    <w:br/>
                    <w:t xml:space="preserve"> Autobiogrāfiskā proza, latviešu.  Otrais pasaules karš, 1939-1945 - Atmiņas, latviešu.  Holokausts, ebreju (1939-1945) - Atmiņas. </w:t>
                    <w:br/>
                    <w:t>Fonds: 2B, 3B, 5B, 6B, A. Plaukta indekss: L</w:t>
                    <w:br/>
                  </w:r>
                </w:p>
              </w:tc>
            </w:tr>
            <w:tr>
              <w:trPr>
                <w:trHeight w:val="232" w:hRule="atLeast"/>
              </w:trPr>
              <w:tc>
                <w:tcPr>
                  <w:tcW w:w="737" w:type="dxa"/>
                  <w:tcBorders>
                    <w:bottom w:val="single" w:sz="8" w:space="0" w:color="808080"/>
                    <w:right w:val="dotted" w:sz="8" w:space="0" w:color="808080"/>
                  </w:tcBorders>
                </w:tcPr>
                <w:p>
                  <w:pPr>
                    <w:pStyle w:val="Normal"/>
                    <w:jc w:val="right"/>
                    <w:rPr>
                      <w:color w:val="000000"/>
                    </w:rPr>
                  </w:pPr>
                  <w:r>
                    <w:rPr>
                      <w:color w:val="000000"/>
                    </w:rPr>
                    <w:t>149.</w:t>
                  </w:r>
                </w:p>
              </w:tc>
              <w:tc>
                <w:tcPr>
                  <w:tcW w:w="9070" w:type="dxa"/>
                  <w:tcBorders>
                    <w:left w:val="dotted" w:sz="8" w:space="0" w:color="808080"/>
                    <w:bottom w:val="single" w:sz="8" w:space="0" w:color="808080"/>
                  </w:tcBorders>
                  <w:tcMar>
                    <w:left w:w="100" w:type="dxa"/>
                  </w:tcMar>
                </w:tcPr>
                <w:p>
                  <w:pPr>
                    <w:pStyle w:val="Normal"/>
                    <w:rPr/>
                  </w:pPr>
                  <w:r>
                    <w:rPr>
                      <w:color w:val="000000"/>
                      <w:lang w:val="ru-RU"/>
                    </w:rPr>
                    <w:t xml:space="preserve">Цыгальская, Ирина, 1939-.Оглашенная : рассказы и повести / Ирина Цыгальская ; в оформлении обложки использована картина Анны Аузини. - </w:t>
                  </w:r>
                  <w:r>
                    <w:rPr>
                      <w:color w:val="000000"/>
                    </w:rPr>
                    <w:t>R</w:t>
                  </w:r>
                  <w:r>
                    <w:rPr>
                      <w:color w:val="000000"/>
                      <w:lang w:val="ru-RU"/>
                    </w:rPr>
                    <w:t>ī</w:t>
                  </w:r>
                  <w:r>
                    <w:rPr>
                      <w:color w:val="000000"/>
                    </w:rPr>
                    <w:t>ga</w:t>
                  </w:r>
                  <w:r>
                    <w:rPr>
                      <w:color w:val="000000"/>
                      <w:lang w:val="ru-RU"/>
                    </w:rPr>
                    <w:t xml:space="preserve"> : </w:t>
                  </w:r>
                  <w:r>
                    <w:rPr>
                      <w:color w:val="000000"/>
                    </w:rPr>
                    <w:t>Sol</w:t>
                  </w:r>
                  <w:r>
                    <w:rPr>
                      <w:color w:val="000000"/>
                      <w:lang w:val="ru-RU"/>
                    </w:rPr>
                    <w:t xml:space="preserve"> </w:t>
                  </w:r>
                  <w:r>
                    <w:rPr>
                      <w:color w:val="000000"/>
                    </w:rPr>
                    <w:t>Vita</w:t>
                  </w:r>
                  <w:r>
                    <w:rPr>
                      <w:color w:val="000000"/>
                      <w:lang w:val="ru-RU"/>
                    </w:rPr>
                    <w:t>, [2012]. - 267, [2] с.</w:t>
                    <w:br/>
                    <w:t xml:space="preserve">  Содерж.: Не уходи. Триптих о Селии (Старик; Ремонт; Суровый край). Бочка арестантов. Саша : рассказы. Оглашенная. Ташкентский дворик. Под солнцем : повести. Полвека : интервью, заметки, зарисовки.</w:t>
                    <w:br/>
                    <w:t xml:space="preserve">  </w:t>
                  </w:r>
                  <w:r>
                    <w:rPr>
                      <w:color w:val="000000"/>
                    </w:rPr>
                    <w:t>ISBN</w:t>
                  </w:r>
                  <w:r>
                    <w:rPr>
                      <w:color w:val="000000"/>
                      <w:lang w:val="ru-RU"/>
                    </w:rPr>
                    <w:t xml:space="preserve"> 9789984894072.</w:t>
                    <w:br/>
                    <w:t xml:space="preserve"> </w:t>
                  </w:r>
                  <w:r>
                    <w:rPr>
                      <w:color w:val="000000"/>
                    </w:rPr>
                    <w:t>Krievu</w:t>
                  </w:r>
                  <w:r>
                    <w:rPr>
                      <w:color w:val="000000"/>
                      <w:lang w:val="ru-RU"/>
                    </w:rPr>
                    <w:t xml:space="preserve"> </w:t>
                  </w:r>
                  <w:r>
                    <w:rPr>
                      <w:color w:val="000000"/>
                    </w:rPr>
                    <w:t>proza</w:t>
                  </w:r>
                  <w:r>
                    <w:rPr>
                      <w:color w:val="000000"/>
                      <w:lang w:val="ru-RU"/>
                    </w:rPr>
                    <w:t xml:space="preserve"> - </w:t>
                  </w:r>
                  <w:r>
                    <w:rPr>
                      <w:color w:val="000000"/>
                    </w:rPr>
                    <w:t>Latvija</w:t>
                  </w:r>
                  <w:r>
                    <w:rPr>
                      <w:color w:val="000000"/>
                      <w:lang w:val="ru-RU"/>
                    </w:rPr>
                    <w:t xml:space="preserve">. </w:t>
                    <w:br/>
                  </w:r>
                  <w:r>
                    <w:rPr>
                      <w:color w:val="000000"/>
                    </w:rPr>
                    <w:t>Fonds</w:t>
                  </w:r>
                  <w:r>
                    <w:rPr>
                      <w:color w:val="000000"/>
                      <w:lang w:val="ru-RU"/>
                    </w:rPr>
                    <w:t>: 3</w:t>
                  </w:r>
                  <w:r>
                    <w:rPr>
                      <w:color w:val="000000"/>
                    </w:rPr>
                    <w:t>B</w:t>
                  </w:r>
                  <w:r>
                    <w:rPr>
                      <w:color w:val="000000"/>
                      <w:lang w:val="ru-RU"/>
                    </w:rPr>
                    <w:t xml:space="preserve">. </w:t>
                  </w:r>
                  <w:r>
                    <w:rPr>
                      <w:color w:val="000000"/>
                    </w:rPr>
                    <w:t>Plaukta indekss: D(Kr)</w:t>
                    <w:br/>
                  </w:r>
                </w:p>
              </w:tc>
            </w:tr>
          </w:tbl>
          <w:p>
            <w:pPr>
              <w:pStyle w:val="Normal"/>
              <w:rPr/>
            </w:pPr>
            <w:r>
              <w:rPr/>
            </w:r>
          </w:p>
        </w:tc>
        <w:tc>
          <w:tcPr>
            <w:tcW w:w="283" w:type="dxa"/>
            <w:tcBorders/>
          </w:tcPr>
          <w:p>
            <w:pPr>
              <w:pStyle w:val="EmptyLayoutCell"/>
              <w:snapToGrid w:val="false"/>
              <w:rPr/>
            </w:pPr>
            <w:r>
              <w:rPr/>
            </w:r>
          </w:p>
        </w:tc>
      </w:tr>
      <w:tr>
        <w:trPr>
          <w:trHeight w:val="112" w:hRule="atLeast"/>
        </w:trPr>
        <w:tc>
          <w:tcPr>
            <w:tcW w:w="141" w:type="dxa"/>
            <w:tcBorders/>
          </w:tcPr>
          <w:p>
            <w:pPr>
              <w:pStyle w:val="EmptyLayoutCell"/>
              <w:snapToGrid w:val="false"/>
              <w:rPr/>
            </w:pPr>
            <w:r>
              <w:rPr/>
            </w:r>
          </w:p>
        </w:tc>
        <w:tc>
          <w:tcPr>
            <w:tcW w:w="9807" w:type="dxa"/>
            <w:tcBorders/>
          </w:tcPr>
          <w:p>
            <w:pPr>
              <w:pStyle w:val="EmptyLayoutCell"/>
              <w:snapToGrid w:val="false"/>
              <w:rPr/>
            </w:pPr>
            <w:r>
              <w:rPr/>
            </w:r>
          </w:p>
        </w:tc>
        <w:tc>
          <w:tcPr>
            <w:tcW w:w="283" w:type="dxa"/>
            <w:tcBorders/>
          </w:tcPr>
          <w:p>
            <w:pPr>
              <w:pStyle w:val="EmptyLayoutCell"/>
              <w:snapToGrid w:val="false"/>
              <w:rPr/>
            </w:pPr>
            <w:r>
              <w:rPr/>
            </w:r>
          </w:p>
        </w:tc>
      </w:tr>
      <w:tr>
        <w:trPr/>
        <w:tc>
          <w:tcPr>
            <w:tcW w:w="141" w:type="dxa"/>
            <w:tcBorders/>
          </w:tcPr>
          <w:p>
            <w:pPr>
              <w:pStyle w:val="EmptyLayoutCell"/>
              <w:snapToGrid w:val="false"/>
              <w:rPr/>
            </w:pPr>
            <w:r>
              <w:rPr/>
            </w:r>
          </w:p>
        </w:tc>
        <w:tc>
          <w:tcPr>
            <w:tcW w:w="9807" w:type="dxa"/>
            <w:tcBorders/>
          </w:tcPr>
          <w:tbl>
            <w:tblPr>
              <w:tblW w:w="9807" w:type="dxa"/>
              <w:jc w:val="left"/>
              <w:tblInd w:w="0" w:type="dxa"/>
              <w:tblLayout w:type="fixed"/>
              <w:tblCellMar>
                <w:top w:w="0" w:type="dxa"/>
                <w:left w:w="0" w:type="dxa"/>
                <w:bottom w:w="0" w:type="dxa"/>
                <w:right w:w="0" w:type="dxa"/>
              </w:tblCellMar>
            </w:tblPr>
            <w:tblGrid>
              <w:gridCol w:w="9807"/>
            </w:tblGrid>
            <w:tr>
              <w:trPr>
                <w:trHeight w:val="850" w:hRule="atLeast"/>
              </w:trPr>
              <w:tc>
                <w:tcPr>
                  <w:tcW w:w="9807" w:type="dxa"/>
                  <w:tcBorders/>
                </w:tcPr>
                <w:tbl>
                  <w:tblPr>
                    <w:tblW w:w="9807" w:type="dxa"/>
                    <w:jc w:val="left"/>
                    <w:tblInd w:w="0" w:type="dxa"/>
                    <w:tblLayout w:type="fixed"/>
                    <w:tblCellMar>
                      <w:top w:w="40" w:type="dxa"/>
                      <w:left w:w="40" w:type="dxa"/>
                      <w:bottom w:w="40" w:type="dxa"/>
                      <w:right w:w="40" w:type="dxa"/>
                    </w:tblCellMar>
                  </w:tblPr>
                  <w:tblGrid>
                    <w:gridCol w:w="9807"/>
                  </w:tblGrid>
                  <w:tr>
                    <w:trPr/>
                    <w:tc>
                      <w:tcPr>
                        <w:tcW w:w="9807" w:type="dxa"/>
                        <w:tcBorders/>
                      </w:tcPr>
                      <w:p>
                        <w:pPr>
                          <w:pStyle w:val="Normal"/>
                          <w:snapToGrid w:val="false"/>
                          <w:rPr/>
                        </w:pPr>
                        <w:r>
                          <w:rPr/>
                        </w:r>
                      </w:p>
                    </w:tc>
                  </w:tr>
                </w:tbl>
                <w:p>
                  <w:pPr>
                    <w:pStyle w:val="Normal"/>
                    <w:rPr/>
                  </w:pPr>
                  <w:r>
                    <w:rPr/>
                  </w:r>
                </w:p>
              </w:tc>
            </w:tr>
          </w:tbl>
          <w:p>
            <w:pPr>
              <w:pStyle w:val="Normal"/>
              <w:rPr/>
            </w:pPr>
            <w:r>
              <w:rPr/>
            </w:r>
          </w:p>
        </w:tc>
        <w:tc>
          <w:tcPr>
            <w:tcW w:w="283" w:type="dxa"/>
            <w:tcBorders/>
          </w:tcPr>
          <w:p>
            <w:pPr>
              <w:pStyle w:val="EmptyLayoutCell"/>
              <w:snapToGrid w:val="false"/>
              <w:rPr/>
            </w:pPr>
            <w:r>
              <w:rPr/>
            </w:r>
          </w:p>
        </w:tc>
      </w:tr>
    </w:tbl>
    <w:p>
      <w:pPr>
        <w:pStyle w:val="Normal"/>
        <w:rPr/>
      </w:pPr>
      <w:r>
        <w:rPr/>
      </w:r>
    </w:p>
    <w:sectPr>
      <w:headerReference w:type="default" r:id="rId2"/>
      <w:footerReference w:type="default" r:id="rId3"/>
      <w:type w:val="nextPage"/>
      <w:pgSz w:w="11423" w:h="16838"/>
      <w:pgMar w:left="566"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1" w:type="dxa"/>
      <w:jc w:val="left"/>
      <w:tblInd w:w="0" w:type="dxa"/>
      <w:tblLayout w:type="fixed"/>
      <w:tblCellMar>
        <w:top w:w="0" w:type="dxa"/>
        <w:left w:w="0" w:type="dxa"/>
        <w:bottom w:w="0" w:type="dxa"/>
        <w:right w:w="0" w:type="dxa"/>
      </w:tblCellMar>
    </w:tblPr>
    <w:tblGrid>
      <w:gridCol w:w="141"/>
      <w:gridCol w:w="1439"/>
      <w:gridCol w:w="8651"/>
    </w:tblGrid>
    <w:tr>
      <w:trPr/>
      <w:tc>
        <w:tcPr>
          <w:tcW w:w="141" w:type="dxa"/>
          <w:tcBorders/>
        </w:tcPr>
        <w:p>
          <w:pPr>
            <w:pStyle w:val="EmptyLayoutCell"/>
            <w:snapToGrid w:val="false"/>
            <w:rPr/>
          </w:pPr>
          <w:r>
            <w:rPr/>
          </w:r>
        </w:p>
      </w:tc>
      <w:tc>
        <w:tcPr>
          <w:tcW w:w="1439" w:type="dxa"/>
          <w:tcBorders/>
        </w:tcPr>
        <w:p>
          <w:pPr>
            <w:pStyle w:val="EmptyLayoutCell"/>
            <w:snapToGrid w:val="false"/>
            <w:rPr/>
          </w:pPr>
          <w:r>
            <w:rPr/>
          </w:r>
        </w:p>
      </w:tc>
      <w:tc>
        <w:tcPr>
          <w:tcW w:w="8651" w:type="dxa"/>
          <w:tcBorders/>
        </w:tcPr>
        <w:p>
          <w:pPr>
            <w:pStyle w:val="EmptyLayoutCell"/>
            <w:snapToGrid w:val="false"/>
            <w:rPr/>
          </w:pPr>
          <w:r>
            <w:rPr/>
          </w:r>
        </w:p>
      </w:tc>
    </w:tr>
    <w:tr>
      <w:trPr/>
      <w:tc>
        <w:tcPr>
          <w:tcW w:w="141" w:type="dxa"/>
          <w:tcBorders/>
        </w:tcPr>
        <w:p>
          <w:pPr>
            <w:pStyle w:val="EmptyLayoutCell"/>
            <w:snapToGrid w:val="false"/>
            <w:rPr/>
          </w:pPr>
          <w:r>
            <w:rPr/>
          </w:r>
        </w:p>
      </w:tc>
      <w:tc>
        <w:tcPr>
          <w:tcW w:w="1439" w:type="dxa"/>
          <w:tcBorders/>
        </w:tcPr>
        <w:tbl>
          <w:tblPr>
            <w:tblW w:w="1439" w:type="dxa"/>
            <w:jc w:val="left"/>
            <w:tblInd w:w="0" w:type="dxa"/>
            <w:tblLayout w:type="fixed"/>
            <w:tblCellMar>
              <w:top w:w="40" w:type="dxa"/>
              <w:left w:w="40" w:type="dxa"/>
              <w:bottom w:w="40" w:type="dxa"/>
              <w:right w:w="40" w:type="dxa"/>
            </w:tblCellMar>
          </w:tblPr>
          <w:tblGrid>
            <w:gridCol w:w="1439"/>
          </w:tblGrid>
          <w:tr>
            <w:trPr>
              <w:trHeight w:val="203" w:hRule="atLeast"/>
            </w:trPr>
            <w:tc>
              <w:tcPr>
                <w:tcW w:w="1439" w:type="dxa"/>
                <w:tcBorders/>
              </w:tcPr>
              <w:p>
                <w:pPr>
                  <w:pStyle w:val="Normal"/>
                  <w:rPr/>
                </w:pPr>
                <w:r>
                  <w:rPr>
                    <w:rFonts w:eastAsia="Arial" w:cs="Arial" w:ascii="Arial" w:hAnsi="Arial"/>
                    <w:color w:val="808080"/>
                  </w:rPr>
                  <w:fldChar w:fldCharType="begin"/>
                </w:r>
                <w:r>
                  <w:rPr>
                    <w:rFonts w:eastAsia="Arial" w:cs="Arial" w:ascii="Arial" w:hAnsi="Arial"/>
                    <w:color w:val="808080"/>
                  </w:rPr>
                  <w:instrText xml:space="preserve"> PAGE </w:instrText>
                </w:r>
                <w:r>
                  <w:rPr>
                    <w:rFonts w:eastAsia="Arial" w:cs="Arial" w:ascii="Arial" w:hAnsi="Arial"/>
                    <w:color w:val="808080"/>
                  </w:rPr>
                  <w:fldChar w:fldCharType="separate"/>
                </w:r>
                <w:r>
                  <w:rPr>
                    <w:rFonts w:eastAsia="Arial" w:cs="Arial" w:ascii="Arial" w:hAnsi="Arial"/>
                    <w:color w:val="808080"/>
                  </w:rPr>
                  <w:t>34</w:t>
                </w:r>
                <w:r>
                  <w:rPr>
                    <w:rFonts w:eastAsia="Arial" w:cs="Arial" w:ascii="Arial" w:hAnsi="Arial"/>
                    <w:color w:val="808080"/>
                  </w:rPr>
                  <w:fldChar w:fldCharType="end"/>
                </w:r>
                <w:r>
                  <w:rPr>
                    <w:rFonts w:eastAsia="Arial" w:cs="Arial" w:ascii="Arial" w:hAnsi="Arial"/>
                    <w:color w:val="808080"/>
                  </w:rPr>
                  <w:t xml:space="preserve">. lapa no </w:t>
                </w:r>
                <w:r>
                  <w:rPr>
                    <w:rFonts w:eastAsia="Arial" w:cs="Arial" w:ascii="Arial" w:hAnsi="Arial"/>
                    <w:color w:val="808080"/>
                  </w:rPr>
                  <w:fldChar w:fldCharType="begin"/>
                </w:r>
                <w:r>
                  <w:rPr>
                    <w:rFonts w:eastAsia="Arial" w:cs="Arial" w:ascii="Arial" w:hAnsi="Arial"/>
                    <w:color w:val="808080"/>
                  </w:rPr>
                  <w:instrText xml:space="preserve"> NUMPAGES \* ARABIC </w:instrText>
                </w:r>
                <w:r>
                  <w:rPr>
                    <w:rFonts w:eastAsia="Arial" w:cs="Arial" w:ascii="Arial" w:hAnsi="Arial"/>
                    <w:color w:val="808080"/>
                  </w:rPr>
                  <w:fldChar w:fldCharType="separate"/>
                </w:r>
                <w:r>
                  <w:rPr>
                    <w:rFonts w:eastAsia="Arial" w:cs="Arial" w:ascii="Arial" w:hAnsi="Arial"/>
                    <w:color w:val="808080"/>
                  </w:rPr>
                  <w:t>34</w:t>
                </w:r>
                <w:r>
                  <w:rPr>
                    <w:rFonts w:eastAsia="Arial" w:cs="Arial" w:ascii="Arial" w:hAnsi="Arial"/>
                    <w:color w:val="808080"/>
                  </w:rPr>
                  <w:fldChar w:fldCharType="end"/>
                </w:r>
              </w:p>
            </w:tc>
          </w:tr>
        </w:tbl>
        <w:p>
          <w:pPr>
            <w:pStyle w:val="Normal"/>
            <w:rPr/>
          </w:pPr>
          <w:r>
            <w:rPr/>
          </w:r>
        </w:p>
      </w:tc>
      <w:tc>
        <w:tcPr>
          <w:tcW w:w="8651" w:type="dxa"/>
          <w:tcBorders/>
        </w:tcPr>
        <w:p>
          <w:pPr>
            <w:pStyle w:val="EmptyLayoutCell"/>
            <w:snapToGrid w:val="false"/>
            <w:rPr/>
          </w:pPr>
          <w:r>
            <w:rPr/>
          </w:r>
        </w:p>
      </w:tc>
    </w:tr>
    <w:tr>
      <w:trPr/>
      <w:tc>
        <w:tcPr>
          <w:tcW w:w="141" w:type="dxa"/>
          <w:tcBorders/>
        </w:tcPr>
        <w:p>
          <w:pPr>
            <w:pStyle w:val="EmptyLayoutCell"/>
            <w:snapToGrid w:val="false"/>
            <w:rPr/>
          </w:pPr>
          <w:r>
            <w:rPr/>
          </w:r>
        </w:p>
      </w:tc>
      <w:tc>
        <w:tcPr>
          <w:tcW w:w="1439" w:type="dxa"/>
          <w:tcBorders/>
        </w:tcPr>
        <w:p>
          <w:pPr>
            <w:pStyle w:val="EmptyLayoutCell"/>
            <w:snapToGrid w:val="false"/>
            <w:rPr/>
          </w:pPr>
          <w:r>
            <w:rPr/>
          </w:r>
        </w:p>
      </w:tc>
      <w:tc>
        <w:tcPr>
          <w:tcW w:w="8651" w:type="dxa"/>
          <w:tcBorders/>
        </w:tcPr>
        <w:p>
          <w:pPr>
            <w:pStyle w:val="EmptyLayoutCell"/>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1" w:type="dxa"/>
      <w:jc w:val="left"/>
      <w:tblInd w:w="0" w:type="dxa"/>
      <w:tblLayout w:type="fixed"/>
      <w:tblCellMar>
        <w:top w:w="0" w:type="dxa"/>
        <w:left w:w="0" w:type="dxa"/>
        <w:bottom w:w="0" w:type="dxa"/>
        <w:right w:w="0" w:type="dxa"/>
      </w:tblCellMar>
    </w:tblPr>
    <w:tblGrid>
      <w:gridCol w:w="141"/>
      <w:gridCol w:w="9807"/>
      <w:gridCol w:w="283"/>
    </w:tblGrid>
    <w:tr>
      <w:trPr/>
      <w:tc>
        <w:tcPr>
          <w:tcW w:w="141" w:type="dxa"/>
          <w:tcBorders/>
        </w:tcPr>
        <w:p>
          <w:pPr>
            <w:pStyle w:val="EmptyLayoutCell"/>
            <w:snapToGrid w:val="false"/>
            <w:rPr/>
          </w:pPr>
          <w:r>
            <w:rPr/>
          </w:r>
        </w:p>
      </w:tc>
      <w:tc>
        <w:tcPr>
          <w:tcW w:w="9807" w:type="dxa"/>
          <w:tcBorders/>
        </w:tcPr>
        <w:tbl>
          <w:tblPr>
            <w:tblW w:w="9807" w:type="dxa"/>
            <w:jc w:val="left"/>
            <w:tblInd w:w="0" w:type="dxa"/>
            <w:tblLayout w:type="fixed"/>
            <w:tblCellMar>
              <w:top w:w="0" w:type="dxa"/>
              <w:left w:w="0" w:type="dxa"/>
              <w:bottom w:w="0" w:type="dxa"/>
              <w:right w:w="0" w:type="dxa"/>
            </w:tblCellMar>
          </w:tblPr>
          <w:tblGrid>
            <w:gridCol w:w="9807"/>
          </w:tblGrid>
          <w:tr>
            <w:trPr>
              <w:trHeight w:val="425" w:hRule="atLeast"/>
            </w:trPr>
            <w:tc>
              <w:tcPr>
                <w:tcW w:w="9807" w:type="dxa"/>
                <w:tcBorders/>
              </w:tcPr>
              <w:tbl>
                <w:tblPr>
                  <w:tblW w:w="9807" w:type="dxa"/>
                  <w:jc w:val="left"/>
                  <w:tblInd w:w="0" w:type="dxa"/>
                  <w:tblLayout w:type="fixed"/>
                  <w:tblCellMar>
                    <w:top w:w="40" w:type="dxa"/>
                    <w:left w:w="40" w:type="dxa"/>
                    <w:bottom w:w="40" w:type="dxa"/>
                    <w:right w:w="40" w:type="dxa"/>
                  </w:tblCellMar>
                </w:tblPr>
                <w:tblGrid>
                  <w:gridCol w:w="9807"/>
                </w:tblGrid>
                <w:tr>
                  <w:trPr/>
                  <w:tc>
                    <w:tcPr>
                      <w:tcW w:w="9807" w:type="dxa"/>
                      <w:tcBorders/>
                    </w:tcPr>
                    <w:p>
                      <w:pPr>
                        <w:pStyle w:val="Normal"/>
                        <w:snapToGrid w:val="false"/>
                        <w:jc w:val="center"/>
                        <w:rPr/>
                      </w:pPr>
                      <w:r>
                        <w:rPr/>
                      </w:r>
                    </w:p>
                  </w:tc>
                </w:tr>
              </w:tbl>
              <w:p>
                <w:pPr>
                  <w:pStyle w:val="Normal"/>
                  <w:rPr/>
                </w:pPr>
                <w:r>
                  <w:rPr/>
                </w:r>
              </w:p>
            </w:tc>
          </w:tr>
        </w:tbl>
        <w:p>
          <w:pPr>
            <w:pStyle w:val="Normal"/>
            <w:rPr/>
          </w:pPr>
          <w:r>
            <w:rPr/>
          </w:r>
        </w:p>
      </w:tc>
      <w:tc>
        <w:tcPr>
          <w:tcW w:w="283" w:type="dxa"/>
          <w:tcBorders/>
        </w:tcPr>
        <w:p>
          <w:pPr>
            <w:pStyle w:val="EmptyLayoutCell"/>
            <w:snapToGrid w:val="false"/>
            <w:rPr/>
          </w:pPr>
          <w:r>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Noklusjumarindkopasfonts">
    <w:name w:val="Noklusējuma rindkopas fonts"/>
    <w:qFormat/>
    <w:rPr/>
  </w:style>
  <w:style w:type="character" w:styleId="GalveneRakstz">
    <w:name w:val="Galvene Rakstz."/>
    <w:qFormat/>
    <w:rPr>
      <w:lang w:val="en-US"/>
    </w:rPr>
  </w:style>
  <w:style w:type="character" w:styleId="KjeneRakstz">
    <w:name w:val="Kājene Rakstz."/>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13:00Z</dcterms:created>
  <dc:creator>Janeks Maļinovskis</dc:creator>
  <dc:description/>
  <cp:keywords/>
  <dc:language>en-US</dc:language>
  <cp:lastModifiedBy>Tatjana Tukāne</cp:lastModifiedBy>
  <dcterms:modified xsi:type="dcterms:W3CDTF">2013-01-03T09:30:00Z</dcterms:modified>
  <cp:revision>5</cp:revision>
  <dc:subject/>
  <dc:title>BiblRecListWithFunds</dc:title>
</cp:coreProperties>
</file>