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a „LIELĀ LASĪTĀJU BALVA - 2013” rezultāti</w:t>
      </w:r>
    </w:p>
    <w:p>
      <w:pPr>
        <w:pStyle w:val="Normal"/>
        <w:ind w:right="-1980" w:hanging="0"/>
        <w:jc w:val="center"/>
        <w:rPr/>
      </w:pPr>
      <w:r>
        <w:rPr>
          <w:b/>
          <w:sz w:val="28"/>
          <w:szCs w:val="28"/>
        </w:rPr>
        <w:t>_________________ reģiona  ________  bibliotēkās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420"/>
        <w:gridCol w:w="2160"/>
        <w:gridCol w:w="28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ā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ā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lkot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devē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i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ģinālpro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ģināldze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daiļ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bērnu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ālā un zinātniski populārā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dokumentālā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kopoja: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3:00Z</dcterms:created>
  <dc:creator>Darbinieks</dc:creator>
  <dc:description/>
  <cp:keywords/>
  <dc:language>en-US</dc:language>
  <cp:lastModifiedBy>Daiga</cp:lastModifiedBy>
  <cp:lastPrinted>2012-11-12T09:03:00Z</cp:lastPrinted>
  <dcterms:modified xsi:type="dcterms:W3CDTF">2013-10-21T07:07:00Z</dcterms:modified>
  <cp:revision>3</cp:revision>
  <dc:subject/>
  <dc:title>Konkursa „LIELĀ LASĪTĀJU BALVA- 2009” rezultāti __________________reģiona ______bibliotēkās</dc:title>
</cp:coreProperties>
</file>