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8" w:leader="none"/>
          <w:tab w:val="left" w:pos="13133" w:leader="none"/>
          <w:tab w:val="left" w:pos="15731" w:leader="none"/>
          <w:tab w:val="left" w:pos="16687" w:leader="none"/>
        </w:tabs>
        <w:spacing w:lineRule="auto" w:line="240" w:before="0" w:after="0"/>
        <w:ind w:left="108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831215" cy="73596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59980</wp:posOffset>
            </wp:positionH>
            <wp:positionV relativeFrom="paragraph">
              <wp:posOffset>-53340</wp:posOffset>
            </wp:positionV>
            <wp:extent cx="962025" cy="79565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51" t="14567" r="6591" b="1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Latvijas Nacionālās bibliotēkas Mācību centra kursu grafiks 2013.gada janvārim-martam 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288" w:leader="none"/>
          <w:tab w:val="left" w:pos="2153" w:leader="none"/>
          <w:tab w:val="left" w:pos="9296" w:leader="none"/>
          <w:tab w:val="left" w:pos="10063" w:leader="none"/>
          <w:tab w:val="left" w:pos="13133" w:leader="none"/>
          <w:tab w:val="left" w:pos="15731" w:leader="none"/>
          <w:tab w:val="left" w:pos="16687" w:leader="none"/>
        </w:tabs>
        <w:spacing w:lineRule="auto" w:line="240" w:before="0" w:after="0"/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1 akadēmiskā stunda - 45 minūtes)</w:t>
        <w:tab/>
        <w:tab/>
        <w:tab/>
        <w:tab/>
        <w:tab/>
      </w:r>
    </w:p>
    <w:p>
      <w:pPr>
        <w:pStyle w:val="Normal"/>
        <w:tabs>
          <w:tab w:val="clear" w:pos="720"/>
          <w:tab w:val="left" w:pos="1288" w:leader="none"/>
          <w:tab w:val="left" w:pos="2153" w:leader="none"/>
          <w:tab w:val="left" w:pos="9296" w:leader="none"/>
          <w:tab w:val="left" w:pos="10063" w:leader="none"/>
          <w:tab w:val="left" w:pos="13133" w:leader="none"/>
          <w:tab w:val="left" w:pos="15731" w:leader="none"/>
          <w:tab w:val="left" w:pos="16687" w:leader="none"/>
        </w:tabs>
        <w:spacing w:lineRule="auto" w:line="240" w:before="0" w:after="0"/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ācības notiek Rīgā, Tērbatas ielā-75, 3.stāvā 304.telpā</w:t>
      </w:r>
    </w:p>
    <w:p>
      <w:pPr>
        <w:pStyle w:val="Normal"/>
        <w:tabs>
          <w:tab w:val="clear" w:pos="720"/>
          <w:tab w:val="left" w:pos="1288" w:leader="none"/>
          <w:tab w:val="left" w:pos="2153" w:leader="none"/>
          <w:tab w:val="left" w:pos="9296" w:leader="none"/>
          <w:tab w:val="left" w:pos="10063" w:leader="none"/>
          <w:tab w:val="left" w:pos="13133" w:leader="none"/>
          <w:tab w:val="left" w:pos="15731" w:leader="none"/>
          <w:tab w:val="left" w:pos="16687" w:leader="none"/>
        </w:tabs>
        <w:spacing w:lineRule="auto" w:line="240" w:before="0" w:after="0"/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8"/>
          <w:szCs w:val="18"/>
        </w:rPr>
        <w:t xml:space="preserve">Kursu anotācijas un pieteikuma veidlapu skatīt Latvijas Nacionālās bibliotēkas mājas lapā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lnb.lv/lv/</w:t>
        </w:r>
      </w:hyperlink>
      <w:r>
        <w:rPr>
          <w:rFonts w:cs="Arial" w:ascii="Arial" w:hAnsi="Arial"/>
          <w:sz w:val="18"/>
          <w:szCs w:val="18"/>
        </w:rPr>
        <w:t xml:space="preserve">  - sadaļā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akalpojumi</w:t>
        </w:r>
      </w:hyperlink>
      <w:r>
        <w:rPr>
          <w:rFonts w:cs="Arial" w:ascii="Arial" w:hAnsi="Arial"/>
          <w:sz w:val="18"/>
          <w:szCs w:val="18"/>
        </w:rPr>
        <w:t xml:space="preserve"> &gt;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Bibliotekāriem</w:t>
        </w:r>
      </w:hyperlink>
      <w:r>
        <w:rPr>
          <w:rFonts w:cs="Arial" w:ascii="Arial" w:hAnsi="Arial"/>
          <w:sz w:val="18"/>
          <w:szCs w:val="18"/>
        </w:rPr>
        <w:t xml:space="preserve"> &gt;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Profesionālā pilnveide</w:t>
        </w:r>
      </w:hyperlink>
      <w:r>
        <w:rPr>
          <w:rFonts w:cs="Arial" w:ascii="Arial" w:hAnsi="Arial"/>
          <w:sz w:val="18"/>
          <w:szCs w:val="18"/>
        </w:rPr>
        <w:t xml:space="preserve"> &gt;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LNB Mācību centrs</w:t>
        </w:r>
      </w:hyperlink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5820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1640"/>
                              <w:gridCol w:w="4343"/>
                              <w:gridCol w:w="960"/>
                              <w:gridCol w:w="1525"/>
                              <w:gridCol w:w="1625"/>
                              <w:gridCol w:w="980"/>
                              <w:gridCol w:w="118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Datum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Laiks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Kursa nosaukum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Stundu skaits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Lektors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Mērķauditorij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Maksa lato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Pieteikšanās lī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.februā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-15.30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6"/>
                                      <w:szCs w:val="16"/>
                                      <w:lang w:eastAsia="lv-LV"/>
                                    </w:rPr>
                                    <w:t>Jaunums!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 xml:space="preserve"> Jaunākā literatūra pieaugušo auditorija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Maija Burima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visi interesent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 xml:space="preserve">Ls 18,00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5.janvā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6.februā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5.30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Informācijas meklēšanas, izguves iespējas  un autoritatīvā kontrole IIS Aleph datubāzēs (1.diena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Ilona Dukure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. 18,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30.janvā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6.februā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5.30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Projekta vadības pama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Karīna Bandere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visi interesent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18,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30.janvā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7.februā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-15.30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Informācijas meklēšanas, izguves iespējas  un autoritatīvā kontrole IIS Aleph datubāzēs  (2.diena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Elita Eglī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Aiva Stūrmane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18,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30.janvā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8.februā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3.15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Krājuma organizācijas vadlīnija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Ilze Kļaviņa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Publisko un skolu bibliotēku bibliotekāri – iesācēj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12,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.februā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2.februā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3.15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Autortiesība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Uldis Zariņš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.12,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5.februā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3.februā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7.15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36 stundu kurss Bibliotekārais un informacionālais darbs bibliotēkā (1.dien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 iesācēj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80, 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6.februā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4.februā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-15.30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Jaunie mediji un sabiedrība 1.die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Signe Valtiņa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 xml:space="preserve">Ls 36,00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7.februā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5.februā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-15.30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Jaunie mediji un sabiedrība 2.die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9.februā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7.15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UDK un klasificēšanas procesa pama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Elita Eglīte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 bez pieredzes vai ar nelielu pieredzi klasificēšanā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24,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2.februā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1.februā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3.15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Izstāžu darbs bibliotēk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Anda Lamaša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visi interesent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.12,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4.februā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2.februā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5.30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Darba tiesiskās attiecība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Evija Kļaviņa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visi interesent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18,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5.februā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7.februā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7.15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36 stundu kurss Bibliotekārais un informacionālais darbs bibliotēkā (2.dien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 iesācēj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6.februā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Datum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Laiks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Kursa nosaukum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Stundu skaits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Lektors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Mērķauditorij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Maksa lato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Pieteikšanās lī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5.mart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5.30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ekciju bagātināšana: metodes un materiāli: 1.die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Inguna Arāja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Mācību centra lektori, visi interesent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36,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7.februā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7.mart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5.30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logu veidošana un uzturēšana (praktikums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Kristīne Deksne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visi interesent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18,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.m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8.mart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3.15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Semantiskais tīmeklis un saistītie dati bibliotēkā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Uldis Bojārs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12,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.m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3.mart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7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36 stundu kurss Bibliotekārais un informacionālais darbs bibliotēkā (3.dien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 iesācēj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6.februā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4.mart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 xml:space="preserve">10.00 – 15.30 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ekciju bagātināšana: metodes un materiāli: 2.die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Inguna Arāja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Mācību centra lektori, visi interesent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7.februā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5.mart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3.15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6"/>
                                      <w:szCs w:val="16"/>
                                      <w:lang w:eastAsia="lv-LV"/>
                                    </w:rPr>
                                    <w:t>Jaunums!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 xml:space="preserve"> Bibliotekāra profesionālās ētikas diskurss un situāciju analīz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aiba Sporāne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12,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8.m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9.mart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5.30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Saskarsmes māksla bērniem un pusaudžiem jaunajos ekonomiskajos  un sociālajos apstākļo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Valentīna Sauka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visi interesent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36,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2.m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0.mart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5.30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Saskarsmes māksla bērniem un pusaudžiem jaunajos ekonomiskajos  un sociālajos apstākļo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0.mart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5.30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Informācijas meklējumvaloda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aiba Holma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18,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3.m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1.mart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17.15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6"/>
                                      <w:szCs w:val="16"/>
                                      <w:lang w:eastAsia="lv-LV"/>
                                    </w:rPr>
                                    <w:t>Jaunums!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 xml:space="preserve"> Uzstāšanās māksl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igita Smildziņa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visi interesent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24,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4.m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2.mart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5.30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Pedagoģiskais darbs ar skolēniem publiskajās bibliotēkā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Dženija Dzirkale- Maļavkina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18,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5.m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6.mart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3.15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Skolas bibliotēkas krājums un tā uzskait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Inita Bertmane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skolu bibliotekā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s 12,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1.mar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1640"/>
                        <w:gridCol w:w="4343"/>
                        <w:gridCol w:w="960"/>
                        <w:gridCol w:w="1525"/>
                        <w:gridCol w:w="1625"/>
                        <w:gridCol w:w="980"/>
                        <w:gridCol w:w="118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Datum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Laiks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Kursa nosaukum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Stundu skaits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Lektors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Mērķauditorij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Maksa latos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Pieteikšanās līdz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.februā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-15.30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16"/>
                                <w:szCs w:val="16"/>
                                <w:lang w:eastAsia="lv-LV"/>
                              </w:rPr>
                              <w:t>Jaunums!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 xml:space="preserve"> Jaunākā literatūra pieaugušo auditorija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Maija Burima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visi interesent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 xml:space="preserve">Ls 18,00 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5.janvā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6.februā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5.30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Informācijas meklēšanas, izguves iespējas  un autoritatīvā kontrole IIS Aleph datubāzēs (1.diena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Ilona Dukure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ekā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. 18,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30.janvā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6.februā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5.30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Projekta vadības pamat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Karīna Bandere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visi interesent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18,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30.janvā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7.februā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-15.30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Informācijas meklēšanas, izguves iespējas  un autoritatīvā kontrole IIS Aleph datubāzēs  (2.diena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Elita Eglī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Aiva Stūrmane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ekā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18,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30.janvā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8.februā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3.15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Krājuma organizācijas vadlīnija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Ilze Kļaviņa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Publisko un skolu bibliotēku bibliotekāri – iesācēj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12,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.februā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2.februā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3.15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Autortiesība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Uldis Zariņš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ekā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.12,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5.februā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3.februā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7.15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36 stundu kurss Bibliotekārais un informacionālais darbs bibliotēkā (1.dien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ekāri iesācēj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80, 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6.februā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4.februā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-15.30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Jaunie mediji un sabiedrība 1.die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Signe Valtiņa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ekā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 xml:space="preserve">Ls 36,00 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7.februā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5.februā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-15.30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Jaunie mediji un sabiedrība 2.die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9.februā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7.15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UDK un klasificēšanas procesa pamat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Elita Eglīte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ekāri bez pieredzes vai ar nelielu pieredzi klasificēšanā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24,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2.februā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1.februā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3.15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Izstāžu darbs bibliotēk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Anda Lamaša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visi interesent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.12,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4.februā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2.februā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5.30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Darba tiesiskās attiecība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Evija Kļaviņa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visi interesent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18,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5.februā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7.februā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7.15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36 stundu kurss Bibliotekārais un informacionālais darbs bibliotēkā (2.dien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ekāri iesācēj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6.februā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Datum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Laiks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Kursa nosaukum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Stundu skaits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Lektors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Mērķauditorij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Maksa latos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Pieteikšanās līdz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5.mart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5.30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ekciju bagātināšana: metodes un materiāli: 1.die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Inguna Arāja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Mācību centra lektori, visi interesent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36,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7.februā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7.mart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5.30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logu veidošana un uzturēšana (praktikums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Kristīne Deksne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visi interesent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18,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.mart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8.mart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3.15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Semantiskais tīmeklis un saistītie dati bibliotēkā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Uldis Bojārs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ekā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12,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.mart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3.mart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7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36 stundu kurss Bibliotekārais un informacionālais darbs bibliotēkā (3.dien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ekāri iesācēj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6.februā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4.mart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 xml:space="preserve">10.00 – 15.30 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ekciju bagātināšana: metodes un materiāli: 2.die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Inguna Arāja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Mācību centra lektori, visi interesent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7.februā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5.mart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3.15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16"/>
                                <w:szCs w:val="16"/>
                                <w:lang w:eastAsia="lv-LV"/>
                              </w:rPr>
                              <w:t>Jaunums!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 xml:space="preserve"> Bibliotekāra profesionālās ētikas diskurss un situāciju analīz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aiba Sporāne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ekā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12,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8.mart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9.mart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5.30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Saskarsmes māksla bērniem un pusaudžiem jaunajos ekonomiskajos  un sociālajos apstākļo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Valentīna Sauka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visi interesent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36,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2.mart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0.mart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5.30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Saskarsmes māksla bērniem un pusaudžiem jaunajos ekonomiskajos  un sociālajos apstākļo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0.mart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5.30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Informācijas meklējumvaloda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aiba Holma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ekā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18,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3.mart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1.mart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17.15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16"/>
                                <w:szCs w:val="16"/>
                                <w:lang w:eastAsia="lv-LV"/>
                              </w:rPr>
                              <w:t>Jaunums!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 xml:space="preserve"> Uzstāšanās māksl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igita Smildziņa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visi interesent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24,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4.mart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2.mart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5.30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Pedagoģiskais darbs ar skolēniem publiskajās bibliotēkā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Dženija Dzirkale- Maļavkina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ekā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18,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5.mart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6.mart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3.15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Skolas bibliotēkas krājums un tā uzskait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Inita Bertmane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skolu bibliotekā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s 12,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1.mar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640"/>
        <w:gridCol w:w="4343"/>
        <w:gridCol w:w="960"/>
        <w:gridCol w:w="1525"/>
        <w:gridCol w:w="1625"/>
        <w:gridCol w:w="980"/>
        <w:gridCol w:w="1186"/>
      </w:tblGrid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cs="Arial" w:ascii="Arial" w:hAnsi="Arial"/>
                <w:sz w:val="16"/>
                <w:szCs w:val="16"/>
                <w:lang w:eastAsia="lv-LV"/>
              </w:rPr>
              <w:t>26.mart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cs="Arial" w:ascii="Arial" w:hAnsi="Arial"/>
                <w:sz w:val="16"/>
                <w:szCs w:val="16"/>
                <w:lang w:eastAsia="lv-LV"/>
              </w:rPr>
              <w:t>14.00 – 17.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993300"/>
                <w:sz w:val="16"/>
                <w:szCs w:val="16"/>
                <w:lang w:eastAsia="lv-LV"/>
              </w:rPr>
              <w:t>Jaunums!</w:t>
            </w:r>
            <w:r>
              <w:rPr>
                <w:rFonts w:cs="Arial" w:ascii="Arial" w:hAnsi="Arial"/>
                <w:sz w:val="16"/>
                <w:szCs w:val="16"/>
                <w:lang w:eastAsia="lv-LV"/>
              </w:rPr>
              <w:t xml:space="preserve"> Verbālās un neverbālās komunikācijas kultū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cs="Arial" w:ascii="Arial" w:hAnsi="Arial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cs="Arial" w:ascii="Arial" w:hAnsi="Arial"/>
                <w:sz w:val="16"/>
                <w:szCs w:val="16"/>
                <w:lang w:eastAsia="lv-LV"/>
              </w:rPr>
              <w:t>Andris Morkān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cs="Arial" w:ascii="Arial" w:hAnsi="Arial"/>
                <w:sz w:val="16"/>
                <w:szCs w:val="16"/>
                <w:lang w:eastAsia="lv-LV"/>
              </w:rPr>
              <w:t>visi interesent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cs="Arial" w:ascii="Arial" w:hAnsi="Arial"/>
                <w:sz w:val="16"/>
                <w:szCs w:val="16"/>
                <w:lang w:eastAsia="lv-LV"/>
              </w:rPr>
              <w:t>Ls 1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cs="Arial" w:ascii="Arial" w:hAnsi="Arial"/>
                <w:sz w:val="16"/>
                <w:szCs w:val="16"/>
                <w:lang w:eastAsia="lv-LV"/>
              </w:rPr>
              <w:t>21.mart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58200" cy="720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1640"/>
                              <w:gridCol w:w="4343"/>
                              <w:gridCol w:w="960"/>
                              <w:gridCol w:w="1525"/>
                              <w:gridCol w:w="1625"/>
                              <w:gridCol w:w="980"/>
                              <w:gridCol w:w="118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7.mart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7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36 stundu kurss Bibliotekārais un informacionālais darbs bibliotēkā (4.dien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 iesācēj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6.februā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3.aprīl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7.15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36 stundu kurss Bibliotekārais un informacionālais darbs bibliotēkā (5.dien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 iesācēj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6.februār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5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1640"/>
                        <w:gridCol w:w="4343"/>
                        <w:gridCol w:w="960"/>
                        <w:gridCol w:w="1525"/>
                        <w:gridCol w:w="1625"/>
                        <w:gridCol w:w="980"/>
                        <w:gridCol w:w="118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7.mart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7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36 stundu kurss Bibliotekārais un informacionālais darbs bibliotēkā (4.dien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ekāri iesācēj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6.februā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3.aprīl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7.15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36 stundu kurss Bibliotekārais un informacionālais darbs bibliotēkā (5.dien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ekāri iesācēj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6.februār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before="0" w:after="200"/>
        <w:ind w:left="144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708" w:top="1135" w:footer="1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i/>
        <w:iCs/>
        <w:sz w:val="20"/>
        <w:szCs w:val="20"/>
      </w:rPr>
      <w:t>(Ziema)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mattekstsRakstz">
    <w:name w:val="Pamatteksts Rakstz."/>
    <w:qFormat/>
    <w:rPr/>
  </w:style>
  <w:style w:type="character" w:styleId="PamattekstapirmatkpeRakstz">
    <w:name w:val="Pamatteksta pirmā atkāpe Rakstz."/>
    <w:basedOn w:val="PamattekstsRakstz"/>
    <w:qFormat/>
    <w:rPr/>
  </w:style>
  <w:style w:type="character" w:styleId="PamattekstsaratkpiRakstz">
    <w:name w:val="Pamatteksts ar atkāpi Rakstz."/>
    <w:qFormat/>
    <w:rPr/>
  </w:style>
  <w:style w:type="character" w:styleId="Pamattekstapirmatkpe2Rakstz">
    <w:name w:val="Pamatteksta pirmā atkāpe 2 Rakstz."/>
    <w:basedOn w:val="PamattekstsaratkpiRakst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mattekstapirmatkpe">
    <w:name w:val="Pamatteksta pirmā atkāp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apirmatkpe2">
    <w:name w:val="Pamatteksta pirmā atkāpe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nb.lv/lv/" TargetMode="External"/><Relationship Id="rId5" Type="http://schemas.openxmlformats.org/officeDocument/2006/relationships/hyperlink" Target="http://lnb.lv/lv/pakalpojumi" TargetMode="External"/><Relationship Id="rId6" Type="http://schemas.openxmlformats.org/officeDocument/2006/relationships/hyperlink" Target="http://lnb.lv/lv/aktuali/aktualitates-bibliotekariem" TargetMode="External"/><Relationship Id="rId7" Type="http://schemas.openxmlformats.org/officeDocument/2006/relationships/hyperlink" Target="http://lnb.lv/lv/bibliotekariem/profesionala-pilnveide" TargetMode="External"/><Relationship Id="rId8" Type="http://schemas.openxmlformats.org/officeDocument/2006/relationships/hyperlink" Target="http://lnb.lv/lv/profesionala-pilnveide/lnb-macibu-centr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04:00Z</dcterms:created>
  <dc:creator>vjuraga</dc:creator>
  <dc:description/>
  <dc:language>en-US</dc:language>
  <cp:lastModifiedBy>Tatjana Tukāne</cp:lastModifiedBy>
  <cp:lastPrinted>2012-03-30T11:37:00Z</cp:lastPrinted>
  <dcterms:modified xsi:type="dcterms:W3CDTF">2013-01-15T13:04:00Z</dcterms:modified>
  <cp:revision>2</cp:revision>
  <dc:subject/>
  <dc:title>Latvijas Nacionālās bibliotēkas Mācību centra kursu grafiks 2013</dc:title>
</cp:coreProperties>
</file>