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58165</wp:posOffset>
            </wp:positionV>
            <wp:extent cx="6400800" cy="2883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571625" cy="609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Mūžizglītības programmas, KA1-ECETA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s: Integrēta neformālās izglītības rezultātu atzīšanas sistēma: nacionālā sadarbības tīkla izvei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 numurs: 521409-LLP-1-2011-1-LV-KA1-KA1ECETA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trā k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szCs w:val="32"/>
        </w:rPr>
        <w:t>Neformālās un informālās mācīšanās rezultātu atzīšana Latvij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.02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īga, Latv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āzepa Mediņa Rīgas 1. mūzikas skola, Lielā zā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nvalda bulvāris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S PROJEK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tors – Eduards Liniņš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65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0.00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ģistrācija, kaf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15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es atklāš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 – 11.15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ļdiskusija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 „Integrēta neformālās izglītības rezultātu atzīšanas sistēma: nacionālā sadarbības tīkla izveide” (Val-Net) rezultā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 pasākumu un sadarbības tīkla prezentēšana (Vita Žunda, Baltic Bright, Marta Sprūģe, Valsts izglītības satura centrs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āmatas un mājaslapas prezentēšana (LNB, Sarmīte Pīlāte, Latvijas Pieaugušo izglītības apvienība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 atziņas un secinājumi (Vita Žunda, Baltic Bright, Antra Sprudzāne, Gulbenes bibliotēk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- 11.45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fijas pau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 - 12.45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aneļdiskusija Nr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zīšanas prakse Latvij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pārējā izglītība (Ija Lasmane, Ventspils Vakara vidusskol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ālā izglītība (tiks apstiprināt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stākā izglītība (Anita Lanka, Rīgas Tehniskā universitāt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atne (Rasa Lazdiņa, Jaunatnes starptautisko programmu aģentūr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val projekts (Irina Maslo, Latvijas Universitā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-13.45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ļdiskusija Nr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rbība ar izglītības politikas veidotāji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īne Strūberga (Kvalitātes novērtēšanas departamenta direkto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Stinkulis (Kvalitātes novērtēšanas departamenta pārvaldes vecākais referent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paneļdiskusijas dalībnieki tiks apstiprināti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-14.00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-Net projekta darba grupas vēstule izglītības politikas veidotājiem. Konferences noslēg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00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dienas, neformālas diskusij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erences programmā un paneļdiskusiju dalībnieku sastāvā iespējamas nelielas izmaiņ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5:00Z</dcterms:created>
  <dc:creator>klinina</dc:creator>
  <dc:description/>
  <cp:keywords/>
  <dc:language>en-US</dc:language>
  <cp:lastModifiedBy>skikule</cp:lastModifiedBy>
  <cp:lastPrinted>2013-01-21T14:16:00Z</cp:lastPrinted>
  <dcterms:modified xsi:type="dcterms:W3CDTF">2013-01-31T08:27:00Z</dcterms:modified>
  <cp:revision>3</cp:revision>
  <dc:subject/>
  <dc:title>Konference</dc:title>
</cp:coreProperties>
</file>