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31215" cy="735965"/>
            <wp:effectExtent l="0" t="0" r="0" b="0"/>
            <wp:wrapTight wrapText="bothSides">
              <wp:wrapPolygon edited="0">
                <wp:start x="-452" y="0"/>
                <wp:lineTo x="-452" y="21203"/>
                <wp:lineTo x="21780" y="21203"/>
                <wp:lineTo x="21780" y="0"/>
                <wp:lineTo x="-45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9980</wp:posOffset>
            </wp:positionH>
            <wp:positionV relativeFrom="paragraph">
              <wp:posOffset>-53340</wp:posOffset>
            </wp:positionV>
            <wp:extent cx="962025" cy="795655"/>
            <wp:effectExtent l="0" t="0" r="0" b="0"/>
            <wp:wrapTight wrapText="bothSides">
              <wp:wrapPolygon edited="0">
                <wp:start x="-2843" y="-4577"/>
                <wp:lineTo x="-2843" y="26434"/>
                <wp:lineTo x="23555" y="26434"/>
                <wp:lineTo x="23555" y="-4577"/>
                <wp:lineTo x="-2843" y="-457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1" t="14567" r="6591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Latvijas Nacionālās bibliotēkas Mācību centra kursu grafiks 2013.gada aprīlim-jūnijam 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akadēmiskā stunda - 45 minūtes)</w:t>
        <w:tab/>
        <w:tab/>
        <w:tab/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ācības notiek Rīgā, Tērbatas ielā-75, 3.stāvā 304.telpā</w:t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Kursu anotācijas un pieteikuma veidlapu skatīt Latvijas Nacionālās bibliotēkas mājas lapā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lnb.lv/lv/</w:t>
        </w:r>
      </w:hyperlink>
      <w:r>
        <w:rPr>
          <w:rFonts w:cs="Arial" w:ascii="Arial" w:hAnsi="Arial"/>
          <w:sz w:val="18"/>
          <w:szCs w:val="18"/>
        </w:rPr>
        <w:t xml:space="preserve">  - sadaļā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kalpojumi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bliotekāriem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fesionālā pilnveide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LNB Mācību centrs</w:t>
        </w:r>
      </w:hyperlink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58200" cy="721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640"/>
                              <w:gridCol w:w="4343"/>
                              <w:gridCol w:w="960"/>
                              <w:gridCol w:w="1525"/>
                              <w:gridCol w:w="1625"/>
                              <w:gridCol w:w="980"/>
                              <w:gridCol w:w="1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Kursa nosaukum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Stundu skait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ektor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ērķauditorij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aksa lato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Pieteikšanās lī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3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Projekta vadības pama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Karīna Banda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8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ēku pakalpojumi un inovācij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Dace Gas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8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-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ekcija bagātināšana:metodes un materiāli: 2 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guna Arāj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1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zstāžu darbs bibliotēk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nda Lamaš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utortiesīb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Uldis Zariņ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, 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7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UDK un klasificēšanas procesa pama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bez pieredzes vai ar nelielu pieredzi klasificēšan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24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7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9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Fotogrāfijas pama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ndrejs Grant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.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3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 !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rājuma saglabāš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ija Brīvni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Ārija Ubarst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6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utoritatīvie ieraksti, to veidošana un autoritatīvo datubāžu nozīme informācijas meklēšanas proces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iva Stūr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7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rājuma veidošana un organizāc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oloresa Veiland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.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3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7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šanas, izguves iespējas  un autoritatīvā kontrole IIS Aleph datubāzēs (1.d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lona Duku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šanas, izguves iespējas  un autoritatīvā kontrole IIS Aleph datubāzēs (2.d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iva Stūr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4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Manas bibliotēkas informatīvā vid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Tālivaldis Langenfeld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7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arba tiesiskās attiecīb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vija Kļav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5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6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Krājuma organizācijas vadlīnijas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Ilze Kļav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Publisko un skolu bibliotēku bibliotekāri -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2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 !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Lasītāji vēstures un mūsdienu perspektīv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Jana Dreime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3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Kvalitatīva klasificēšana ar UDK” ar priekšzināšanā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ar pieredzi klasificēšan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24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6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Ko vēlas lasītājs? jeb uzziņu intervija lasītā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apkalpošan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ta Jurag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24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7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8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ēku vadīb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inda Langenfeld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,cit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1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9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-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 !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ēkas e-vidē un sociālajos tīkl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aina Pakaln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2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ma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ēka un sabiedrība: ētiskais aspek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ženija Dzirkale Maļavkin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3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.jūn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 !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Jāņu mācības: iepazīsti Jāņ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16"/>
                                      <w:szCs w:val="16"/>
                                    </w:rPr>
                                    <w:t>Anda Ābel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7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.jūn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 !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Izdevējdarbība bibliotēk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Jana Dreima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8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jūn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ēku novadpētniecības dar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ta Salline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9.ma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3.jūnij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šana internet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ristīne Deks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5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jūni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6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640"/>
                        <w:gridCol w:w="4343"/>
                        <w:gridCol w:w="960"/>
                        <w:gridCol w:w="1525"/>
                        <w:gridCol w:w="1625"/>
                        <w:gridCol w:w="980"/>
                        <w:gridCol w:w="1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Kursa nosaukum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Stundu skait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ektor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ērķauditorij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aksa lato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Pieteikšanās līd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3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Projekta vadības pama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Karīna Bandar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8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ēku pakalpojumi un inovācij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Dace Gas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8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-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ekcija bagātināšana:metodes un materiāli: 2 di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guna Arāj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1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zstāžu darbs bibliotēk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nda Lamaš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utortiesīb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Uldis Zariņ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, 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7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UDK un klasificēšanas procesa pama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bez pieredzes vai ar nelielu pieredzi klasificēšan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24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7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9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Fotogrāfijas pama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ndrejs Grant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.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3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 !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rājuma saglabāša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ija Brīvni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Ārija Ubarst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6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utoritatīvie ieraksti, to veidošana un autoritatīvo datubāžu nozīme informācijas meklēšanas proces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iva Stūrm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7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rājuma veidošana un organizācij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oloresa Veiland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.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3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7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formācijas meklēšanas, izguves iespējas  un autoritatīvā kontrole IIS Aleph datubāzēs (1.d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lona Dukur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formācijas meklēšanas, izguves iespējas  un autoritatīvā kontrole IIS Aleph datubāzēs (2.d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iva Stūrm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4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FF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Manas bibliotēkas informatīvā vid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Tālivaldis Langenfeld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7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arba tiesiskās attiecīb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vija Kļav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5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6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 xml:space="preserve">Krājuma organizācijas vadlīnijas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Ilze Kļav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Publisko un skolu bibliotēku bibliotekāri -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2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 !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Lasītāji vēstures un mūsdienu perspektīv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Jana Dreime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3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Kvalitatīva klasificēšana ar UDK” ar priekšzināšanā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ar pieredzi klasificēšan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24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6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Ko vēlas lasītājs? jeb uzziņu intervija lasītā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apkalpošan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ta Jurag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24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7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8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Bibliotēku vadīb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inda Langenfeld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-iesācēji,cit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1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9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-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 !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ēkas e-vidē un sociālajos tīklo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aina Pakaln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2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ma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Bibliotēka un sabiedrība: ētiskais aspek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ženija Dzirkale Maļavkin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3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.jūn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 !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Jāņu mācības: iepazīsti Jāņu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Anda Ābel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7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.jūn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 !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Izdevējdarbība bibliotēk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Jana Dreima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8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jūn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ēku novadpētniecības darb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ta Salline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9.maij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3.jūnij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formācijas meklēšana internet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ristīne Deks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5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jūni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135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  <w:szCs w:val="20"/>
      </w:rPr>
      <w:t>(Pavasaris)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nb.lv/lv/" TargetMode="External"/><Relationship Id="rId5" Type="http://schemas.openxmlformats.org/officeDocument/2006/relationships/hyperlink" Target="http://lnb.lv/lv/pakalpojumi" TargetMode="External"/><Relationship Id="rId6" Type="http://schemas.openxmlformats.org/officeDocument/2006/relationships/hyperlink" Target="http://lnb.lv/lv/aktuali/aktualitates-bibliotekariem" TargetMode="External"/><Relationship Id="rId7" Type="http://schemas.openxmlformats.org/officeDocument/2006/relationships/hyperlink" Target="http://lnb.lv/lv/bibliotekariem/profesionala-pilnveide" TargetMode="External"/><Relationship Id="rId8" Type="http://schemas.openxmlformats.org/officeDocument/2006/relationships/hyperlink" Target="http://lnb.lv/lv/profesionala-pilnveide/lnb-macibu-cent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4:00Z</dcterms:created>
  <dc:creator>vjuraga</dc:creator>
  <dc:description/>
  <cp:keywords/>
  <dc:language>en-US</dc:language>
  <cp:lastModifiedBy>ikrumina1</cp:lastModifiedBy>
  <cp:lastPrinted>2012-03-30T11:37:00Z</cp:lastPrinted>
  <dcterms:modified xsi:type="dcterms:W3CDTF">2013-03-18T05:21:00Z</dcterms:modified>
  <cp:revision>5</cp:revision>
  <dc:subject/>
  <dc:title>Latvijas Nacionālās bibliotēkas Mācību centra kursu grafiks 2013</dc:title>
</cp:coreProperties>
</file>