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TGALES CENTRĀLĀS BIBLIOTĒKAS RUDENS MĀCĪBU SEMINĀR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UGAVPILS BIBLIOTĒKU DARBINIEKI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28.10.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RBA KĀRTĪ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- plkst.9.00 PKS Abonēšanas aģentūras centra prezentācija : </w:t>
      </w:r>
      <w:r>
        <w:rPr>
          <w:b/>
        </w:rPr>
        <w:t>„Ārzemju preses izdevumu abonēšanas iespējas 2011.gadā”</w:t>
      </w:r>
    </w:p>
    <w:p>
      <w:pPr>
        <w:pStyle w:val="Normal"/>
        <w:rPr/>
      </w:pPr>
      <w:r>
        <w:rPr/>
        <w:t>PKS direktors L.Muh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lkst. 09.25  </w:t>
      </w:r>
      <w:r>
        <w:rPr>
          <w:b/>
        </w:rPr>
        <w:t>Profesionālā angļu valoda</w:t>
      </w:r>
      <w:r>
        <w:rPr/>
        <w:t>.</w:t>
      </w:r>
    </w:p>
    <w:p>
      <w:pPr>
        <w:pStyle w:val="Normal"/>
        <w:rPr/>
      </w:pPr>
      <w:r>
        <w:rPr/>
        <w:t>LCB ASV centra vadītāja N.Ošever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lkst. 09.50 </w:t>
      </w:r>
      <w:r>
        <w:rPr>
          <w:b/>
        </w:rPr>
        <w:t>Informācijas meklēšana nacionālas un reģionālas nozīmes elektroniskajos katalogos un bibliogrāfijas datubāzēs.</w:t>
      </w:r>
    </w:p>
    <w:p>
      <w:pPr>
        <w:pStyle w:val="Normal"/>
        <w:rPr/>
      </w:pPr>
      <w:r>
        <w:rPr/>
        <w:t>LCB Informācijas nodaļas vadītāja A.Dej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ārtraukum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lkst.12.00 Lekcija:</w:t>
      </w:r>
    </w:p>
    <w:p>
      <w:pPr>
        <w:pStyle w:val="Normal"/>
        <w:rPr/>
      </w:pPr>
      <w:r>
        <w:rPr>
          <w:b/>
        </w:rPr>
        <w:t>-„Latvijas tautsaimniecība no lata uz eiro”</w:t>
      </w:r>
      <w:r>
        <w:rPr/>
        <w:t xml:space="preserve"> un saruna ar Latvijas Bankas ekonomistu Denisu Titaren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Latvijas izmantotās un neizmantotās iespējas Eiropas Savienības naudas piesaistē</w:t>
      </w:r>
      <w:r>
        <w:rPr/>
        <w:t>, lektore Latvijas Bankas ekonomiste Baiba Traid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ūs iespēja vienkopus apskatīt tās Latvijas zelta un sudraba monētas, kas plūkušas laurus starptautiskos konkursos. Par Latvijas monētām pastāstīs Varis Vagotiņš- Vagul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minārs notiks Latgales Centrālās bibliotēkas Lasītavā, Rīgas ielā 22a, ieeja no Saules ielas caur abonemen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minārs bezmaksas. Aicinām uz semināru visus bibliotēku darbinieku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ūgums līdz 27.10.10 pieteikt savu dalību seminārā pie LCB vadītājas vietnieces Dz.Stupānes, </w:t>
      </w:r>
    </w:p>
    <w:p>
      <w:pPr>
        <w:pStyle w:val="Normal"/>
        <w:rPr/>
      </w:pPr>
      <w:r>
        <w:rPr>
          <w:b/>
        </w:rPr>
        <w:t xml:space="preserve">Tālr. 65476341, 26325472      e-pasts: </w:t>
      </w:r>
      <w:hyperlink r:id="rId2">
        <w:r>
          <w:rPr>
            <w:rStyle w:val="InternetLink"/>
            <w:b/>
          </w:rPr>
          <w:t>dzidra.stupane@lcb.lv</w:t>
        </w:r>
      </w:hyperlink>
      <w:r>
        <w:rPr>
          <w:b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FootnoteCharacters">
    <w:name w:val="Footnote Characters"/>
    <w:basedOn w:val="Noklusjumarindkopasfonts"/>
    <w:qFormat/>
    <w:rPr>
      <w:vertAlign w:val="superscript"/>
    </w:rPr>
  </w:style>
  <w:style w:type="character" w:styleId="InternetLink">
    <w:name w:val="Hyperlink"/>
    <w:basedOn w:val="Noklusjumarindkopasfont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idra.stupane@lcb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9:51:00Z</dcterms:created>
  <dc:creator>Darbinieks</dc:creator>
  <dc:description/>
  <cp:keywords/>
  <dc:language>en-US</dc:language>
  <cp:lastModifiedBy>dzidra.stupane</cp:lastModifiedBy>
  <cp:lastPrinted>2010-10-14T14:59:00Z</cp:lastPrinted>
  <dcterms:modified xsi:type="dcterms:W3CDTF">2010-10-25T13:20:00Z</dcterms:modified>
  <cp:revision>11</cp:revision>
  <dc:subject/>
  <dc:title>Bērnu bibliotēkas pasākumu plāns </dc:title>
</cp:coreProperties>
</file>